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منشور کورش هخامنشی</w:t>
      </w:r>
    </w:p>
    <w:p>
      <w:pPr>
        <w:pStyle w:val="Normal"/>
        <w:numPr>
          <w:ilvl w:val="0"/>
          <w:numId w:val="0"/>
        </w:numPr>
        <w:bidi w:val="1"/>
        <w:spacing w:lineRule="auto" w:line="240" w:before="280" w:after="280"/>
        <w:ind w:left="0" w:right="0" w:hanging="0"/>
        <w:jc w:val="left"/>
        <w:outlineLvl w:val="3"/>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گزیده</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ضا مرادی غیاث آبادی</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نم کـوروش، شاه جهان، شاه بزرگ، شاه توانمند، شاه بابِـل، شاه سومر و اَکَد، شاه چهار گوشه جه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سر کمبوجیه، شاه بزرگ … نوه کورش، شاه بزرگ</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نبیره چیش‌پیش، شاه بزرگ</w:t>
      </w:r>
      <w:r>
        <w:rPr>
          <w:rFonts w:ascii="Times New Roman" w:hAnsi="Times New Roman" w:eastAsia="Times New Roman" w:cs="Times New Roman"/>
          <w:sz w:val="24"/>
          <w:sz w:val="24"/>
          <w:szCs w:val="24"/>
          <w:rtl w:val="true"/>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آنگاه که بدون جنگ و پیکار وارد بابل شدم، همه مردم گام‌های مرا با شادمانی پذیرف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بارگاه پادشاهان بابِـل بر تخت شهریاری نشست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خدای بزرگ دل‌های پاک مردم بابـل را متوجه من کرد … زیرا من او را ارجمند و گرامی داشت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ارتش بزرگ من به صلح و آرامی وارد بابل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گذاشتم رنج و آزاری به مردم این شهر و این سرزمین وارد آ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ضع داخلی بابل و جایگاه‌های مقدسش قلب مرا تکان داد … من برای صلح کوشید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ن برده‌داری را بر‌انداختم، به بدبختی آنان پایان بخشی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مان دادم که همه مردم در پرستش خدای خود آزاد باشند و آنان را نیاز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مان دادم که هیچکس اهالی شهر را از هستی ساقط ن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ـردوک خدای بزرگ از کردار من خشنود شد … او برکت و مهربانی‌اش را ارزانی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همگی شادمانه و در صلح و آشتی مقام بلندش را ستودیم</w:t>
      </w:r>
      <w:r>
        <w:rPr>
          <w:rFonts w:ascii="Times New Roman" w:hAnsi="Times New Roman" w:eastAsia="Times New Roman" w:cs="Times New Roman"/>
          <w:sz w:val="24"/>
          <w:sz w:val="24"/>
          <w:szCs w:val="24"/>
          <w:rtl w:val="true"/>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ن همه شهرهایی را که ویران شده بود از نو ساخت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مان دادم تمام نیایشگاه‌هایی که بسته شده بودند را بگشای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خدایان این نیایشگاه‌ها را به جاهای خود بازگرداند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همه مردمانی که پراکنده و آواره شده بودند را به جایگاه‌های خود برگرداندم و خانه‌های ویران آنان را آباد کر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مردم را به همبستگی فرا خوان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چنین پیکره خدایان سومر و اَکَـد را که نَـبونید بدون واهمه از خدای بزرگ به بابل آورده بود، به خشنودی مَردوک خدای بزرگ و به شادی و خرمی به نیایشگاه‌های خودشان بازگردان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که دل‌ها شاد گرد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بشود، خدایانی که آنان را به جایگاه‌های مقدس نخستین‌شان بازگرداندم، هر روز در پیشگاه خدای بزرگ برایم زندگانی بلند خواستار باش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که سخنان پر برکت و نیکخواهانه برایم بیاب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که آنان به خدای من مَردوک بگوین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ه کورش شاه، پادشاهی که ترا گرامی می‌دارد و پسرش کمبوجیه، جایگاهی در سرای سپند ارزانی دار</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ن برای همه مردم جامعه‌ای آرام فراهم ساختم و صلح و آرامش را به تمامی مردم اعطا کردم</w:t>
      </w:r>
      <w:r>
        <w:rPr>
          <w:rFonts w:eastAsia="Times New Roman" w:cs="Times New Roman" w:ascii="Times New Roman" w:hAnsi="Times New Roman"/>
          <w:sz w:val="24"/>
          <w:szCs w:val="24"/>
          <w:rtl w:val="true"/>
        </w:rPr>
        <w:t>.</w:t>
      </w:r>
    </w:p>
    <w:p>
      <w:pPr>
        <w:pStyle w:val="Normal"/>
        <w:numPr>
          <w:ilvl w:val="0"/>
          <w:numId w:val="0"/>
        </w:numPr>
        <w:bidi w:val="1"/>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منشور کورش هخامنشی</w:t>
      </w:r>
    </w:p>
    <w:p>
      <w:pPr>
        <w:pStyle w:val="Normal"/>
        <w:numPr>
          <w:ilvl w:val="0"/>
          <w:numId w:val="0"/>
        </w:numPr>
        <w:bidi w:val="1"/>
        <w:spacing w:lineRule="auto" w:line="240" w:before="280" w:after="280"/>
        <w:ind w:left="0" w:right="0" w:hanging="0"/>
        <w:jc w:val="left"/>
        <w:outlineLvl w:val="3"/>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تن کامل</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ضا مرادی غیاث آبادی</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ورش</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 بابلی</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 – آش›</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شاه جهان، شاه بزرگ، شاه توانمند، ش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ـابِـ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یم›، ش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ـومـ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ی› 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کَّـ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همه جهان</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از اینجا تا پایان سطر نوزدهم، نه از زبان کورش، بلکه به روایت ناظری ناشناخته که می‌تواند نظر اهالی و بزرگان بابل باشد، بازگو می‌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مرد ناشایستی به فرمانروایی کشورش رسیده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آیین‌های کهن را از میان برد و چیزهای ساختگی بجای آن گذاش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۵</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عبدی بَدلی از نیایشگ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ـگیلَـ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لَـه› برای شه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و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یم› و دیگر شهرها ساخ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ـگیـلَـ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اگی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ام نیایشگاه بزر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ردو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ا خدای بزرگ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نام شباهت فراوانی با نام نیایشگاه ایران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زَگی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رَتَـ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د که در حماسه سومر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مِـرکار و فرمانروای اَرَ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زگو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قای جهانشاه درخشانی در آریاییان، مردم کاشی و دیگر ایرانی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هران، </w:t>
      </w:r>
      <w:r>
        <w:rPr>
          <w:rFonts w:ascii="Times New Roman" w:hAnsi="Times New Roman" w:eastAsia="Times New Roman" w:cs="Times New Roman"/>
          <w:sz w:val="24"/>
          <w:sz w:val="24"/>
          <w:szCs w:val="24"/>
          <w:lang w:bidi="fa-IR"/>
        </w:rPr>
        <w:t>۱۳۸۲</w:t>
      </w:r>
      <w:r>
        <w:rPr>
          <w:rFonts w:ascii="Times New Roman" w:hAnsi="Times New Roman" w:eastAsia="Times New Roman" w:cs="Times New Roman"/>
          <w:sz w:val="24"/>
          <w:sz w:val="24"/>
          <w:szCs w:val="24"/>
          <w:rtl w:val="true"/>
        </w:rPr>
        <w:t xml:space="preserve">، ص </w:t>
      </w:r>
      <w:r>
        <w:rPr>
          <w:rFonts w:ascii="Times New Roman" w:hAnsi="Times New Roman" w:eastAsia="Times New Roman" w:cs="Times New Roman"/>
          <w:sz w:val="24"/>
          <w:sz w:val="24"/>
          <w:szCs w:val="24"/>
          <w:lang w:bidi="fa-IR"/>
        </w:rPr>
        <w:t>۵۰۷</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زَگی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ا به معن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نگ لاجو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د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سوی دیگ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اسی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یز رنگ آبی را رنگ خداوند بشمار می‌آوردند 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اشّـ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اسّـ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نام خدای بزرگ آنان به معن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نگ آب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روزه همچنان واژ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رنگ آبی در گویش‌های محلی بکار می‌ر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نمونه در گیلان، مردان با چشم آبی ر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ـاس آق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طاب می‌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چنین برای آگاهی از پیوند اَرَتَـه با نواحی باستانی حاشیه هلیل‌رود در جنوب جیرفت بنگرید ب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جیدزاده، یوسف، جیرفت کهن‌ترین تمدن شرق، تهران، </w:t>
      </w:r>
      <w:r>
        <w:rPr>
          <w:rFonts w:ascii="Times New Roman" w:hAnsi="Times New Roman" w:eastAsia="Times New Roman" w:cs="Times New Roman"/>
          <w:sz w:val="24"/>
          <w:sz w:val="24"/>
          <w:szCs w:val="24"/>
          <w:lang w:bidi="fa-IR"/>
        </w:rPr>
        <w:t>۱۳۸۲</w:t>
      </w:r>
      <w:r>
        <w:rPr>
          <w:rFonts w:ascii="Times New Roman" w:hAnsi="Times New Roman" w:eastAsia="Times New Roman" w:cs="Times New Roman"/>
          <w:sz w:val="24"/>
          <w:sz w:val="24"/>
          <w:szCs w:val="24"/>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۶</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کار ناشایست قربانی کردن را رواج داد که پیش از آن نبود … هر روز کارهایی ناپسند می‌کرد، خشونت و بد‌کرداری</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۷</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کارهای … روزمره را دشوار ساخ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با مقررات نامناسب در زنـدگی مـردم دخالت می‌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دوه و غم را در شهرها پرا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از پرستش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ــردو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مَـ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تو› خدای بزرگ روی برگرد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گمان می‌رود 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ردو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واژه آریایی و اوستای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مِـرِت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معن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اودانگ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ی‌مرگ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پیوند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ا ویژگی‌های دیگر مردوک شباهت‌هایی ب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هورامزد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د و همچون او در سیار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شتر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جلی می‌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مانگونه که مردوک را با 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مَـ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ت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ی‌شناخته‌اند؛ از او با نام آریایی و کاس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شوگور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یز یاد می‌کرده‌اند که به معن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زرگترین سر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ده و با معنای اهورامزد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رور دان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رور خردم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پیوند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۸</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مردم را به سختی معاش دچار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ر روز به شیوه‌ای ساکنان شهر را آزار می‌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با کارهای خشنِ خود مردم را نابود می‌کرد … همه مردم را</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۹</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ز ناله و دادخواهی مرد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ـلی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ـلّی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دای بزر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اراحت شد … دیگر ایزدان آن سرزمین را ترک کرده بودن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ظور آبادانی و فراوانی و آرامش</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۰</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ردم از خدای بزرگ می‌خواستند تا به وضع همه باشندگان روی زمین که زندگی و کاشانه‌اشان رو به ویرانی می‌رفت، توجه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دوک خدای بزرگ اراده کرد تا ایزدان 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بِـ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زگر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۱</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ساکنان سرزمی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ـومِـ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کَّـ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نند مردگان شده ب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بسوی آنان متوجه شد و بر آنان رحمت آو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ردوک به دنبال فرمانروایی دادگر در سراسر همه کشورها به جستجو پرداخ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جستجوی شاهی خوب که او را یاری 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نگاه او 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ور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ادش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ـشا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را برخو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او بنام پادشاه جهان یاد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۳</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و تمام سرزمی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وتی</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 را به فرمانبرداری کورش در آو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مچنین همه مردم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ـان‌مَـ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ه› 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ـورش با ه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یاه س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مه انـسان‌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دگرانه رفتار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در تداول، نامِ بابل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ومان‌من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ا ب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بر می‌دا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به نظر می‌آید که این نام بر همه یا یکی از اقوام آریایی که در هزاره دوم پیش از میلاد به میاندورود مهاجرت کرده‌ بوده‌اند؛ اطلاق می‌ش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۴</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کورش با راستی و عدالت کشور را اداره می‌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خدای بزرگ، با شادی از کردار نیک و اندیشه نیکِ این پشتیبان مردم خرسند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۵</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و کورش را برانگیخت تا راه بابل را در پیش گیرد؛ در حالی که خودش همچون یاوری راستین دوشادوش او گام برمی‌داش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ممکن است منظور دیده شدن سیاره مشتری بوده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باورهای ایرانی، سیاره مشتری نماد آسمانی اهورامزد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بو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ک ب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رتل 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ندروردن، پیدایش دانش نجوم، ترجمه همایون صنعتی‌زاده، </w:t>
      </w:r>
      <w:r>
        <w:rPr>
          <w:rFonts w:ascii="Times New Roman" w:hAnsi="Times New Roman" w:eastAsia="Times New Roman" w:cs="Times New Roman"/>
          <w:sz w:val="24"/>
          <w:sz w:val="24"/>
          <w:szCs w:val="24"/>
          <w:lang w:bidi="fa-IR"/>
        </w:rPr>
        <w:t>۱۳۷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او حتی منظور ا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پاه پر شمار ا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نیز ستارگان آسمان می‌د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۶</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شکر پر شمار او که همچون آب رودخانه شمارش ناپذیر بود، آراسته به انواع جنگ‌افزارها در کنار او ره می‌سپر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۷</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ردوک مقدر کرد تا کورش بدون جنگ و خونریزی به شهر بابل وارد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بابل را از هر بلایی ایمن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ـبـونـی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شاه را به دست کورش سپ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۸</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ردم بابل، سراسر سرزمین سومر و اَکَّـد و همه فرمانروایان محلی فرمان کورش را پذیرف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پادشاهی او شادمان شدند و با چهره‌های درخشان او را بوسی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۱۹</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ردم سروری را شادباش گفتند که به یاری او از چنگال مرگ و غم رهایی یافتند و به زندگی بازگش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ایزدان او را ستودند و نامش را گرامی داشت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۲۰</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ن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ـورش</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شاه جهان، شاه بزرگ، شاه توانمند، شاه بابِـل، شاه سومر و اَکَّـد، شاه چهار گوشه جها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ز اینجا روایت به صیغه اول شخص و از زبان کورش بازگو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رابو نقل می‌کند ک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ور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امی است که او پس از پادشاهی و با الهام از رو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ـ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جنوب پاسارگاد بر خود نه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یش از این، نام ا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گـرَداتوس</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Agradatus</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گـرَ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ـرا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ک ب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غرافیای استرابو، ترجمه 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نعتی‌زاده، </w:t>
      </w:r>
      <w:r>
        <w:rPr>
          <w:rFonts w:ascii="Times New Roman" w:hAnsi="Times New Roman" w:eastAsia="Times New Roman" w:cs="Times New Roman"/>
          <w:sz w:val="24"/>
          <w:sz w:val="24"/>
          <w:szCs w:val="24"/>
          <w:lang w:bidi="fa-IR"/>
        </w:rPr>
        <w:t>۱۳۸۲</w:t>
      </w:r>
      <w:r>
        <w:rPr>
          <w:rFonts w:ascii="Times New Roman" w:hAnsi="Times New Roman" w:eastAsia="Times New Roman" w:cs="Times New Roman"/>
          <w:sz w:val="24"/>
          <w:sz w:val="24"/>
          <w:szCs w:val="24"/>
          <w:rtl w:val="true"/>
        </w:rPr>
        <w:t>، 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lang w:bidi="fa-IR"/>
        </w:rPr>
        <w:t>۳۱۹</w:t>
      </w:r>
      <w:r>
        <w:rPr>
          <w:rFonts w:ascii="Times New Roman" w:hAnsi="Times New Roman" w:eastAsia="Times New Roman" w:cs="Times New Roman"/>
          <w:sz w:val="24"/>
          <w:sz w:val="24"/>
          <w:szCs w:val="24"/>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۲۱</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پس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مبوجی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ه›، شاه بزرگ، ش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ـش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نـو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ـورش</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ـورش یک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شاه بزرگ، شاه اَنشان، نبیر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چیش‌پیش</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ش›، شاه بزرگ، شاه اَنشا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۲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ز دودمـانی ‌کـه ‌همیشه شـاه بـوده‌اند و فـرمانـروایی‌اش ر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خداوند</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ردو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ـبـو</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 گرامی می‌دارند و با خرسندی قلبی پادشاهی او را خواها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گاه که بدون جنگ و پیکار وارد بابل شدم؛</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ـبـ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زد نویسندگی و دبیـری بـوده، و نیایشگاه او به نـ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زیـ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وانده می‌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رود کورش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دون جنگ و پیک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بابل، نه تنها در گزارش او، بلکه در متون بابلی همچو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النامه نبون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نیز د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واریخ هرودو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کتاب یک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یید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آگاهی از سالنامه نبونید نگاه کنید به</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Hinnz, W., Darios und die Perser, I, 1976, p. 106</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مـردم گام‌های مرا با شادمانی پذیرف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بارگاه پادشاهان بـابـل بر تخت شهریاری نشست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دل‌های پاک مردم بابل را متوجه من‌کرد، زیرا من او را ارجمند و گرامی داشت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پذیرش کورش توسط مردم، د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ورش‌نام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یروپدی</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Curou Paidei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شته گزنفون نیز تأیید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گزنفون اظهار می‌دارد که مردمان همه کشورها با رضایت خودشان پادشاهی و اقتدار کورش را پذیرفته بودن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یروپدی، کتاب یک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۲۴</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رتش بزرگ من به صلح و آرامی وارد بابل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گذاشتم رنج و آزاری به مردم این شهر و این سرزمین وارد آی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۲۵</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ضع داخلی بابل و جایگاه‌های مقدسش قلب مرا تکان داد … من برای صلح کوشی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ـبونید، مردم درمانده بابل را به بردگی کشیده بود، کاری که در خور شأن آنان ن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۲۶</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برده‌داری را برانداخت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بدبختی‌های آنان پایان بخشی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مان دادم که همه مردم در پرستش خدای خود آزاد باشند و آنان را نیاز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مان دادم که هیچکس اهالی شهر را از هستی ساقط ن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دوک از کردار نیک من خشنود 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۲۷</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و بر من، کورش، که ستایشگر او هستم، بر پسر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مبوجی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همچنین بر همه سپاهیان من،</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۲۸</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رکت و مهربانی‌اش را ارزانی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همگی شادمانه و در صلح و آشتی مقام بلندش را ستود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فرمان مَردوک همه شاهانی که بر اورنگ پادشاهی نشسته‌اند؛</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۲۹</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و همه پادشاهان سرزمین‌های جهان، ا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یای با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یای پایی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یای مدیترانه تا خلیج فار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همه مردم سرزمین‌های دوردست، همه پادشاه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موری</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 همه چادرنشینان،</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۰</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ـرا خـراج گذاردند و در بـابـل بر من بـوسـه زدنـ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 ت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شـــو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ور› 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شوش</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ن</w:t>
      </w:r>
      <w:r>
        <w:rPr>
          <w:rFonts w:ascii="Times New Roman" w:hAnsi="Times New Roman" w:eastAsia="Times New Roman" w:cs="Times New Roman"/>
          <w:sz w:val="24"/>
          <w:sz w:val="24"/>
          <w:szCs w:val="24"/>
          <w:rtl w:val="true"/>
        </w:rPr>
        <w:t>›</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۱</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ن شهره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گادِ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شنون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ک</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زَمبا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تورنو</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ی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ر</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سرزمی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وتی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شهرهای کهن آنسو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جل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ی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 که ویران شده بود را از نو ساخت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فرمان دادم تمام نیایشگاه‌هایی که بسته شده بود را بگشای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خدایان این نیایشگاه‌ها را به جاهای خود بازگردان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مردمانی که پراکنده و آواره شده بودند را به جایگاه‌های خود برگردان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انه‌های ویران آنان را آباد کرد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مردم را به همبستگی فرا خواند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با اینکه هیچ دلیل قاطعی در زرتشتی بودنِ کورش بزرگ در دست نیست؛ اما او همچون زرتشت به این باور کهن ایرانی پایبند بوده است که هر کس در پرستش خدای خود و انتخاب دین خود آزاد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فسوس که موبدان زرتشتی عصر ساسانی با سختگیری‌ و خشونت‌های بی‌شمار و اعمال سلیقه‌های شخصی در تحریف آیین زرتشت، به این دستاورد با ارزش فرهنگ ایرانی آسیب ز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۳۳</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همچنین پیکره خدایان سومر و اَکَّـد را که نَـبونید بدون واهمه از خدای بزرگ به بابل آورده بود؛ به خشنودی مَردوک به شادی و خرمی،</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۳۴</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ه نیایشگاه‌های خودشان بازگرداندم، بشود که دل‌ها شاد 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خدایانی که آنان را به جایگاه‌های مقدس نخستین‌شان بازگرداندم،</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گشایش و بازسازی نیایشگاه‌ها به فرمان کورش، دستکم در یک متن دیگر شناخته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 این لوح چهار سطری که ا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رَ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میاندورود کشف شده، آمده اس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نم کورش، پسر کمبوجیه، شاه توانمند، آنک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ـگیلَـ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زیـ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باز ساخ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آگاهی بیشتر نگاه کنید به صفحه </w:t>
      </w:r>
      <w:r>
        <w:rPr>
          <w:rFonts w:ascii="Times New Roman" w:hAnsi="Times New Roman" w:eastAsia="Times New Roman" w:cs="Times New Roman"/>
          <w:sz w:val="24"/>
          <w:sz w:val="24"/>
          <w:szCs w:val="24"/>
          <w:lang w:bidi="fa-IR"/>
        </w:rPr>
        <w:t>۱۵۶</w:t>
      </w:r>
      <w:r>
        <w:rPr>
          <w:rFonts w:ascii="Times New Roman" w:hAnsi="Times New Roman" w:eastAsia="Times New Roman" w:cs="Times New Roman"/>
          <w:sz w:val="24"/>
          <w:sz w:val="24"/>
          <w:szCs w:val="24"/>
          <w:rtl w:val="true"/>
        </w:rPr>
        <w:t xml:space="preserve"> مقال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W. Eiler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کتاب‌شناسی</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۵</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هر روز در پیشگاه خدای بزرگ برایم خواستار زندگانی بلند باش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که سخنان پر برکت و نیکخواهانه برایم بیاب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ود که آنان به خدای من مَردوک بگوین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ه کورش شاه، پادشاهی که ترا گرامی می‌دارد و پسرش کمبوجیه جایگاهی در سرای سپند ارزانی دار</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در باورهای ایران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رای سپ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ـغْـرَه رَئُـچَـنْـگْـ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نَـغر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ار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معنا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وشنایی بی‌پایان و جایگاه خدای بزرگ یا اهورامزدا و بهشت برین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۶</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ی‌گمان در روزهای سازندگی، همگی مردم بابل، پادشاه را گرامی داشتند و من برای همه مردم جامعه‌ای آرام فراهم ساخت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صلح و آرامش را به تمامی مردم اعطا کردم</w:t>
      </w:r>
      <w:r>
        <w:rPr>
          <w:rFonts w:eastAsia="Times New Roman" w:cs="Times New Roman" w:ascii="Times New Roman" w:hAnsi="Times New Roman"/>
          <w:sz w:val="24"/>
          <w:szCs w:val="24"/>
          <w:rtl w:val="true"/>
        </w:rPr>
        <w:t>). . . .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۷</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غاز، دو اردک، ده کبوت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غازها، اردک‌ها و کبوتران</w:t>
      </w:r>
      <w:r>
        <w:rPr>
          <w:rFonts w:ascii="Times New Roman" w:hAnsi="Times New Roman" w:eastAsia="Times New Roman" w:cs="Times New Roman"/>
          <w:sz w:val="24"/>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از سطر </w:t>
      </w:r>
      <w:r>
        <w:rPr>
          <w:rFonts w:ascii="Times New Roman" w:hAnsi="Times New Roman" w:eastAsia="Times New Roman" w:cs="Times New Roman"/>
          <w:sz w:val="24"/>
          <w:sz w:val="24"/>
          <w:szCs w:val="24"/>
          <w:lang w:bidi="fa-IR"/>
        </w:rPr>
        <w:t>۳۷</w:t>
      </w:r>
      <w:r>
        <w:rPr>
          <w:rFonts w:ascii="Times New Roman" w:hAnsi="Times New Roman" w:eastAsia="Times New Roman" w:cs="Times New Roman"/>
          <w:sz w:val="24"/>
          <w:sz w:val="24"/>
          <w:szCs w:val="24"/>
          <w:rtl w:val="true"/>
        </w:rPr>
        <w:t xml:space="preserve"> تا </w:t>
      </w:r>
      <w:r>
        <w:rPr>
          <w:rFonts w:ascii="Times New Roman" w:hAnsi="Times New Roman" w:eastAsia="Times New Roman" w:cs="Times New Roman"/>
          <w:sz w:val="24"/>
          <w:sz w:val="24"/>
          <w:szCs w:val="24"/>
          <w:lang w:bidi="fa-IR"/>
        </w:rPr>
        <w:t>۴۵</w:t>
      </w:r>
      <w:r>
        <w:rPr>
          <w:rFonts w:ascii="Times New Roman" w:hAnsi="Times New Roman" w:eastAsia="Times New Roman" w:cs="Times New Roman"/>
          <w:sz w:val="24"/>
          <w:sz w:val="24"/>
          <w:szCs w:val="24"/>
          <w:rtl w:val="true"/>
        </w:rPr>
        <w:t xml:space="preserve"> بخش نویافته‌ای است که در پیشگفتار به آن اشاره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نُه سطر دنباله بلافصل سطرهای پیشین نی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۳۸</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 xml:space="preserve">باروی بزرگ شهر بابل ب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یمگ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ـلی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را استوار گردانیدم</w:t>
      </w:r>
      <w:r>
        <w:rPr>
          <w:rFonts w:ascii="Times New Roman" w:hAnsi="Times New Roman" w:eastAsia="Times New Roman" w:cs="Times New Roman"/>
          <w:sz w:val="24"/>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۳۹</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دیوار آجری خندق شهر را،</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lang w:bidi="fa-IR"/>
        </w:rPr>
        <w:t>۴۰</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که هیچیک از شاهان پیشین با بردگانِ به بیگاری گرفته شده به پایان نرسانیده بودند؛</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۱</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به انجام رسانید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۲</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دروازه‌هایی بزرگ برای آنها گذاشتم با درهایی از چو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روکشی از مفرغ</w:t>
      </w:r>
      <w:r>
        <w:rPr>
          <w:rFonts w:ascii="Times New Roman" w:hAnsi="Times New Roman" w:eastAsia="Times New Roman" w:cs="Times New Roman"/>
          <w:sz w:val="24"/>
          <w:sz w:val="24"/>
          <w:szCs w:val="24"/>
          <w:rtl w:val="true"/>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۳</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کتیبه‌ای از پـادشاهی پیش از من ب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شور بانیپا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آ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پ</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ی</w:t>
      </w:r>
      <w:r>
        <w:rPr>
          <w:rFonts w:ascii="Times New Roman" w:hAnsi="Times New Roman" w:eastAsia="Times New Roman" w:cs="Times New Roman"/>
          <w:sz w:val="24"/>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۴</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lang w:bidi="fa-IR"/>
        </w:rPr>
        <w:t>۴۵</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rtl w:val="true"/>
        </w:rPr>
        <w:t>برای همیشه</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ـــــــــــــــــــــــ</w:t>
      </w:r>
    </w:p>
    <w:p>
      <w:pPr>
        <w:pStyle w:val="Normal"/>
        <w:bidi w:val="1"/>
        <w:spacing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1:00Z</dcterms:created>
  <dc:creator/>
  <dc:description/>
  <cp:keywords/>
  <dc:language>en-US</dc:language>
  <cp:lastModifiedBy>BF</cp:lastModifiedBy>
  <dcterms:modified xsi:type="dcterms:W3CDTF">2010-12-13T11:21:00Z</dcterms:modified>
  <cp:revision>2</cp:revision>
  <dc:subject/>
  <dc:title/>
</cp:coreProperties>
</file>