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r>
        <w:rPr>
          <w:rFonts w:eastAsia="Times New Roman" w:cs="Tahoma" w:ascii="Tahoma" w:hAnsi="Tahoma"/>
          <w:color w:val="191A17"/>
          <w:sz w:val="20"/>
          <w:szCs w:val="20"/>
          <w:rtl w:val="true"/>
        </w:rPr>
        <w:t> </w:t>
      </w:r>
      <w:r>
        <w:rPr>
          <w:rFonts w:ascii="Tahoma" w:hAnsi="Tahoma" w:eastAsia="Times New Roman" w:cs="Tahoma"/>
          <w:color w:val="191A17"/>
          <w:sz w:val="20"/>
          <w:sz w:val="20"/>
          <w:szCs w:val="20"/>
          <w:rtl w:val="true"/>
        </w:rPr>
        <w:t>زنان روستائي</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بيانية خطاب به اجلاس سي و دوّم کميسيون سازمان ملل دربارة وضعيّت زنان</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قسمت</w:t>
      </w:r>
      <w:r>
        <w:rPr>
          <w:rFonts w:eastAsia="Times New Roman" w:cs="Tahoma" w:ascii="Tahoma" w:hAnsi="Tahoma"/>
          <w:color w:val="191A17"/>
          <w:sz w:val="20"/>
          <w:szCs w:val="20"/>
        </w:rPr>
        <w:t>5</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رنامه</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شکلات زنان روستائي، شامل غذا، منابع آب، صنعت کشاورزي،   اشتغال روستائي، حمل و نقل و محيط</w:t>
      </w:r>
      <w:r>
        <w:rPr>
          <w:rFonts w:eastAsia="Times New Roman" w:cs="Tahoma" w:ascii="Tahoma" w:hAnsi="Tahoma"/>
          <w:color w:val="191A17"/>
          <w:sz w:val="20"/>
          <w:szCs w:val="20"/>
          <w:rtl w:val="true"/>
        </w:rPr>
        <w:t>.</w:t>
        <w:br/>
        <w:br/>
      </w:r>
      <w:r>
        <w:rPr>
          <w:rFonts w:ascii="Tahoma" w:hAnsi="Tahoma" w:eastAsia="Times New Roman" w:cs="Tahoma"/>
          <w:color w:val="191A17"/>
          <w:sz w:val="20"/>
          <w:sz w:val="20"/>
          <w:szCs w:val="20"/>
          <w:rtl w:val="true"/>
        </w:rPr>
        <w:t>نيويورک، ايالات متّحده</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r>
      <w:r>
        <w:rPr>
          <w:rFonts w:eastAsia="Times New Roman" w:cs="Tahoma" w:ascii="Tahoma" w:hAnsi="Tahoma"/>
          <w:color w:val="191A17"/>
          <w:sz w:val="20"/>
          <w:szCs w:val="20"/>
        </w:rPr>
        <w:t>23-16</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ارس </w:t>
      </w:r>
      <w:r>
        <w:rPr>
          <w:rFonts w:eastAsia="Times New Roman" w:cs="Tahoma" w:ascii="Tahoma" w:hAnsi="Tahoma"/>
          <w:color w:val="191A17"/>
          <w:sz w:val="20"/>
          <w:szCs w:val="20"/>
        </w:rPr>
        <w:t>1988</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جامعة جهاني بهائي اذعان دارد که جريان حل مسائل زنان روستائي مستلزم زمان و منابع انرژي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جامعه گام هاي مطرح شده در گزارش دبير کل را راجع به زنان روستائي تحسين  مي نمايد، خشنود است از اين که مي تواند بگويد بسياري از جوامع تحت اشراف آن از قبل مشغول اجراي برنامه هائي همانند برنامة پيشنهادي ايشان هستند</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جامعة بهائي بخصوص از تمايل زنان روستائي به آگاهي از نياز به تساوي و مشارکت کامل در فعّاليت هاي مولّد چه به عنوان شرکت کننده و چه بهره مند از برنامه، استقبال مي کند</w:t>
      </w:r>
      <w:r>
        <w:rPr>
          <w:rFonts w:eastAsia="Times New Roman" w:cs="Tahoma" w:ascii="Tahoma" w:hAnsi="Tahoma"/>
          <w:color w:val="191A17"/>
          <w:sz w:val="20"/>
          <w:szCs w:val="20"/>
          <w:rtl w:val="true"/>
        </w:rPr>
        <w:t>.</w:t>
      </w:r>
    </w:p>
    <w:p>
      <w:pPr>
        <w:pStyle w:val="Normal"/>
        <w:bidi w:val="1"/>
        <w:spacing w:lineRule="auto" w:line="240" w:before="0" w:after="0"/>
        <w:ind w:left="0" w:right="0" w:hanging="0"/>
        <w:jc w:val="left"/>
        <w:rPr/>
      </w:pPr>
      <w:r>
        <w:rPr>
          <w:rFonts w:ascii="Tahoma" w:hAnsi="Tahoma" w:eastAsia="Times New Roman" w:cs="Tahoma"/>
          <w:color w:val="191A17"/>
          <w:sz w:val="20"/>
          <w:sz w:val="20"/>
          <w:szCs w:val="20"/>
          <w:rtl w:val="true"/>
        </w:rPr>
        <w:t>تجربة طرح هاي توسعة بهائي نشان مي دهد که ارزش هاي مورد نظر جوامع و افراد بر ميزان تغيير اجتماعي اثر دا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ما به ندرت، اسناد،طرح ها و فعّاليت هاي تحقيقاتي طرّاحي شده براي توسعه نياز به تغيير نگرش هاي اساسي را مورد توجّه قرار مي دهند که پذيرش عدم تساوي نقش هاي زنان در بيشتر جوامع تقويت مي نماي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جامعة بهائي بر اين اعتقاد است فضاي آگاهي مشوّق تغيير بايد ايجاد ش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نگرش جامعه نسبت به زنان زندگي ايشان را تنظيم مي کند، فعّاليت هايشان را معين مي نمايد، حدودشان را مشخص کرده مسؤليّت ها  و وظايف شان را مطرح       مي نمايد</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جامعة بهائي مايل به پيشنهاد دو گام عملي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گام اوّل تشويق کشورهاي عضو به استفاده از تمام رسانه هاي گروهي، از قديم و جديد، براي ايجاد فضاي منتهي به تغيير اجتماعي براي زنان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گام دوّم تشويق تربيت دختران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ارها روشن شده است که توسعة آموزش همگاني مي تواند تأثير عمده اي بر تمام فعاليّت هاي توسعه</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يعني کشاورزي، بهداشت، مسکن، سلامت، يا محيط، داشته باشد</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تعدادي از طرح هاي توسعه هم نشان داده اند که زندگي مردم را مي توان با پيام هاي مناسب از طريق وسايل ارتباط جمعي تا حدود زيادي تغيير داد و با فعّاليت هاي عملي تقويت نم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ثلاً اين کار در زمينة بهداشت، عملي گرديده که طّي آن برنامه هاي رسانه اي نگرش اساسي مردم را نسبت به بيماري هاي اسهال تغيير داده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برخي موارد افراد تشويق شده اند تا مخالف رفتارهاي عادي شان عمل کنند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مثل غذا دادن به کودکان هنگام اسهال به جاي خودداري از اين کار</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در برنامه هاي جمعّيت بازاريابي اجتماعي در پي تشويق حتي کساني است که احتمالاً نسبت به طرّاحي خانواده گرايش منفي دار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ا از لحاظ اجتماعي مسوؤل باش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از نظر جامعة جهاني بهائي طرح هاي ارتباطي با هدف تغيير نگرش و رفتار نسبت به زنان و مطالب مربوط به آنان در توفيق پيشنهادات دبير کل بسيار اساسي هست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رتباطات توسعه زمينه اي از فعاليّت است که کاملاً جايگاه خود را احراز نموده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حقيقات اوّليه راجع به نگرش هاي موجود هم مخاطبان خود و هم پيام هاي مناسب را براي آنان ووسايل مناسب براي انتشار اين پيام ها تعيين مي ک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بسياري اوقات، يک پيام مهّم بايد به کسي برسد که شايد نفعي از آن ب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ز اهداف اساسي ارتباط مربوط به طرح هاي توسعه براي زنان کاملاً مي توانند مردان باش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هر کشور بايد سطح قوّت راهکارهاي مؤثّر ارتباطي را تعيين نماي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بارزه اي فشرده، يعني کوناه مدّت امّا گسترده، يا با آن که متراکم بوده به مخاطبان کوچک تر در طول زمان برس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علاوه بر وسايل ارتباط جمعي، وسايل مناسب  براي رساندن پيام تغيير در مناطق روستائي فعّاليت هائي است چون نمايشنامه هاي مردمي، آواز و عروسک گرداني</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موارد بحث در اجتماعات سنتّي را تقويت مي نمايد، يک رابطة دو جانبة نيرو بخش وقتي بر قرار مي شود که ابتکارات فردي، مثل مشارکت زنان در برنامه هاي آنان، توسّط اهالي روستا تأييد گرد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جريان توسعة روحي جمعي براي حمايت و استحکام کوشش هاي فردي از طرف زنان از طريق آموزش و برنامه هاي ارتباطي حاصل مي شود که قبل از فعّاليت هاي طرح مورد نظر صورت پذي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کوشش در جهت نيل به رابطه، پيشرو، متّحرک و مهم تر از همه، هماهنگ است که مشخصة برنامه هاي بهائي توسعة اجتماعي است</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مفهوم اساسي زير بناي شيوة دو جانبة ارتباط و آموزش اين است که تغيير در رفتار و نگرش مي تواند در قانون بيايد امّا هميشه نمي تواند تنفيذ ش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آن چه قانون گذاري مي تواند انجام دهد اين است که اجازه دهد انديشه هاي جديد در يک جامعه انتشار يابد، مورد نظر قرار گيرد، و سر انجام به طريقي هماهنگ و ملايم منطبق و پذيرفته شود</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يک برنامة ارتباط و آموزش گفت وگو را تقويت مي کند و شرکت کنندگان را به جريان توسعه مي کشاند تا حرکت لازم براي تغيير را از درون جامعه معّين نمايد، اين کار احتمال ادامة پس از توقّف حمايت خارجي را افزايش مي ده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جامعة جهاني بهائي اين نظرات و پيشنهادات را براي مشارکت در توسعة چارچوبي ارائه مي نمايد که طّي آن فعّاليت هاي توسعه ممکن مي گرد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جامعه از پيشنهادات موجود در گزارش دبير کل کاملاً حمايت مي نمايد و آمادة هر گونه کمکي در انتشار اين رهنمود هاست</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دبير کل بيانة ذيل را دريافت نموده که مطابق پاراگراف هاي </w:t>
      </w:r>
      <w:r>
        <w:rPr>
          <w:rFonts w:eastAsia="Times New Roman" w:cs="Tahoma" w:ascii="Tahoma" w:hAnsi="Tahoma"/>
          <w:color w:val="191A17"/>
          <w:sz w:val="20"/>
          <w:szCs w:val="20"/>
        </w:rPr>
        <w:t>29</w:t>
      </w:r>
      <w:r>
        <w:rPr>
          <w:rFonts w:ascii="Tahoma" w:hAnsi="Tahoma" w:eastAsia="Times New Roman" w:cs="Tahoma"/>
          <w:color w:val="191A17"/>
          <w:sz w:val="20"/>
          <w:sz w:val="20"/>
          <w:szCs w:val="20"/>
          <w:rtl w:val="true"/>
        </w:rPr>
        <w:t>و</w:t>
      </w:r>
      <w:r>
        <w:rPr>
          <w:rFonts w:eastAsia="Times New Roman" w:cs="Tahoma" w:ascii="Tahoma" w:hAnsi="Tahoma"/>
          <w:color w:val="191A17"/>
          <w:sz w:val="20"/>
          <w:szCs w:val="20"/>
        </w:rPr>
        <w:t>3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قطعنامة</w:t>
      </w:r>
      <w:r>
        <w:rPr>
          <w:rFonts w:eastAsia="Times New Roman" w:cs="Tahoma" w:ascii="Tahoma" w:hAnsi="Tahoma"/>
          <w:color w:val="191A17"/>
          <w:sz w:val="20"/>
          <w:szCs w:val="20"/>
          <w:rtl w:val="true"/>
        </w:rPr>
        <w:t>(</w:t>
      </w:r>
      <w:r>
        <w:rPr>
          <w:rFonts w:eastAsia="Times New Roman" w:cs="Tahoma" w:ascii="Tahoma" w:hAnsi="Tahoma"/>
          <w:color w:val="191A17"/>
          <w:sz w:val="20"/>
          <w:szCs w:val="20"/>
        </w:rPr>
        <w:t>XLIV</w:t>
      </w:r>
      <w:r>
        <w:rPr>
          <w:rFonts w:eastAsia="Times New Roman" w:cs="Tahoma" w:ascii="Tahoma" w:hAnsi="Tahoma"/>
          <w:color w:val="191A17"/>
          <w:sz w:val="20"/>
          <w:szCs w:val="20"/>
          <w:rtl w:val="true"/>
        </w:rPr>
        <w:t xml:space="preserve">) </w:t>
      </w:r>
      <w:r>
        <w:rPr>
          <w:rFonts w:eastAsia="Times New Roman" w:cs="Tahoma" w:ascii="Tahoma" w:hAnsi="Tahoma"/>
          <w:color w:val="191A17"/>
          <w:sz w:val="20"/>
          <w:szCs w:val="20"/>
        </w:rPr>
        <w:t>1296</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شوراي اقتصادي و اجتماعي انتشار مي يابد</w:t>
      </w:r>
      <w:r>
        <w:rPr>
          <w:rFonts w:eastAsia="Times New Roman" w:cs="Tahoma" w:ascii="Tahoma" w:hAnsi="Tahoma"/>
          <w:color w:val="191A17"/>
          <w:sz w:val="20"/>
          <w:szCs w:val="20"/>
          <w:rtl w:val="true"/>
        </w:rPr>
        <w:t>.</w:t>
      </w:r>
    </w:p>
    <w:p>
      <w:pPr>
        <w:pStyle w:val="Normal"/>
        <w:bidi w:val="1"/>
        <w:spacing w:before="0" w:after="200"/>
        <w:ind w:left="0" w:right="0" w:hanging="0"/>
        <w:jc w:val="left"/>
        <w:rPr>
          <w:rFonts w:ascii="Tahoma" w:hAnsi="Tahoma" w:eastAsia="Times New Roman" w:cs="Tahoma"/>
          <w:color w:val="191A17"/>
          <w:sz w:val="20"/>
          <w:szCs w:val="20"/>
        </w:rPr>
      </w:pPr>
      <w:r>
        <w:rPr>
          <w:rFonts w:eastAsia="Times New Roman" w:cs="Tahoma" w:ascii="Tahoma" w:hAnsi="Tahoma"/>
          <w:color w:val="191A17"/>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58:00Z</dcterms:created>
  <dc:creator>BF</dc:creator>
  <dc:description/>
  <dc:language>en-US</dc:language>
  <cp:lastModifiedBy>BF</cp:lastModifiedBy>
  <dcterms:modified xsi:type="dcterms:W3CDTF">2011-04-16T06:58:00Z</dcterms:modified>
  <cp:revision>2</cp:revision>
  <dc:subject/>
  <dc:title/>
</cp:coreProperties>
</file>