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جامعه جهاني بهائي</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بيانية جامعة جهاني بهائي</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زنان و توسعه در پاسيفيک</w:t>
      </w:r>
      <w:r>
        <w:rPr>
          <w:rFonts w:eastAsia="Times New Roman" w:cs="Tahoma" w:ascii="Tahoma" w:hAnsi="Tahoma"/>
          <w:color w:val="191A17"/>
          <w:sz w:val="20"/>
          <w:szCs w:val="20"/>
          <w:rtl w:val="true"/>
        </w:rPr>
        <w:br/>
        <w:t> </w:t>
        <w:br/>
      </w:r>
      <w:r>
        <w:rPr>
          <w:rFonts w:ascii="Tahoma" w:hAnsi="Tahoma" w:eastAsia="Times New Roman" w:cs="Tahoma"/>
          <w:color w:val="191A17"/>
          <w:sz w:val="20"/>
          <w:sz w:val="20"/>
          <w:szCs w:val="20"/>
          <w:rtl w:val="true"/>
        </w:rPr>
        <w:t xml:space="preserve">بر اساس ارائة يک بيانية شفاهي در اجلاس منطقه اي زنان سازمان ا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جي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و</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N.G.O</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پاسيفيک به جهت تنظيم و تدوين و طرح ريزي برنامه ها ، تدابير و نقشه هايي براي  زنان و توسعه در پاسيفيک</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راروتونگا، جزاير کوک</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22-19</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ارس </w:t>
      </w:r>
      <w:r>
        <w:rPr>
          <w:rFonts w:eastAsia="Times New Roman" w:cs="Tahoma" w:ascii="Tahoma" w:hAnsi="Tahoma"/>
          <w:color w:val="191A17"/>
          <w:sz w:val="20"/>
          <w:szCs w:val="20"/>
        </w:rPr>
        <w:t>1985</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بررسي و تحقيق اخير از جوامع بهائي در سراسر جهان نشان داده است که بهائيان نه تنها گامهاي بلندي در تغيير نگرش نسبت به پيشرفت زنان برداشته اند بلکه براي نيل به کمالاتي که اصول و مبادي ديانت بهائي مقرر نموده است از روش هاي عملي براي ايجاد ثبات در جامعة ما بهره ميبرن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مردان نيز همانند زنان براي فهم و درک تساوي رجال و نساء تلاش و مداومت مي نمايند، اصلي که براي تحقق توسعه و صلح عالم و هر دو ضروري و لازم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 xml:space="preserve">از ديدگاه ديانت بهائي، هر گونه حس حقارت در زنان ناشي از فقدان تعليم و تربيت و آموزش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قتي زنان تحصيل نمايند و آموزش يابند، مهارت و توانايي هاي آنان همانند مردان ارتقا يافته، و پيشرفت خواهند نم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ز لحاظ معنوي، تفاوتي بين زن و مرد وجود ن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پاسيفيک، زنان نسبت به حقوق و ظايفشان در کسب تحصيلات آگاهي مي يابند و در حصول اين هدف پيشقدم شده، ابتکار عمل را به دست مي گيرند و براي انجام آن به نحو گسترده اي مورد تشويق قرار مي گير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زنان جزيرۀ پاسيفيک، خانواده را واحد اساسي جامعه تلقي مي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اعتقاد آنان را در بذل مساعي بي شماري در جهت تقويت و تحکيم روابط خانوادگي رهنمون نمو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الدين در قبال فرزندان داراي وظايفي هستند و فرزندان نيز در قبال والدين مسئوليت هايي دارند ولي سواي اين مسئوليت ها، عشق، احترام، ادب، مهرباني، و تشويق مورد تأکيد است چرا که بدون آنها حصول خوشبختي و سعادت براي خانواده ممکن نيست و زنان نيز پيشرفت نمي کن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مچنين آگاهي از مسئوليت مشترک مراقبت از فرزندان در حال افزايش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دۀ ديگري که هم خانواده و هم جامعه را تقويت و تحکيم نموده است، مشورت و تصميم گيري دوجانب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عرف در جامعة بهائي به منظور بيان آزادانة همة آراء و عقايد اعم از زن و مرد بطور مساوي در نظر گرفته مي شود و به رأي اکثريت يا ارائة تصميمي بي طرفانه منتج مي گردد که جمع اتخاذ  مي نمايند و اين رأي و تصميم مورد تأييد عموم قرار مي گي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ان به ابراز نقطه نظرات خود ترغيب مي گردند و مردان جامعه، براي اين اظهار نظرات احترام قايل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مچنين بديهي است که نظام انتخاباتي به اين شيوه يعني بدون معرفي هيچ نامزدي و با ارائه آراء سرّي تأثير عظيمي در فعاليت زنان داشت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ان در تعداد بسيار رو به افزايشي از هيئت هاي اداري محلي و ملي انتخاب گرديده اند تا به خدمت بپرداز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جزاير پاسيفيک در گذشته جبر و زور حاکم بود و رجال بواسطة صلابت جسمي و فکري بر زنان تسلط داش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لي اين معيار و ميزان مدتها هم اکنون در حال تغيير هستند، قدرت ارزش و اهميت خود را از دست دا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ذکاء عقلاني و بيداري روحي و مهارت فطري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حس ششم</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صفات روحاني يعني عشق و خدمت که در زنان قوي است تقدم يافت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اين رو عصر جديد، عصري کمتر مردانه و بيشتر منطبق با ايده آل هاي زنانه مي باشد و اگر بخواهيم دقيق تر بگوئيم، عصر جديد عصري خواهد بود که در آن عوامل ذکور واناث تمدن به نحوي مناسب تري متعادل خواهند بو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 xml:space="preserve">حضرت عبدالبهاء در خطابات مبارکه ميفرمايند </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مضمون بيان</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xml:space="preserve">" </w:t>
      </w:r>
      <w:r>
        <w:rPr>
          <w:rFonts w:ascii="Tahoma" w:hAnsi="Tahoma" w:eastAsia="Times New Roman" w:cs="Tahoma"/>
          <w:color w:val="191A17"/>
          <w:sz w:val="20"/>
          <w:sz w:val="20"/>
          <w:szCs w:val="20"/>
          <w:rtl w:val="true"/>
        </w:rPr>
        <w:t>چنانچه زنان از حصول مقامات عاليه خود باز داشته شوند ، در اين صورت مردان نيز از دستيابي به مقام و عظمت مقررۀ خويش باز خواهند ما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 "</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ا همکاري زن و مرد، جريان آموزشي به حرکت در مي آيد که نويد شکرفي براي آين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دون بهره بردن از خصوصيات، ويژگيها، توانائي ها و مهارت هاي زن و مرد، هردو، توسعة اقتصادي و اجتماعي کرۀ ارض غير ممکن مي ش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زنان پاسيفيک به مشارکت هر دوي والدين در امر خطير تعليم و تربيت فرزندان وقوف دارند، در هر صورت مادر اول مربي بشر محسوب مي گردد و براي انجام اين مهم بايد با دقت و به خوبي آماده و مهيا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واقع تعليم و تربيت او ضروري تر و مهم تر از مرد است چرا که زن مربي اطفال از دوران شيرخوارگي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گر خود داراي نقص باشد همة ابناء بشر داراي نقص خواهد بود زيرا اين مادر است که طفل را بزرگ مي کند، تغذيه مي کند و رشد او را هدايت مي ک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جامعة بهائي معتقد است که وعده ورود زنان در همة عرصه هاي انساني بايد متحّقق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يچ کسي قادر به متوقف ساختن يا ممانعت آن را ن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قتي زنان بطور کامل و مساوي در همة امور جهان شرکت نمايند، بساط جنگ برچيده خواهد 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حضرت عبد البهاء در انتشار صلح جهاني مي فرماي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عالم انساني مانند طيري است که دو بال دارد يک جناح رجال و يکي نساء است و امّا هر دو جناح قوي و بايک قوه مؤيد نشوند طير را پرواز به سوي آسمان ممکن نه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مقتضاي روح اين عصر، زنان بايد ترقي کنند و وظيفه شانرا به تمامه در مدارج حيات اجراء دارند مثل مردان شوند بايد بدرجة رجال رسند و در حقوق متساوي گرد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9:00Z</dcterms:created>
  <dc:creator>BF</dc:creator>
  <dc:description/>
  <dc:language>en-US</dc:language>
  <cp:lastModifiedBy>BF</cp:lastModifiedBy>
  <dcterms:modified xsi:type="dcterms:W3CDTF">2011-04-16T07:09:00Z</dcterms:modified>
  <cp:revision>2</cp:revision>
  <dc:subject/>
  <dc:title/>
</cp:coreProperties>
</file>