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ahoma" w:ascii="Tahoma" w:hAnsi="Tahoma"/>
          <w:color w:val="191A17"/>
          <w:sz w:val="19"/>
          <w:szCs w:val="19"/>
          <w:rtl w:val="true"/>
        </w:rPr>
        <w:t> </w:t>
      </w:r>
      <w:r>
        <w:rPr>
          <w:rFonts w:eastAsia="Tahoma" w:cs="Tahoma" w:ascii="Tahoma" w:hAnsi="Tahoma"/>
          <w:color w:val="191A17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بيانيه جامعة جهاني بهائي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  <w:br/>
        <w:br/>
        <w:t xml:space="preserve">                                       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تساوي و فرزند دختر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   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  <w:br/>
        <w:t xml:space="preserve">     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بيانية خطاب به سي و ششمين اجلاس هيئت سازمان ملل در مورد مقام زنان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  <w:t xml:space="preserve">       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موضوع مهم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: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تساوي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  <w:t>      </w:t>
        <w:br/>
        <w:t xml:space="preserve"> 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وين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_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اتريش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  <w:t xml:space="preserve">  </w:t>
      </w:r>
      <w:r>
        <w:rPr>
          <w:rFonts w:cs="Tahoma" w:ascii="Tahoma" w:hAnsi="Tahoma"/>
          <w:color w:val="191A17"/>
          <w:sz w:val="19"/>
          <w:szCs w:val="19"/>
        </w:rPr>
        <w:t>17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مارس </w:t>
      </w:r>
      <w:r>
        <w:rPr>
          <w:rFonts w:cs="Tahoma" w:ascii="Tahoma" w:hAnsi="Tahoma"/>
          <w:color w:val="191A17"/>
          <w:sz w:val="19"/>
          <w:szCs w:val="19"/>
        </w:rPr>
        <w:t>1992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جامعه جهاني بهائي از فرصتي که براي شرکت در کميسيون مقام زنان با عنوان مهم مساوات و توضيحاتي راجع به تأثيرات تبعيض جنسي در مورد فرزند دختر،  در اختيارش قرار گرفته است ، سپاسگزاري و قدرداني مي نمايد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</w:r>
      <w:r>
        <w:rPr>
          <w:rFonts w:cs="Tahoma" w:ascii="Tahoma" w:hAnsi="Tahoma"/>
          <w:color w:val="191A17"/>
          <w:sz w:val="19"/>
          <w:rtl w:val="true"/>
        </w:rPr>
        <w:t> 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بتکار عمل يونيسف در بذل توجه به وضع اسفناک دختران ، باعث دلگرمي ما گرديده است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از صميم قلب اين مسئوليت و تعهد را براي مسئله اي که در خور توجه موجود مي باشد ، تأييد و حمايت مي کنيم و اميدواريم کميسيون مربوط به شأن و مقام زنان همانند هيئت مقدماتي چهارمين کنفرانس جهاني زنان اين موضوع را مورد مهم بحث و بررسي خود در کنفرانس در نظر بگيرند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ز ديدگاه جامعة جهاني بهائي ، هم اکنون پيشرفت و توسعة تمدن نيازمند مشارکت کامل عموم افراد مي باش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گر قرار باشد که زنان در شکل گيري آينده مؤثر باشند ، بايد خانواده ها و جامعه ، براي فرزندان دختر به همان نسبت فرزندان پسر ارزش قائل شو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ما در اندوه و الم يونيسف به سبب ناديده گرفتن قصور اهمال و مسامحه آشکار نسبت به دختر بچه ها خود را شريک مي دانيم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ين اهمال و قصور ريشه در فرهنگ و آداب و رسوم دار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جامعة جهاني بهائي از صراحت و صداقت دو گزارش توسعة توفيقات  حاصل در تحقيق سياست يونيسف درپيشرفت زنان مشتمل بر مقام دختران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" (</w:t>
      </w:r>
      <w:r>
        <w:rPr>
          <w:rFonts w:cs="Tahoma" w:ascii="Tahoma" w:hAnsi="Tahoma"/>
          <w:color w:val="191A17"/>
          <w:sz w:val="19"/>
          <w:szCs w:val="19"/>
        </w:rPr>
        <w:t>E/ICEF/1992/L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 )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که قبل از هيئت اجرايي يونيسف در اجلاس ژوئن شروع خواهد شد ، استقبال مي ک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با وجود قبول فرهنگ به عنوان يک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پيوند حساس و تعيين کننده در جامعه </w:t>
      </w:r>
      <w:r>
        <w:rPr>
          <w:rFonts w:cs="Tahoma" w:ascii="Tahoma" w:hAnsi="Tahoma"/>
          <w:color w:val="191A17"/>
          <w:sz w:val="19"/>
          <w:szCs w:val="19"/>
          <w:rtl w:val="true"/>
        </w:rPr>
        <w:t>"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، اين گزارش به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مشکلات زير بنايي حاصل از نگرش هاي فرهنگي </w:t>
      </w:r>
      <w:r>
        <w:rPr>
          <w:rFonts w:cs="Tahoma" w:ascii="Tahoma" w:hAnsi="Tahoma"/>
          <w:color w:val="191A17"/>
          <w:sz w:val="19"/>
          <w:szCs w:val="19"/>
          <w:rtl w:val="true"/>
        </w:rPr>
        <w:t>"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به عنوان يکي از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يرادهاي بزرگ بازدارندۀ مساعي در اصلاح مقام و نقش زنان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شاره مي ک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سپس اين گزارش به الزام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تغييرات بنيادي در بها دادن ، اجتماعي کردن و تحصيلات فرزندان اعم از دختر و پسر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و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مشخص نمودن توزيع منابع مالي و حقوق رجال و نساء در خانواده و جامعه و کشور در نظام پيچيدۀ نگرش ها ، رفتار ها ، توانايي ها و امتيازات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اشاره مي نمايد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</w:r>
      <w:r>
        <w:rPr>
          <w:rFonts w:cs="Tahoma" w:ascii="Tahoma" w:hAnsi="Tahoma"/>
          <w:color w:val="191A17"/>
          <w:sz w:val="19"/>
          <w:rtl w:val="true"/>
        </w:rPr>
        <w:t> 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سازمانهاي غير دولتي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( </w:t>
      </w:r>
      <w:r>
        <w:rPr>
          <w:rFonts w:cs="Tahoma" w:ascii="Tahoma" w:hAnsi="Tahoma"/>
          <w:color w:val="191A17"/>
          <w:sz w:val="19"/>
          <w:szCs w:val="19"/>
        </w:rPr>
        <w:t>N G O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 )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مانند جامعة جهاني بهائي که در سطح تودۀ مردم فعّاليّت دارند ، در موقف ارتقاء نوع تغييرات نگرشي و رفتاري مطرح شده در اين گزارش قرار دارد و جامعه را براي مشورت در مورد امتيازات و مزايايي تشويق مي نمايد که شايد همة منابع انساني اش در صورت پيشرفت حاصل مي گرديد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  <w:br/>
        <w:t> 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دختران نه تنها بايد از غذا ، مراقبت هاي بهداشتي و تحصيلات يکسان بهره مند باشند بلکه بايد فرصت شکوفا نمودن توانائي هاي شان به آنان داده شو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وقتي زنان تحصيل کنند و تعليم ببينند و در تمام زمينه هاي امور انساني وارد شوند ، همکاري ها و مشارکت هاي بي نظير آنان در ايجاد نظم شايستة جهاني ، نظمي با قدرت و توان و شدت با همکاري و هماهنگي و نهايت شفقت و دلسوزي که در تاريخ بي سابقه است ، ترسيم خواهد گرديد ، مشخص مي شو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به علاوه زنان در مقام مادر ، با تعليم و تربيت نسل آينده خدمت با ارزشي به بشريت عرضه     مي نماي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در اين مقام ، آنان کارگزاران اولية دگرگوني جامعه خواهند بو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خصوصاً آنان      مي توانند اعتماد به نفس و احترام به ديگران را که براي توسعة تمدن ضروري است ، به فرزندان خود القاء نماي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 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پس واضح و مبرهن است که عليرغم کوچک شمردن فزايندۀ مقام مادر در بسياري از جوامع ، حقيقتاً اين مقام از بيشترين اهميت و والاترين ارزش برخوردار است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</w:r>
      <w:r>
        <w:rPr>
          <w:rFonts w:cs="Tahoma" w:ascii="Tahoma" w:hAnsi="Tahoma"/>
          <w:color w:val="191A17"/>
          <w:sz w:val="19"/>
          <w:rtl w:val="true"/>
        </w:rPr>
        <w:t> 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زنان و دختران بايد از نظر روحاني ، عاطفي و فکري آموزش و پرورش ياب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 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يک مادر بايد در تمام زمينه هاي علمي براي ايفاي نقش خود به عنوان منتقل کنندۀ فرهنگ و ارزش ، تعليم ياب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کودک براي دارا شدن شخصيتي سالم و ذهن و فکري سليم بايد در سنين اولّية حيات در محيطي پرورش دهنده با راهنمائي هاي هوشمندانه رشد نماي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گر مادر به دليل ضعف هاي خود، قادر نباشد فرزندانش را با تجربيات لازم جهت تحصيلات رسمي آنان مهيا نمايد، فرزندان اغلب خود را در وضعيتي نامطلوب و بد مي ياب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در هر حال بايد تأکيد شود که مسئوليّت دو جانبة رشد شخصيت کودک و تحريک و برانگيختن هوش و ذکاوت او نه تنها به عهده مادر بلکه به خانواده بطور کلّي و جامعه وابسته است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همانطور که در بيانية يونيسف خطاب به کميسيون مقام زنان در </w:t>
      </w:r>
      <w:r>
        <w:rPr>
          <w:rFonts w:cs="Tahoma" w:ascii="Tahoma" w:hAnsi="Tahoma"/>
          <w:color w:val="191A17"/>
          <w:sz w:val="19"/>
          <w:szCs w:val="19"/>
        </w:rPr>
        <w:t>1991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اشاره گردي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:"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موقعيت و شرايط و شرايط خانواده ، فرصت هاي بي نظيري براي پسران و مردان فراهم مي کند تا در تغيير و تحول </w:t>
      </w:r>
      <w:r>
        <w:rPr>
          <w:rFonts w:cs="Tahoma" w:ascii="Tahoma" w:hAnsi="Tahoma"/>
          <w:color w:val="191A17"/>
          <w:sz w:val="19"/>
          <w:szCs w:val="19"/>
          <w:rtl w:val="true"/>
        </w:rPr>
        <w:t>(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ارتقاء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مقام دختران و زنان مشارکت نمايند سازمانهاي غير دولتي نيزمي توانند با عطف توجه به حضور دختران در فعّاليّتهاي اجتماعي خود ، به نحو قابل ملاحظه اي در اين امر مشارکت نمايند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</w:r>
      <w:r>
        <w:rPr>
          <w:rFonts w:cs="Tahoma" w:ascii="Tahoma" w:hAnsi="Tahoma"/>
          <w:color w:val="191A17"/>
          <w:sz w:val="19"/>
          <w:rtl w:val="true"/>
        </w:rPr>
        <w:t> 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در حال حاضر ، جهان گرفتار چرخة تعليم و تربيت نادرست است ، جايي که خصوصيت هاي خاص مضرّ از نسلي به نسل ديگر منتقل مي شود و مانع توسعة اجتماعي مي گرد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يکي از سرمنشاء هاي اين تعليم و تربيت غلط ، کاهش و نقصان احترام زنان خصوصاً در خانه است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نتيجتاً افراد بالغ ، آداب و رسوم و عادات مضرّه اي را که در خلال دوران کودکي اندوخته اند ، از خانواده به محل کار ، زندگي سياسي و نهايتاً روابط بين المللي مي بر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نتايج سوء حاصله از جهالت و بي عدالتي مداوم در جهان مشهود است خصوصاً در اين لحظة حياتي که تفکّرات تأسيس صلح در اين کره لائح و تابناک است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سعي هوشمندانه در تعليم اصل وحدت بشر به کودکان و جوانان به شکستن اين دايره و آماده نمودن آنان براي زندگي به عنوان شهروندي جهاني کمک مي نمايد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 </w:t>
      </w:r>
      <w:r>
        <w:rPr>
          <w:rFonts w:cs="Tahoma" w:ascii="Tahoma" w:hAnsi="Tahoma"/>
          <w:color w:val="191A17"/>
          <w:sz w:val="19"/>
          <w:szCs w:val="19"/>
          <w:rtl w:val="true"/>
        </w:rPr>
        <w:t>.</w:t>
      </w:r>
      <w:r>
        <w:rPr>
          <w:rFonts w:cs="Tahoma" w:ascii="Tahoma" w:hAnsi="Tahoma"/>
          <w:color w:val="191A17"/>
          <w:sz w:val="19"/>
          <w:rtl w:val="true"/>
        </w:rPr>
        <w:t> </w:t>
      </w:r>
      <w:r>
        <w:rPr>
          <w:rFonts w:cs="Tahoma" w:ascii="Tahoma" w:hAnsi="Tahoma"/>
          <w:color w:val="191A17"/>
          <w:sz w:val="19"/>
          <w:szCs w:val="19"/>
          <w:rtl w:val="true"/>
        </w:rPr>
        <w:br/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اجراي تعليم و تربيت عمومي حمايت همه جانبه اي را مي طلبد که دول جهان قادر به انجام آن هستند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بنابراين يقيناً جهالت علت اصلي و عمدۀ انحطاط و سقوط مردم و دليل استمرار و ارائه تعصّبات است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هيچ ملّتي به موفقيّت دست نمي يابد مگر آنکه مردم آن تعليم و تربيت شده باشن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 xml:space="preserve">فقدان منابع مالي توانايي بسياري از کشورها را براي برآورده کردن احتياجات مردمش محدود مي کند ، احتياجاتي که لازم است به عنوان اولويت حقيقي محسوب گردد </w:t>
      </w:r>
      <w:r>
        <w:rPr>
          <w:rFonts w:cs="Tahoma" w:ascii="Tahoma" w:hAnsi="Tahoma"/>
          <w:color w:val="191A17"/>
          <w:sz w:val="19"/>
          <w:szCs w:val="19"/>
          <w:rtl w:val="true"/>
        </w:rPr>
        <w:t xml:space="preserve">. </w:t>
      </w:r>
      <w:r>
        <w:rPr>
          <w:rFonts w:ascii="Tahoma" w:hAnsi="Tahoma" w:cs="Tahoma"/>
          <w:color w:val="191A17"/>
          <w:sz w:val="19"/>
          <w:sz w:val="19"/>
          <w:szCs w:val="19"/>
          <w:rtl w:val="true"/>
        </w:rPr>
        <w:t>اين بدان دليل است که مسئولين مربوطه بايد به بهترين نحو ابتدا توجّه خود را معطوف به ضرورت و اولويت تعليم و تربيت زنان و دختران نمايند ، زيرا انتشار و نفوذ فوايد حاصله از علم به مؤثر ترين و سريع ترين نحو در سرتاسر جامعه از طريق مادران تحصيل کرده و آموزش ديده امکان پذير است</w:t>
      </w:r>
      <w:r>
        <w:rPr>
          <w:rFonts w:cs="Tahoma" w:ascii="Tahoma" w:hAnsi="Tahoma"/>
          <w:color w:val="191A17"/>
          <w:sz w:val="19"/>
          <w:szCs w:val="19"/>
          <w:rtl w:val="true"/>
        </w:rPr>
        <w:t>.   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color w:val="191A17"/>
          <w:sz w:val="19"/>
          <w:szCs w:val="19"/>
        </w:rPr>
      </w:pPr>
      <w:r>
        <w:rPr>
          <w:rFonts w:cs="Tahoma" w:ascii="Tahoma" w:hAnsi="Tahoma"/>
          <w:color w:val="191A17"/>
          <w:sz w:val="19"/>
          <w:szCs w:val="19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21:00Z</dcterms:created>
  <dc:creator>BF</dc:creator>
  <dc:description/>
  <dc:language>en-US</dc:language>
  <cp:lastModifiedBy>BF</cp:lastModifiedBy>
  <dcterms:modified xsi:type="dcterms:W3CDTF">2011-04-16T07:21:00Z</dcterms:modified>
  <cp:revision>2</cp:revision>
  <dc:subject/>
  <dc:title/>
</cp:coreProperties>
</file>