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جامعه بين المللي بهائ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تدابيري براي پيشرفت زنان در آفريقا</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بيانيه خطاب به چهارمين کنفرانس ناحيه اي در بارة اتّحاد زنان در پيشرفت و تحقّق تدابير آروشا</w:t>
      </w:r>
      <w:r>
        <w:rPr>
          <w:rFonts w:eastAsia="Times New Roman" w:cs="Tahoma" w:ascii="Tahoma" w:hAnsi="Tahoma"/>
          <w:color w:val="191A17"/>
          <w:sz w:val="20"/>
          <w:szCs w:val="20"/>
          <w:rtl w:val="true"/>
        </w:rPr>
        <w:t>(</w:t>
      </w:r>
      <w:r>
        <w:rPr>
          <w:rFonts w:eastAsia="Times New Roman" w:cs="Tahoma" w:ascii="Tahoma" w:hAnsi="Tahoma"/>
          <w:color w:val="191A17"/>
          <w:sz w:val="20"/>
          <w:szCs w:val="20"/>
        </w:rPr>
        <w:t>Arusha</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اي پيشرفت زنان در آفريقا</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دستور جلسه شماره </w:t>
      </w:r>
      <w:r>
        <w:rPr>
          <w:rFonts w:eastAsia="Times New Roman" w:cs="Tahoma" w:ascii="Tahoma" w:hAnsi="Tahoma"/>
          <w:color w:val="191A17"/>
          <w:sz w:val="20"/>
          <w:szCs w:val="20"/>
        </w:rPr>
        <w:t>5</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اجراي تدابير آروشا براي پيشرفت زنان در آفريقا پس از پايان دهه سازمان ملل متحد براي زنان</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ابوجا – نيجريه</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10-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وامبر </w:t>
      </w:r>
      <w:r>
        <w:rPr>
          <w:rFonts w:eastAsia="Times New Roman" w:cs="Tahoma" w:ascii="Tahoma" w:hAnsi="Tahoma"/>
          <w:color w:val="191A17"/>
          <w:sz w:val="20"/>
          <w:szCs w:val="20"/>
        </w:rPr>
        <w:t>1989</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جامعه بين المللي بهائي راجع به رهائي زنان به عنوان يکي از مهم ترين لازمه صلح جهاني است اگر چه کمتر به آن توجه شد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تقابلاً، بيش از يک قرن است که جوامع بهائي مشارکت استواري در پرورش اصول تساوي برقرار ساخت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علاوه بر آن ، از سال </w:t>
      </w:r>
      <w:r>
        <w:rPr>
          <w:rFonts w:eastAsia="Times New Roman" w:cs="Tahoma" w:ascii="Tahoma" w:hAnsi="Tahoma"/>
          <w:color w:val="191A17"/>
          <w:sz w:val="20"/>
          <w:szCs w:val="20"/>
        </w:rPr>
        <w:t>197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قتي مقام مشورتي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رايزن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ا</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ECOSOC</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شاور اقتصادي و اجتماعي سازمان ملل را بدست آورد، جامعه بين المللي بهائي از آن استقبال نمود و از مساعي سازمان ملل در بهبود و ارتقاء مقام زنان در سراسر جهان حمايت نم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شارکت کامل در فعّاليت هاي دهه سازمان ملل براي زنان داشته، که شامل مشارکت در کنفرانس هاي جهاني همچنين جلسات مقدّماتي ناحيه اي، مثل آنهائي که توسّط کميسيون اقتصادي براي آفريقا برگزار شد</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همچنين بهائيان رده وسيعي از فعّاليت ها را در آفريقا ايجاد نمود که مقام زن ، درگيري و مسئوليّت پيشرفت زنان را در برداش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ها اهداف توسعه را انتخاب کردند که تمام جامعه را به پيش ب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تقابلاً توسعه مساعي بهائيان اکثر اوقات معطوف به آموزش، مراقبت هاي بهداشتي اوّليه و نظافت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مام اين زمينه ها نياز به مشارکت کامل زنان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آنجائي که بهائيان معتقدند که آموزش براي پيشرفت بشر ضروري است، جوامع بهائي بدون مدارس اغلب مدارس براي اطفال و برنامه هاي سواد آموزي براي بزرگسالان علي الخصوص زنان تأسيس نموده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پايان </w:t>
      </w:r>
      <w:r>
        <w:rPr>
          <w:rFonts w:eastAsia="Times New Roman" w:cs="Tahoma" w:ascii="Tahoma" w:hAnsi="Tahoma"/>
          <w:color w:val="191A17"/>
          <w:sz w:val="20"/>
          <w:szCs w:val="20"/>
        </w:rPr>
        <w:t>1987</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139</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درسه راهنمائي، </w:t>
      </w:r>
      <w:r>
        <w:rPr>
          <w:rFonts w:eastAsia="Times New Roman" w:cs="Tahoma" w:ascii="Tahoma" w:hAnsi="Tahoma"/>
          <w:color w:val="191A17"/>
          <w:sz w:val="20"/>
          <w:szCs w:val="20"/>
        </w:rPr>
        <w:t>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درسه رسمي و </w:t>
      </w:r>
      <w:r>
        <w:rPr>
          <w:rFonts w:eastAsia="Times New Roman" w:cs="Tahoma" w:ascii="Tahoma" w:hAnsi="Tahoma"/>
          <w:color w:val="191A17"/>
          <w:sz w:val="20"/>
          <w:szCs w:val="20"/>
        </w:rPr>
        <w:t>2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درسه پيش دبستاني در جوامع بهائي در آفريقا تأسيس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موزش دختران بالاترين ارجحيّت را داش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کنيا ، يک سري کتابهاي مشخص براي آموزش مادران به فرانسه و سواهيلي ترجمه شد براي اينکه در سراسر قارّه پخش گرد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عهد بهائيان براي آموزش اغلب جامعه بزرگتري را بهره مند مي ساز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سوازيلند کميسيون ملّي آموزش اطفال بهائي به عنوان برنامه آموزشي موفقيّت آميز براي مربّيان پيش دبستاني بهائي ايجاد نم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نامه براي  استفاده سراسري تنظيم شد، و اکنون توسّط حکومت تحت نظارت و اداره کميته بهائي ارائه        مي گرد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آموزش بهداشت براي همه مفيد است – بهائيان در زامبيا، چاد، بورکينا، فسو، زيمباوه ، سوازيلند ، تانزانيا، اوگاندا، زئير و کنيا برنامه هاي خدمتي براي آموزش ده نشينان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روستائي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رتيب داده که بطور داوطلبانه به محصلين بهداشت اوّليه ، با تأکيد بر بقاء کودک، رشد و پيشرفت ، ايجاد مصونيت، رژيم ، بهداشت، کيفيت آب، و کمک هاي اوّليه را به جوامع خود آموزش ده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کثر دوره ها </w:t>
      </w:r>
      <w:r>
        <w:rPr>
          <w:rFonts w:eastAsia="Times New Roman" w:cs="Tahoma" w:ascii="Tahoma" w:hAnsi="Tahoma"/>
          <w:color w:val="191A17"/>
          <w:sz w:val="20"/>
          <w:szCs w:val="20"/>
        </w:rPr>
        <w:t>1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ا </w:t>
      </w:r>
      <w:r>
        <w:rPr>
          <w:rFonts w:eastAsia="Times New Roman" w:cs="Tahoma" w:ascii="Tahoma" w:hAnsi="Tahoma"/>
          <w:color w:val="191A17"/>
          <w:sz w:val="20"/>
          <w:szCs w:val="20"/>
        </w:rPr>
        <w:t>3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نفر از روستائيان را آموزش مي دهدو با حول و حوش سوّمين زن بودن بسياري از محصلين توسّط مشاور بهائي در هر دهکده براي آموزش بهداشت اوّليه توصيه شده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غلب ، مشاور يک کميسيون بهداشت را انتخاب مي کنند به محصلين در کارشان کمک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ميسيون بين المللي بهائي از اين اقدامات با پخش و انتشار جزوات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حقائقي براي حيا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ميسيون هاي آموزش بهداشت در آفريقا توسّط</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WHO</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شکيلات بهداشت جهان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 يونيسف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صندوق اطفال سازمان ملل متّح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يونسکو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سازمان آموزش ، علمي و فرهنگي ملل متّح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حمايت        مي ک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جهت بهبود توليد غذائي يکي از مهم ترين توجّهات کميته هاي بهائي در آفريق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در آثار بهائي توصيه شده اند که به تحصيلات و به علوم صنايع و کشاورزي بپردازند، براي کمک به بشر امر بسيار مورد نياز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بسياري از ملل آفريقائي، زنان بهائي ابتکار عمل به خرج       مي دهند که خودشان را آموزش دهند و با ساير زنان آفريقائي جهت تکميل توانائي خودشان کار کنند تا خانواده شان را تأمين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بهائي در زئير شامل زنان چندين قبيله کوتوله، ضامن مؤسّسات زنان براي اين هدف شده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کامرون زنان مهارت هاي خويش را در دو مرکز     ناحيه اي زنان بهبود بخشيده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توگو، کنفرانس هاي دائمي زنان را براي مشورت در خانواده ، بهداشت و مسائل کشاورزي گرد هم آو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کنيا، حداقل </w:t>
      </w:r>
      <w:r>
        <w:rPr>
          <w:rFonts w:eastAsia="Times New Roman" w:cs="Tahoma" w:ascii="Tahoma" w:hAnsi="Tahoma"/>
          <w:color w:val="191A17"/>
          <w:sz w:val="20"/>
          <w:szCs w:val="20"/>
        </w:rPr>
        <w:t>4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روه زنان بهائي فعّال و </w:t>
      </w:r>
      <w:r>
        <w:rPr>
          <w:rFonts w:eastAsia="Times New Roman" w:cs="Tahoma" w:ascii="Tahoma" w:hAnsi="Tahoma"/>
          <w:color w:val="191A17"/>
          <w:sz w:val="20"/>
          <w:szCs w:val="20"/>
        </w:rPr>
        <w:t>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ميته زنان ناحيه اي در چنين پروژه هائي مثل کاشت درخت و آبياري مشغول شده ا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تمام اين فعّاليت هاي زير بنائي در آفريقا دو اصل اساسي که در پيشرفت مساعي اجتماعي و اقتصادي بهائي است، و از آنهائي که جوامع بهائي بطور مستقيم بهره مند مي شود عبارتند از</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الف</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صول روحائي بيشترين بهره مندي و عملي که مبنا و اصل براي کارکرد جامعه است، از آنجائي که پيشرفت جامعه نهايتاً وابسته به حرکت خالص و عمل خوب اين اعضاء است</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 xml:space="preserve">ب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وامع مي توانند متّحد شوند و تغييرات بنيادي در شرايط اجتماعي و اقتصادي توسّط تمرين هنر مشورت بدست آور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بکار گرفتن اوّلين اصول مناسب تشويق افراد به عمل در آوردن تعاليم اخلاقي و عقلاني که توسّط اديان انتشار يافت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علاوه – نيّت خالص ، يک نگرش خدمت عاشقانه نسبت به تمام مردم، و رفتار صحيح در مقابل ديگران از اهداف مهم تکامل بهائ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يک تعالي است که هر زني  مي تواند شرکت کند، هر خانواده اي مي تواند از آن بهره مند شود، و بدينوسيله هر جامعه اي قوي خواهد ش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بکار گرفتن دوّمين اصل مناسب آموختن کار کردن با يکديگر متکّي بر هنر مشورت – همانطور که در جوامع بهائي بکار گرفته مي شود مشورت يک روش مذاکره با تمام اعضاي يک گروه که تشويق مي شوند ديدگاه خودشان را منصفانه ابراز کنند و به همان طريق به تمام نظرات ديگران گوش فرا ده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صميمات از طريق رأي متفق يا اکثريت آراء در نظر گرفته 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غلب نتيجه يک چيز کاملاً تازه اي است که از دانه هاي نظرات مختلف رشد مي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قتي از طريق اين جريان گروه به اتّفاق آراء و اهداف مي رسند جامعه قادر است تغييرات بنيادي در شرايط اجتماعي و اقتصادي بوجود آو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خاطر اين قدرت جوامع را متّحد مي کند و توسعه مي ده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شورت يک ابزار ارزشمند براي ارتقاء مناسب همکاري و مشارکت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پرتو کنفرانس آتي در بارة همکاري مناسب – قراردادن مردم در تقدّم – که در سال </w:t>
      </w:r>
      <w:r>
        <w:rPr>
          <w:rFonts w:eastAsia="Times New Roman" w:cs="Tahoma" w:ascii="Tahoma" w:hAnsi="Tahoma"/>
          <w:color w:val="191A17"/>
          <w:sz w:val="20"/>
          <w:szCs w:val="20"/>
        </w:rPr>
        <w:t>199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آفريقا برگزار مي شود، خوشوقتيم تجارب خويش را در بکار گيري اين مهارت در ميان گذاريم</w:t>
      </w:r>
      <w:r>
        <w:rPr>
          <w:rFonts w:eastAsia="Times New Roman" w:cs="Tahoma" w:ascii="Tahoma" w:hAnsi="Tahoma"/>
          <w:color w:val="191A17"/>
          <w:sz w:val="20"/>
          <w:szCs w:val="20"/>
          <w:rtl w:val="true"/>
        </w:rPr>
        <w:t>.</w:t>
        <w:br/>
        <w:t>    </w:t>
      </w:r>
      <w:r>
        <w:rPr>
          <w:rFonts w:ascii="Tahoma" w:hAnsi="Tahoma" w:eastAsia="Times New Roman" w:cs="Tahoma"/>
          <w:color w:val="191A17"/>
          <w:sz w:val="20"/>
          <w:sz w:val="20"/>
          <w:szCs w:val="20"/>
          <w:rtl w:val="true"/>
        </w:rPr>
        <w:t xml:space="preserve">در سازمان ملل متّحد، جامعه بين المللي بهائي اخيراً بعنوان برگزار کننده براي حمايت از امنيّت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تضمين غذا</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فريقا خدمت مي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جمله کم کردن نگراني زن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دافعين يک تشکيلات چتري منحصر بف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NGO</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سازمان هاي غير دولت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ست، تشکيلات بين حکومتي و آژانس هاي سازمان ملل هستند که در سال </w:t>
      </w:r>
      <w:r>
        <w:rPr>
          <w:rFonts w:eastAsia="Times New Roman" w:cs="Tahoma" w:ascii="Tahoma" w:hAnsi="Tahoma"/>
          <w:color w:val="191A17"/>
          <w:sz w:val="20"/>
          <w:szCs w:val="20"/>
        </w:rPr>
        <w:t>198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شکل گرفت تا به بهبود و پيشرفت اقتصادي آفريقا کمک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دافعين در جستجوي ارتقاء علي الخصوص در سطوح ملّي و بين المللي هستند، آگاهي بيشتر از نقش حياتي که توسّط زنان کشاورز در امنيّت غذا براي آفريقا دارند و عملياتي که توسّط حکومت ها و سازمان هاي غير دولتي براي حمايت و کمک به آنها</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مپوزيم حمايت گران در اکتبر </w:t>
      </w:r>
      <w:r>
        <w:rPr>
          <w:rFonts w:eastAsia="Times New Roman" w:cs="Tahoma" w:ascii="Tahoma" w:hAnsi="Tahoma"/>
          <w:color w:val="191A17"/>
          <w:sz w:val="20"/>
          <w:szCs w:val="20"/>
        </w:rPr>
        <w:t>1989</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ه در سران ملل متحد در شهر نيويورک برگزار شد و بيش از </w:t>
      </w:r>
      <w:r>
        <w:rPr>
          <w:rFonts w:eastAsia="Times New Roman" w:cs="Tahoma" w:ascii="Tahoma" w:hAnsi="Tahoma"/>
          <w:color w:val="191A17"/>
          <w:sz w:val="20"/>
          <w:szCs w:val="20"/>
        </w:rPr>
        <w:t>2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نفر شرکت کرد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فراد شامل بسياري از افسران ملل متحد و رؤساي حکومت ها، خطاب به موضوع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مشارکت زن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فاکتور حياتي در امنيت غذا بود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جامعه جهاني بهائي مطمئن است که هيئت شرکت کننده با مشورت صادقانه و آزاد همانقدر مفيد بين المللي هستند که آنها محلّي باش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سطح محلّي، مساعي جوامع بهائي براي درگيري زنان و مردان ، جوان و پير در مشورت صادقانه و محبت آميز دربارة موضوعات مطروحه مي توان به عنوان راهي براي متّحد کردن و در اختيار قراردادن به جوامع آفريقائي با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طح بين المللي ابتکار عمل مدافعين براي امنيّت غذاي آفريقا در ارتباط با تشکيلات غير دولتي با يکديگر با نواحي مختلف از سيستم ملل متحد بر اساس توجّه مشترک مي توان يک الگوی مشارکتي قابل استفاده در بسياري از موضوعات بوجود آو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امعه بين المللي بهائي و جوامع بهائي آفريقا متعهد به بهبود اقتصادي کامل و توسعه آفريقا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خاتمه ما از فرصت ها براي همکاري با يکديگر از طرق مناسب با ساير آژانس ها استقبال مي کنيم</w:t>
      </w:r>
      <w:r>
        <w:rPr>
          <w:rFonts w:eastAsia="Times New Roman" w:cs="Tahoma" w:ascii="Tahoma" w:hAnsi="Tahoma"/>
          <w:color w:val="191A17"/>
          <w:sz w:val="20"/>
          <w:szCs w:val="20"/>
          <w:rtl w:val="true"/>
        </w:rPr>
        <w:t>.</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3:00Z</dcterms:created>
  <dc:creator>BF</dc:creator>
  <dc:description/>
  <dc:language>en-US</dc:language>
  <cp:lastModifiedBy>BF</cp:lastModifiedBy>
  <dcterms:modified xsi:type="dcterms:W3CDTF">2011-04-16T07:03:00Z</dcterms:modified>
  <cp:revision>2</cp:revision>
  <dc:subject/>
  <dc:title/>
</cp:coreProperties>
</file>