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رفع تبعيض عليه زنان</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گزارش به بيست و پنجمين جلسة کميسيون جامعه ملل در مورد وضعيّت زنان</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فقره </w:t>
      </w:r>
      <w:r>
        <w:rPr>
          <w:rFonts w:eastAsia="Times New Roman" w:cs="Tahoma" w:ascii="Tahoma" w:hAnsi="Tahoma"/>
          <w:color w:val="191A17"/>
          <w:sz w:val="20"/>
          <w:szCs w:val="20"/>
        </w:rPr>
        <w:t>4</w:t>
      </w:r>
      <w:r>
        <w:rPr>
          <w:rFonts w:eastAsia="Times New Roman" w:cs="Tahoma" w:ascii="Tahoma" w:hAnsi="Tahoma"/>
          <w:color w:val="191A17"/>
          <w:sz w:val="20"/>
          <w:szCs w:val="20"/>
          <w:rtl w:val="true"/>
        </w:rPr>
        <w:t xml:space="preserve"> (</w:t>
      </w:r>
      <w:r>
        <w:rPr>
          <w:rFonts w:eastAsia="Times New Roman" w:cs="Tahoma" w:ascii="Tahoma" w:hAnsi="Tahoma"/>
          <w:color w:val="191A17"/>
          <w:sz w:val="20"/>
          <w:szCs w:val="20"/>
        </w:rPr>
        <w:t>A</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 xml:space="preserve">از دستور جلسه موق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سناد بين المللي و معيارهاي ملّي راجع به وضعيّت زن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کميل اعلاميه در مورد رفع تبعيض عليه زنان و اسناد مربوطه</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نيويورک ،آمريکا</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1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ژانويه تا</w:t>
      </w:r>
      <w:r>
        <w:rPr>
          <w:rFonts w:eastAsia="Times New Roman" w:cs="Tahoma" w:ascii="Tahoma" w:hAnsi="Tahoma"/>
          <w:color w:val="191A17"/>
          <w:sz w:val="20"/>
          <w:szCs w:val="20"/>
        </w:rPr>
        <w:t>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فوريه </w:t>
      </w:r>
      <w:r>
        <w:rPr>
          <w:rFonts w:eastAsia="Times New Roman" w:cs="Tahoma" w:ascii="Tahoma" w:hAnsi="Tahoma"/>
          <w:color w:val="191A17"/>
          <w:sz w:val="20"/>
          <w:szCs w:val="20"/>
        </w:rPr>
        <w:t>1974</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چون اين اوّلين فرصتي است که در مورد  اعلاميه عمومی رفع تبعيض عليه زنان به ما داده شده تا گزارش خود را  تقديم کنيم ، لذا مايليم اشاره کنيم  تا سال </w:t>
      </w:r>
      <w:r>
        <w:rPr>
          <w:rFonts w:eastAsia="Times New Roman" w:cs="Tahoma" w:ascii="Tahoma" w:hAnsi="Tahoma"/>
          <w:color w:val="191A17"/>
          <w:sz w:val="20"/>
          <w:szCs w:val="20"/>
        </w:rPr>
        <w:t>1968</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يلادي براي اعضاي وابسته به خود اطلاعاتي دربارة اسناد جامعه ملل فراهم مي نمودي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چنين براي گردهمايي هاي سالروز جامعة ملل يا حقوق بشر ملزوماتي را ارسال مي داشتي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بخشنامه اي به تاريخ </w:t>
      </w:r>
      <w:r>
        <w:rPr>
          <w:rFonts w:eastAsia="Times New Roman" w:cs="Tahoma" w:ascii="Tahoma" w:hAnsi="Tahoma"/>
          <w:color w:val="191A17"/>
          <w:sz w:val="20"/>
          <w:szCs w:val="20"/>
        </w:rPr>
        <w:t>1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فوريه </w:t>
      </w:r>
      <w:r>
        <w:rPr>
          <w:rFonts w:eastAsia="Times New Roman" w:cs="Tahoma" w:ascii="Tahoma" w:hAnsi="Tahoma"/>
          <w:color w:val="191A17"/>
          <w:sz w:val="20"/>
          <w:szCs w:val="20"/>
        </w:rPr>
        <w:t>1968</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يلادي که براي محافل روحاني ملّي بهائي فرستاده شد ، انواع فعّاليتهايي که جوامعشان در طي سال بين المللي حقوق بشر مي توانستند به عهده بگيرند ، پيشنهاداتي ارائه 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ثلاً پيشنهاد شد که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منظور تأکيد بر عقايد مان در مورد تساوي زن و مرد ، اقدامي يا تحليلي در مورد حقوق زنان صورت گي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گزارشات آن سال نشان مي دهد که نسخه هايي از بيانيه مثل قبل به کشور هاي متعددي فرستاده شد</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 xml:space="preserve">وليکن بسيار خوشوقتيم گزارش کنيم که، در بخشنامه مورخ </w:t>
      </w:r>
      <w:r>
        <w:rPr>
          <w:rFonts w:eastAsia="Times New Roman" w:cs="Tahoma" w:ascii="Tahoma" w:hAnsi="Tahoma"/>
          <w:color w:val="191A17"/>
          <w:sz w:val="20"/>
          <w:szCs w:val="20"/>
        </w:rPr>
        <w:t>1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جون </w:t>
      </w:r>
      <w:r>
        <w:rPr>
          <w:rFonts w:eastAsia="Times New Roman" w:cs="Tahoma" w:ascii="Tahoma" w:hAnsi="Tahoma"/>
          <w:color w:val="191A17"/>
          <w:sz w:val="20"/>
          <w:szCs w:val="20"/>
        </w:rPr>
        <w:t>1973</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يلادي ، جهت تجهيز محافل روحاني خود ، تعدادي از بيانية رفع تبعيض عليه زنان را ارائه نموديم تا به آنها در برگزاري مراسم روز سازمان ملل و روز حقوق بشر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مورد اهميّت لزوم درک بهتر اصل تساوي زن و م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ساعدت نمايي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اکنش به آن بسيار دلگرم کننده ب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ا تقريباً </w:t>
      </w:r>
      <w:r>
        <w:rPr>
          <w:rFonts w:eastAsia="Times New Roman" w:cs="Tahoma" w:ascii="Tahoma" w:hAnsi="Tahoma"/>
          <w:color w:val="191A17"/>
          <w:sz w:val="20"/>
          <w:szCs w:val="20"/>
        </w:rPr>
        <w:t>40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سخة بيانيه را به زبانهاي انگليسي ، فرانسه و اسپانيايي و بيش از </w:t>
      </w:r>
      <w:r>
        <w:rPr>
          <w:rFonts w:eastAsia="Times New Roman" w:cs="Tahoma" w:ascii="Tahoma" w:hAnsi="Tahoma"/>
          <w:color w:val="191A17"/>
          <w:sz w:val="20"/>
          <w:szCs w:val="20"/>
        </w:rPr>
        <w:t>1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سخه از بروشور جديد ،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ساوي حقوق براي زنا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را منتشر کردي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سناد به محافل ذيل که تقريباً نمايندة گروهي از ملل و فرهنگها بودند ، فرستاده شد از جمل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لاسکا ، آرژانتين ، برازيل ، کاستاريکا ، داهومي ، جمهوري دومينيکن ، اکوادر ، فيجي ، فنلاند ، گانا ، جزاير ژيلبرت و اليس ، گواتمالا ، هاوايي ، هندوراس ، جامائيکا ، کنيا ، لائوس ، مورتياني ، هلند ، رونيون ، اسپانيا ، سوئد ، تايلند ، تاگو ، جمهوري متحده تانزانيا و جزايرونيدوار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در تاريخ </w:t>
      </w:r>
      <w:r>
        <w:rPr>
          <w:rFonts w:eastAsia="Times New Roman" w:cs="Tahoma" w:ascii="Tahoma" w:hAnsi="Tahoma"/>
          <w:color w:val="191A17"/>
          <w:sz w:val="20"/>
          <w:szCs w:val="20"/>
        </w:rPr>
        <w:t>2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جولاي ، جامعه بين المللي بهائي ، نسخه هايي از بيانيه مزبور را به </w:t>
      </w:r>
      <w:r>
        <w:rPr>
          <w:rFonts w:eastAsia="Times New Roman" w:cs="Tahoma" w:ascii="Tahoma" w:hAnsi="Tahoma"/>
          <w:color w:val="191A17"/>
          <w:sz w:val="20"/>
          <w:szCs w:val="20"/>
        </w:rPr>
        <w:t>113</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روحاني ملّي يعني هيأتهاي اداري ملّي جوامعي که تحت اشراف ما هستند ، ارسال نم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فقرات </w:t>
      </w:r>
      <w:r>
        <w:rPr>
          <w:rFonts w:eastAsia="Times New Roman" w:cs="Tahoma" w:ascii="Tahoma" w:hAnsi="Tahoma"/>
          <w:color w:val="191A17"/>
          <w:sz w:val="20"/>
          <w:szCs w:val="20"/>
        </w:rPr>
        <w:t>1</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3</w:t>
      </w:r>
      <w:r>
        <w:rPr>
          <w:rFonts w:ascii="Tahoma" w:hAnsi="Tahoma" w:eastAsia="Times New Roman" w:cs="Tahoma"/>
          <w:color w:val="191A17"/>
          <w:sz w:val="20"/>
          <w:sz w:val="20"/>
          <w:szCs w:val="20"/>
          <w:rtl w:val="true"/>
        </w:rPr>
        <w:t>و</w:t>
      </w:r>
      <w:r>
        <w:rPr>
          <w:rFonts w:eastAsia="Times New Roman" w:cs="Tahoma" w:ascii="Tahoma" w:hAnsi="Tahoma"/>
          <w:color w:val="191A17"/>
          <w:sz w:val="20"/>
          <w:szCs w:val="20"/>
        </w:rPr>
        <w:t>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پاراگراف </w:t>
      </w:r>
      <w:r>
        <w:rPr>
          <w:rFonts w:eastAsia="Times New Roman" w:cs="Tahoma" w:ascii="Tahoma" w:hAnsi="Tahoma"/>
          <w:color w:val="191A17"/>
          <w:sz w:val="20"/>
          <w:szCs w:val="20"/>
        </w:rPr>
        <w:t>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وجّه خاصي شد زيرا در اين زمينه ها جوامع بهائي مي توانستند سهم بسيار مؤثري داشته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نتخباتی از آثار بهائي در مورد يکي از تعاليم اساسي بهائي يعني تساوي مردان و زنان همچنين بيانات دقيقي در مورد اهميّت زنان در به عهده گرفتن وظايفي همانند مردان در حيات اجتماعي ضميمه آن ب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همان ارسال ، براي تعيين ميزان فعّاليت زنان بهائي در هر جامعه ملّي پرسشنامة مفصلي همراه آن بود تا اين تاريخ از </w:t>
      </w:r>
      <w:r>
        <w:rPr>
          <w:rFonts w:eastAsia="Times New Roman" w:cs="Tahoma" w:ascii="Tahoma" w:hAnsi="Tahoma"/>
          <w:color w:val="191A17"/>
          <w:sz w:val="20"/>
          <w:szCs w:val="20"/>
        </w:rPr>
        <w:t>8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يأت اداري پاسخها دريافت شده است ، اين پاسخها بررسي و بر اساس آن گزارشي آماده ش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پرسشنامه شامل سؤالاتي در مورد تغيير ديدگاه زنان و مردان ، تأثير سنّت و آداب و رسوم ، مشارکت زنان بهائي در حيات اجتماعي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فعّاليت اداري ، انتخابات ، مشورت ، خدمت در هيأتهاي اداري ، فعّاليت تبليغي و غيره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چنين سئوالاتي مربوط به تعليم و تربيت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برنامه هاي سواد آموزي، ثبت نام در مدرسه و تعليم دخترها و پسرها به طور مساوي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ود و پرسشي در اين مورد که آيا زنان وظايفي را که سنّت مردانه بود به عهده         مي گرفت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اميدواريم ملاکهايي که به آن اشاره شد ، همچنين طرح هاي ما براي سال بين المللي زن که در حال حاضر در جريان تدوين آن مي باشيم ، گامي در جهت تکميل بيانية رفع تبعيض عليه زنان با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درسراسر جهان بهائيان به خاطر اعتقادي که به ديانت بهائي دارند به عميق کردن درکشان از اصل تساوي زن و مرد ادامه مي دهند و به خاطر اصولي که چنين عملي از آن ناشي مي شود ، مي توان به تغييري تدريجي اما مداوم در نگرش ها اميد داش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رنامة جامعة بين المللي بهائي براي سال بين المللي ، تأکيد مجدد روي جنبه هاي مهم موقعيّت زنان خواهد بود و به جامعه بهائي در برقراري ارتباط با ديگر سازمانها و به اقدام سازمان ملل متّحد در ترويج اصل تساوي هر دو جنس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زن و م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ساعدت خواهد ک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w:t>
        <w:br/>
        <w:br/>
      </w:r>
      <w:r>
        <w:rPr>
          <w:rFonts w:ascii="Tahoma" w:hAnsi="Tahoma" w:eastAsia="Times New Roman" w:cs="Tahoma"/>
          <w:color w:val="191A17"/>
          <w:sz w:val="20"/>
          <w:sz w:val="20"/>
          <w:szCs w:val="20"/>
          <w:rtl w:val="true"/>
        </w:rPr>
        <w:t>تحقيقي مقدّماتي در مورد موقعيّت زنان در جامعه جهاني بهائي</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r>
      <w:r>
        <w:rPr>
          <w:rFonts w:ascii="Tahoma" w:hAnsi="Tahoma" w:eastAsia="Times New Roman" w:cs="Tahoma"/>
          <w:color w:val="191A17"/>
          <w:sz w:val="20"/>
          <w:sz w:val="20"/>
          <w:szCs w:val="20"/>
          <w:rtl w:val="true"/>
        </w:rPr>
        <w:t>مقدّمه</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در </w:t>
      </w:r>
      <w:r>
        <w:rPr>
          <w:rFonts w:eastAsia="Times New Roman" w:cs="Tahoma" w:ascii="Tahoma" w:hAnsi="Tahoma"/>
          <w:color w:val="191A17"/>
          <w:sz w:val="20"/>
          <w:szCs w:val="20"/>
        </w:rPr>
        <w:t>2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جولاي ، </w:t>
      </w:r>
      <w:r>
        <w:rPr>
          <w:rFonts w:eastAsia="Times New Roman" w:cs="Tahoma" w:ascii="Tahoma" w:hAnsi="Tahoma"/>
          <w:color w:val="191A17"/>
          <w:sz w:val="20"/>
          <w:szCs w:val="20"/>
        </w:rPr>
        <w:t>197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يلادي جامعه بين المللي بهائي ، پرسشنامه اي در مورد مشارکت زنان در حيات جوامع بهائي به </w:t>
      </w:r>
      <w:r>
        <w:rPr>
          <w:rFonts w:eastAsia="Times New Roman" w:cs="Tahoma" w:ascii="Tahoma" w:hAnsi="Tahoma"/>
          <w:color w:val="191A17"/>
          <w:sz w:val="20"/>
          <w:szCs w:val="20"/>
        </w:rPr>
        <w:t>113</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روحاني ملّي تحت اشراف خود و هيأت هاي ملّي اداري آن جوامع فرستاد تا تعيين شود که تغيير ديدگاهها بين بهائيان تا چه حد بر وضعيّت زنان تأثير داشت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عناويني که دامنة کلي سؤالات را در برگرفته مستقيم يا  غير مستقيم براي اقدام جامعه ملل متّحد در زمينة موقعيّت زنان سودمند ب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جامعة بين المللي بهائي علاوه بر پرسشنامه مزبور ، مجموعه اي از عبارات مهم آثار بهائي در مورد تساوي حقوق زن و مرد را نيز براي محافل ملّي روحاني تهيه کرده که نه تنها مختصراً بر اهدافي که در جهت آن تمام جوامع بهائي در حال تلاش هستند ، تأکيد مي کرد بلکه مطالبي که براي آموزش جوامع محلّي و ملّي قابل استفاده بود را نيز فراهم نم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يشتر جوامع از نظر داشتن کتابخانه اي کامل از آثار بهائي در م وضعيّت خوبي ني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حالا مختصراً چکيده اي مستدل از بيانات موثق در مورد اهميّت اصل تساوي زن و مرد ، يکي از تعاليم برجسته مؤسّس ديانت بهائي ، براي آنها تهيه شده</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همچنين نسخه اي از بيانيه سازمان ملل متّحد در مورد رفع تبعيض عليه زنان ضميمه پرسشنامه بود که به دقّت مخصوص در آن بخشهائي دعوت مي نمود که جامعه بين المللي بهائي را به عنوان سازمان غير دولتي وابسته به شوراي اجتماعي و اقتصادي مي تواند در آن قسمتها چون هم اکنون در جهت اقدام جامعه ملل متّحد سهمي را به عهده بگي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ما متوجّه شديم که اين پرسشنامه ها و ضمائم آن توجّه جوامع بهائي را به موضع تساوي زن و مرد افزايش داده است و آنها را به ايجاد طرحهايي براي مشورت ، کنفرانسها و انجمن ها ترغيب نمو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ايد خاطر نشان نمايم که همة افراد مؤسّسات بهائي معتقدند که تعاليم ديانتشان مرجعيّت الهي دارد و اصول اين تعاليم به منزلة راهنمايي است که بهائيان را دائماً به سمت بينش و فهم جديدي متمايل مي ک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سلّم است که در اين زمان در تاريخ جامعه عالم بهائي که در فهم همچنين کاربرد اين اصول اختلاف نظرهايي زيادي وجود دارد ، درک کامل اهميّت آنها و اثباتش در عمل به عوامل بسياري در زندگي فردي و اجتماعي وابست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ر چند که جوامع بهائي بخاطر داشتن تنوّع زياد سوابق فرهنگي از يکديگر بسيار متفاوت هستند ولي بسيار همگون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نها وحدت در کثرت را نشان مي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حدت در تمام آنچه که مختص حضرت بهاء الله ، مؤسّس دينشان به عنوان مظهر الهي براي اين دوره در تاريخ بشر است و تنوّع از آن جهت که آنها ترکيبي استثنايي از ملّيتها، نژادها ، عقايد ، طبقات و طبايع هستند که از نظرديانت بهائي همه عزيز و قابل ستايش هست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مطمئناً افراد و جوامع محلّي و ملّي بهائي در آموزش و ارتقاء تدريجي خودشان به معيارهاي متعالي که در تعاليم حضرت بهاءالله القاء شده، ممکن است با مسائل گوناگوني مواجه شوند ، اما همانگونه که پاسخ به پرسشنامه نشان مي دهد مسير مشخص شده و رشد و ترقّي از قبل معلوم گشت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از آنجا که نحوة عملکرد جوامع بهائي بخشي از فرآيند آموزش است که بهائيان آزادانه از زماني که به بلوغ اجتماعي مي رسند يعني واجد شرايط شرکت در انتخابات مي شوند ، در آن شرکت مي کنند ، سخني چند در مورد نظم اداري ، مروّج توسعه جامعه بهائي براي درک نتايج پرسشنامه مفيد خواهد ب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حافل روحاني ملّي و محلّي هر يک مرکب از نه نفر بهائي بالغ مي باشد که هر ساله با رأي مخفي ، بدون مبارزه انتخاباتي يا نامزدي انتخاب مي شو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يت العدل اعظم ، مؤسّسه عالي نظم اداري، هر</w:t>
      </w:r>
      <w:r>
        <w:rPr>
          <w:rFonts w:eastAsia="Times New Roman" w:cs="Tahoma" w:ascii="Tahoma" w:hAnsi="Tahoma"/>
          <w:color w:val="191A17"/>
          <w:sz w:val="20"/>
          <w:szCs w:val="20"/>
        </w:rPr>
        <w:t>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سال توسّط اعضاي محائل روحاني ملّي انتخاب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افل روحاني محلّي در طي جلسات منظّم جامعه يعني ضيافت </w:t>
      </w:r>
      <w:r>
        <w:rPr>
          <w:rFonts w:eastAsia="Times New Roman" w:cs="Tahoma" w:ascii="Tahoma" w:hAnsi="Tahoma"/>
          <w:color w:val="191A17"/>
          <w:sz w:val="20"/>
          <w:szCs w:val="20"/>
        </w:rPr>
        <w:t>19</w:t>
      </w:r>
      <w:r>
        <w:rPr>
          <w:rFonts w:ascii="Tahoma" w:hAnsi="Tahoma" w:eastAsia="Times New Roman" w:cs="Tahoma"/>
          <w:color w:val="191A17"/>
          <w:sz w:val="20"/>
          <w:sz w:val="20"/>
          <w:szCs w:val="20"/>
          <w:rtl w:val="true"/>
        </w:rPr>
        <w:t>روزه که هر</w:t>
      </w:r>
      <w:r>
        <w:rPr>
          <w:rFonts w:eastAsia="Times New Roman" w:cs="Tahoma" w:ascii="Tahoma" w:hAnsi="Tahoma"/>
          <w:color w:val="191A17"/>
          <w:sz w:val="20"/>
          <w:szCs w:val="20"/>
        </w:rPr>
        <w:t>19</w:t>
      </w:r>
      <w:r>
        <w:rPr>
          <w:rFonts w:ascii="Tahoma" w:hAnsi="Tahoma" w:eastAsia="Times New Roman" w:cs="Tahoma"/>
          <w:color w:val="191A17"/>
          <w:sz w:val="20"/>
          <w:sz w:val="20"/>
          <w:szCs w:val="20"/>
          <w:rtl w:val="true"/>
        </w:rPr>
        <w:t xml:space="preserve">روز يکبار منعقد مي شود ، پيشنهادات آزادانه اي را از جامعه دريافت مي ک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صميمات يک محفل با رأي اکثريّت در مورد تمام امور اتخاذ مي شود که هم اکنون در مقياس کوچک حيطة مسائل و اقدامات انساني را منعکس مي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رچه تنش ها و مخالفتهايي که در خارج از جامعه بهائي يافت مي شود ، ممکن است در جامعة بهائي هم وجود داشته باشد ولي از آنجا که هيچ اصلي مبني بر اينکه يک فرد يا گروه بتواند تفوق طلبي نمايد ، وجود ندارد و همة بهائيان تابع مرجعيّت اصول حضرت بهاء الله هستند ، تجربه طلبي که بواسطة چنين مخالفتهايي ايجاد مي شود ، غير ممکن مي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روههاي فشار بوجود      نمي آيد زيرا که منتخبين مسئول هيئت موکلان خود نمي باشند بلکه در مقابل خدا و وجدان مسئول مي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شورت در مورد هر مطلبي مستلزم شرکت در مشاوره به شيوة آزاد است يعني هر يک از اعضاء محفل نظراتش را مطرح مي کند و به ازاي آن از نظراتي که تمام اعضاي ديگر بيان مي کنند ، مطلع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اي حفظ وحدت در هر مرحله رشد ، وقتي که تصميمي اتخاذ مي شود همة افراد جامعه بهائي بايد از آن اطاعت کن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ين گزارش دربارة همگوني بسيار سريع تمام بهائيان در جامعة بهائي را خاطر نشان      مي ساز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يستم اداري بهائي وسايل تحقّق تعليم بهائي ترک تعصّبات اعم از نژادي ، مذهبي ، طبقاتي ، مليّتي يا جنسي را فراهم مي آورد و براي استقرار نظم جهاني اختصاص يافته است که مشارکت تمام مردم در آن ارزشمند است و در جهت کمک کردن به ظهور تمدّني جهاني مقدّر ش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گزارشي که متعاقباً ارائه مي شود بر اساس پاسخ هاي دريافتي از </w:t>
      </w:r>
      <w:r>
        <w:rPr>
          <w:rFonts w:eastAsia="Times New Roman" w:cs="Tahoma" w:ascii="Tahoma" w:hAnsi="Tahoma"/>
          <w:color w:val="191A17"/>
          <w:sz w:val="20"/>
          <w:szCs w:val="20"/>
        </w:rPr>
        <w:t>8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شور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طبق ليست ضميم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مناطق مهم مي باشد و در حيني که هنوز کامل نيست ، تمايلاتي را نشان مي دهد که هم اکنون مشخص و نويد بخش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بسياري از موارد ، پيشرفت بيشتر در جامعه بهائي علامت گذاري شده تا در اجتماعي که بهائيان در آن زندگي مي کنند و يا اينکه کاملاً در مسيري متفاوت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جاهاي ديگر پيشرفت قابل ملاحظه است ولي فقط بواسطة تعداد کم بهائيان و يا تأثير شديد الگو هاي سنّتي ، تغيير بسيار تدريجي در شيوة نگرش ها قابل مشاه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اضح است که جائي که جوامع بهائي با ثبات مستقر شده اند يا جائي که تعداد بهائيان زياد است و يا جائي که موقعيّتي براي فهم عميق تر و پيشرفت طي دوره زماني نسبتاً زيادي وجود داشته است ، اطمينان خاطر بيشتر براي فرد و خانواده ، احساسِ آزادي بيشتري و شوق توأمي را فراهم مي آورد تا اعتقاد بهائي در مورد تساوي ، حقوق ، امتيازات و موقعيّت ها در مورد هر دو جنس را به کارگير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br/>
      </w:r>
      <w:r>
        <w:rPr>
          <w:rFonts w:ascii="Tahoma" w:hAnsi="Tahoma" w:eastAsia="Times New Roman" w:cs="Tahoma"/>
          <w:color w:val="191A17"/>
          <w:sz w:val="20"/>
          <w:sz w:val="20"/>
          <w:szCs w:val="20"/>
          <w:rtl w:val="true"/>
        </w:rPr>
        <w:t>شرکت در انتخابات</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پاسخهاي واصله براي مشارکت زنان در انتخابات در جامعه بهائي ، گرايش مهمي ذکر شده ب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تمام جوامع ملّي بهائي تا اين حد که گزارش شده بجز يک جامعه ، زنان بهائي فعّالانه در رأي گيري</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انتخابا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شارکت مي کنند و اين امر براي آنها کاري بي دغدغه است زير هيچ گونه نامزدي و يا مبارزه انتخاباتي وجود ندارد و رأي مخف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زارش نشان مي دهد که در خيلي از جوامع که هنوز از لحاظ قبول تساوي منزلت اجتماعي براي زنان ، بسيار توسعه نيافته هستند ، زنان بهائي در انتخابات بهائي رأي مي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عضي وقتها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مشارکت آنها اوّلين تلاششان در جهت ابراز آزاد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يا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فعّاليت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انتخابا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زنان قريه يا منطقه روستايي اوّلين فرصت را داده است تا در امور اداري مشارکت نمايند </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 xml:space="preserve">حتي در دور افتاده ترين نواحي روستايي با وجودي که زنان در امور ديگري غير فعّال هستند ، و سنّت بازدارنده تر است تا دوري از مراکز شهري ، زنان در انتخابات بهائي شرکت مي کنند </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در بعضي نواحي حدِ فعاليت زنان بهائي ، مشارکت در انتخابات بهائي است و در بعضي از کشورها که بخاطر سنت هنوز زنان چون مردان به عنوان بخشي فعال در حيات جامعه بهائي تلقي نشده اند ، در انتخابات بهائي شرکت مي کنند و يکي از محافل روحاني خاطر نشان مي سازد که خط مشي ما بر اين است تا مطمئن شويم که زنان هم به تدريج به اندازۀ مردان در انتخابات بهائي شرکت مي کن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فعّاليت زنان بهائي اغلب مستقيماً به سابقة فرهنگي مربوط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يکي از محافل روحاني گزارش مي کند که نسل جوانتر نگرش خود را تغيير داده است ولي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نسل قديمي تر هنوز به تعصّبات کهنه پاي بند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کشورهايي که آداب و رسوم غربي حکمفرماست از ابتدا زنان نقش مهمي در جامعه بهائي ايفا کرده اند و زنان در دين ميداني براي خدمت يافته اند که از آن طريق بيشتر و بيشتر مي توانند خاطر جمع شوند که سهمي خاص را تشکيل مي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ا وجود اين ، پاسخها اشاره مي کند که با اقبال زنان از ديگر نژادها به جامعه بهائي مسائل جديدي مطرح خواهد 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در جوامع بهائي قديمي تر پيشرفت در مشارکت زنان ،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بخصوص در انتخابات و رأي دادن به زن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يشتر علامت گذاري ش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شواهد آشکاري وجود دارد که در کشورهايي که سنّت قوّياً مخالف مشارکت زنان در حيات جامعه است ، زنان بهائي همچون قبل در انتخابات ، شور و فعّاليت تبليغي مشارکت مي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زارش هم ذکر مي کند که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زنان بهائي نه تنها بيشتر از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مرد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تبليغ ، مذاکره در مورد مسائل و اسفار تبليغي فعّاليت مي کنند بلکه اغلب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عاملي قطعي در انتخابات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جامعة ملانزياي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ين مردم بومي ، زنان بهائي با اينکه از مردان محتاط تر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خجالتي تر</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ستند ، تماماً در انتخابات شرکت مي کنند و در مشاوره نظريات خود را به اندازة مردان بيان مي کن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انتخاب زنان براي مناصب اداري </w:t>
      </w:r>
      <w:r>
        <w:rPr>
          <w:rFonts w:eastAsia="Times New Roman" w:cs="Tahoma" w:ascii="Tahoma" w:hAnsi="Tahoma"/>
          <w:color w:val="191A17"/>
          <w:sz w:val="20"/>
          <w:szCs w:val="20"/>
          <w:rtl w:val="true"/>
        </w:rPr>
        <w:t>_(</w:t>
      </w:r>
      <w:r>
        <w:rPr>
          <w:rFonts w:ascii="Tahoma" w:hAnsi="Tahoma" w:eastAsia="Times New Roman" w:cs="Tahoma"/>
          <w:color w:val="191A17"/>
          <w:sz w:val="20"/>
          <w:sz w:val="20"/>
          <w:szCs w:val="20"/>
          <w:rtl w:val="true"/>
        </w:rPr>
        <w:t>خدمت</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 xml:space="preserve">دقيقاً در پي اين مشارکت در فرآيند انتخابات ، زنان براي خدمت در محافل محلّي و ملّي بهائي انتخاب مي شو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واقعيت که در بعضي از کشورها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طبق سنّت زنان در حضور مردان به ندرت صحبت مي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يا تبعيض زيادي وجود دارد و يا تعدادي از زنان بهائي در محافل محلّي مختلفي خدمت مي کنند ، به نحوي شگفت انگيز شرح داده 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يکي از چنين محافل دو عضو زن دارد يکي از آنها در سمت رئيس و ديگري در سمت منشي خدمت مي کنند و براي زنان خدمت کردن تحت عنوان هيأت رئيسه محافل روحاني ابداً غير عادي ني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جاهايي که فقط مردان در شوراي ده خدمت مي کنند ، زنان در محافل بهائي انتخاب مي شوند و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واضح است که وقتي مردان به زنان رأي مي دهند ، تغيير نگرش دا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بسياري از قسمتهاي آفريقا ، زنان به عنوان امين صندوق انتخاب مي شوند چون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مديران مالي کاردان و قابل اعتمادي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بعضي از مناطق آفريقا ، وقتي که براي اهالي روستا توضيح داده مي شود که چون به عنوان بهائي ، تعصّب جنسي نداريم هم زنان و هم مردان براي عضويّت محافل بهائي انتخاب مي شوند ، اغلب زنان براي محافل محلّي جديد برگزيده مي شوند هر چند که ممکن است تمام آنها جديداً بهائي شده باش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br/>
      </w:r>
      <w:r>
        <w:rPr>
          <w:rFonts w:ascii="Tahoma" w:hAnsi="Tahoma" w:eastAsia="Times New Roman" w:cs="Tahoma"/>
          <w:color w:val="191A17"/>
          <w:sz w:val="20"/>
          <w:sz w:val="20"/>
          <w:szCs w:val="20"/>
          <w:rtl w:val="true"/>
        </w:rPr>
        <w:t>مشور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 xml:space="preserve">در بعضي کشورها به محض اينکه زنان در مشورت بهائي شرکت مي کنند ، تشويق     مي شوند تا براي اوّلين بار در امور جامعه سهيم شو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ديگر کشورها گرچه زنان در انتخابات و مشورت شرکت مي کنند ، پيشرفت کُند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حال آنکه در ساير کشورها عليرغم اين واقعيّت که آداب رسوم مخالف آزادي زنان است ، پرسشنامه تغيير نگرش زنان و مردان در بين بهائيان را نشان مي ده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يکي از کشورها ذکر مي کند که مردان احترام بيشتري براي زنان قائل مي شوند و آنها را به مشارکت دعوت مي کنند پس زنان در مشاوره شرکت 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يکي از پاسخها اشاره مي کند که زنان اغلب مثل مردان در خيلي از جمع ها حاضر نمي شوند ولي در انتخابات بهائي کاملاً شرکت مي کنند ، در مشورت نظراتشان را بيان مي کنند و از زماني که بهائي نبوده اند ، فعّال تر مي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شور ديگري بيان مي کند که زنان وقتي که در گروه مختلطي هستند نسبت به ابراز نظراتشان اکراه دارند مگر اينکه خيلي قبل بهائي شده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ديهي است که آنها رو به پيشرفت مي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عضي وقتها چنين به نظر مي رسد که زنان بهائي منتظر مي مانند تا مردان تصميم بگيرند ، اما بعضي از آنها که شخصيّتي قاطع دارند اگر موضوعي را جداً باور داشته باشند براي ابراز نظر مخالف درنگ نمي کن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نظريه اي بسيار جالب در مورد جنبة مهم حيات بهائي اين بود که در بسياري از موارد زنان به نحوي مؤثر تر از مردان تلاش مي کنند تا خود را به معيار بالا تري از حيث رفتار و پايبندي به اصول اخلاقي قرار ده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ه نظر مي رسد الگو هاي سنّتي در روش منع آزادي زنان متفاوت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عضي از کشورها در مناطق روستايي و برخي ديگر در مراکز شهري تساوي بيشتر در مشارکت را گزارش 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تعدادي از پرسشنامه ها چنين گزارش کردند که گرچه درآغاز مردان بيشتر در جلسات حضور مي يافتند و سهم فعّال تري در مشورت بهائي و فعّاليّت تبليغي داشتند ولي حالا به نظر مي رسد که نگرش ها به سمت اجازة مشارکت بيشتر زنان تغيير کرده با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 xml:space="preserve">از پاسخهاي دريافتي معلوم است که زنان وقتي بهائي مي شوند ، مسئوليّتهايي را به عهده     مي گيرند که در غير آنصورت براي به عهده گرفتن آن تمايلي نداشتند و اينکه هر قدر در مسير حيات بهائي بيشتر ياد مي گيرند فعّاليتشان افزايش مي يابد جريان موضوع مهمي که بايد افزوده شود اين است که چگونه اين آموزش در طريق حيات بهائي مستقيماً به مشارکت در جريان مشورت مربوط مي شود ؟ بواسطه تأکيد ديانت بهائي بر ارزش روحاني هر فرد و اعتراف به اينکه کسب اخلاق و فضائل ، هدف اولية حيات انسان است ، پس چنين نتيجه مي شود که شرکت هر فردي در مشورت بهائي نه تنها مطلوب است بلکه بسيار مهم شمرده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عريف جديد ارزشها با توجّه به حيات انساني موجب مي شود که احساس حقارت و بي ارزشي از بين برود که از تأکيد زياد بر ارزشهاي مادي ناشي مي شود و مانع  مشارکت زنان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علاوه بر آن ، دلگرمي که زنان در جامعه بهائي تجربه مي کنند بواسطة تصديق وحدت نوع بشر با روندي طبيعي و اهميّت زيادي که به مشارکت همگاني تمام اعضاي ديانت بهائي قائل مي شود بي نظير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تغيير ديدگاهها</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پاسخ به سئوالات مربوط به تغييري در ديدگاههاي زنان و مردان وقتي که بهائي مي شوند، روندي دلگرم کننده را نشان مي ده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ائيان اغلب با موفقّيتي چشمگير براي تغيير ديدگاهايشان در جهت آموزش و مشارکت زنان سخت تلاش 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قريباً به طور کلّي پاسخ ها نشان داد که مردان بهائي حتي در جائي که سنّت زنان را از امور دور نگه داشته است و يا زنان خودشان کمرو و يا بي ميل براي به عهده گرفتن نقشهاي فعّال در حيات جامعه مي باشند ، مشارکت فعّال زنانشان را در حيات جامعه بهائي تشويق 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ردان بهائي ، زنانشان را هم براي شرکت کاملتر در حيات جامعه و هم به عهده گرفتن موقعيّتي مساوي تر در زندگي خانوادگي تشويق    مي کنند و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ردان بهائي وقتي که مشارکت همسرانشان را در فعّاليتهاي بهائي مي بينند آن را ستايش 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ثالهاي بسيار کمي از مردان سختگير در بين مردان بهائي گزارش ش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ز گزارشهاي دريافتي از محافل روحاني ملّي واضح است که ميزان آزادي براي زنان در جوامع بهائي تا حد زيادي متفاوت است ، عليرغم آنکه به نظر مي رسد که ديدگاه ديانت بهائي در مورد تساوي مردان و زنان مشخص شده باشد ولي مطمّئناً ، کلاً عناصر زيادي در جامعه الگوي زندگي زنان را تحت تأثير قرار دا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مناطق دور افتاده ، در زدودن سنّت پيشرفت کُندي دارند اما در مناطقي که با دنياي خارج تماسي طولاني داشته اند ، پيشرفت چشمگير بو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يک دهکدة بهائي ، زنان برجسته هستند و در امور اجتماعي و بهائي جايگاه قابل توجّهي دا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عداد کمي از محافل روحاني ملّي اين حقيقت را ذکر نموده اند که سنن و آداب و رسوم مشارکت زنان را تشويق مي کنند و زنان نقش مهمي در تاريخ منطقه ايفا کرده ا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يکي از محافل گزارش مي کند که زنان در جوامع بومي فعّال تر از مردان هستند و وقتي که اين جوامع بهائي مي شدند به اين رسم ادامه مي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پاسخ نامه ها  کاملاً واضح است که اعتقاد و احساس تعهد به تعاليم بهائي به تغيير تدريجي در تمام جوامع بهائي منتج شده است و اين جوامع علاقمندند که ساعيانه براي ترقّي زنان در هر نقطه دنيا تلاش کن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کلّ گزارش ها نشان مي دهد که وقتي زنان ، بهائي مي شدند پيشرفت در فعّاليت جامعه سريع تر مي شو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بعد از بهائي شدن ، زنان هم به اندازه مردان فعّاليت مي کن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تعليم و تربيت</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همانطور که نصوص ضميمه نشان مي دهد ، تعاليم بهائي براي تعليم و تربيت زنان اهميّت زيادي قائل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ثار بهائي در مورد اصل تساوي تعليم و تربيت زنان و مردان تأکيد دارد ، هچنين دربارة تعليم و تربيت عمومي و اجباري ، و مسئوليّت هاي اولياء و مؤسّسات بهائي در جهت موقعيت هاي مساوي در تعليم و تربيت کودکان را شرح مي ده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آثار حضرت بهاءالله بياني است به اين مضمون که اگر پدر و مادر قادر نباشند هم دختر و هم پسر خود را تعليم و تربيت نمايند ، تربيت دختران بايد در اولويت قرار گيرد زيرا مادران آينده و اوّل مربّي اطفال هست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ؤسّسات بهائي مسئوليّت تربيت اعضاي جامعه را به عهده دارند و هر فرد بهائي با همة مؤسّسات بهائي محلّي ، ملّي و بين المللي ارتباط 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نظم اداري بهائي به اين ترتيب وسايل اظهار تعاليم ديني را در فعّاليت هاي خصوصي افراد و در جامعه فراهم مي آو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گرچه تعدادي ازمحافل روحاني ملّي بخاطر وجود برخي موانع در مورد فقدان علاقه در تربيت و تعليم از طرف افراد اظهار نظر نموده اند ولي اکثريّت قاطع تأييد کردند که والدين و مؤسّسات بهائي همچنين خودِ جوانان مايلند آموزش را فرا بگير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سياري از محافل روحاني ملّي گزارش کردند که کنفرانسهاي تبليغي و گردهمائي هاي مخصوص به منظور افزايش آگاهي از نقش زنان در جامعه برگزار ش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نفرانس بهائي در مورد موقعيت زنان برگزار شد و تعدادي از زنان برجسته براي شرکت دعوت ش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بسياري از کشورها نقش زنان به عنوان موضوعي بديهي در گرد همائي هاي عمومي ، مذاکرات و شوراها که بهائيان براي عميق کردن درک خودشان از تعاليم بهائي دور هم جمع مي شوند ، مورد بحث قرار مي گي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يل به تعليم و تربيت به طرق مختلف اظهار ش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نا به دلايلي بهائيان بي سواد اغلب مشتاق سواد آموزي هستند و در کلّ بهائيان به ادامه تحصيلات خود علاقمندند تا به درک بهتر تعاليم و حيات بهائي کمک ک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چنين کلاً آنها را براي سهيم شدن در ارتقاء جامعه بوسيله کسب دانش ، تعليم و تربيت و مهارت قادر ک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در کلاسهاي شبانه دانشگاه ثبت نام مي کنند ؛ دختران بهائي پزشکي و معماري مي خوانند و تعدادي از زنان بهائي بخاطر تلاشهايشان در کشورهاي خود بسيار برجسته هست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هائيان در داخل جامعه خود هم به يکديگر کمک مي کنند ؛ افراد بهائي در سواد آموزي به يکديگر کمک مي کنند و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به خاطر تعهدشان به حضرت بهاء الله فعّالانه در داير نمودن برنامه هاي آموزشي مربوط به الکل فعّاليت مي کنند ، در روستاها حضوري چشمگير دارند ، با بچه هاي معلول ذهني کار مي کنند و غيره</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يکي از زنان برجسته بهائي مسئول تأسيس شوراي زنان و تغيير قوانين در مورد موقعيت زنان در کشور خود بو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  </w:t>
        <w:br/>
      </w:r>
      <w:r>
        <w:rPr>
          <w:rFonts w:ascii="Tahoma" w:hAnsi="Tahoma" w:eastAsia="Times New Roman" w:cs="Tahoma"/>
          <w:color w:val="191A17"/>
          <w:sz w:val="20"/>
          <w:sz w:val="20"/>
          <w:szCs w:val="20"/>
          <w:rtl w:val="true"/>
        </w:rPr>
        <w:t>برنامه هاي سواد آموزي دايره شده است و براي آموزش زنان مسن تر بي سواد پيش بيني به عمل آم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گزارش تأثير نسل جوانتر روي افراد مسن ديده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عضي از دختران به مادران خود خواندن و نوشتن مي آموز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زارش ديگر اين واقعيّت را متذکّر مي شود که بهائيان کشورهاي ديگر به عنوان بخشي از جامعه براي قبول تدريجي معيارهاي جديد دين بهائي به مردم بومي مساعدت مي نمايند که تأثير آموزنده اي را که بهائيان در تنوّع خود بر يکديگر دارند ، خاطرنشان مي ساز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فردي بهائي رفتن به مدرسه دولتي را براي عدّه اي از دختران ميسّر         مي ساز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مورد اهميّت نحوة نگرش نسبت به تعليم و تربيت آگاهي وجود دارد ، گزارش اشاره مي کند که علّت اينکه گاهي دختران وارد عرصه هاي جدّي  زندگي مي شوند، مدرسه ها را ترک مي کنند تا ازدواج کنند و مسئوليّت خانواده را به عهده بگيرند ، به اين دليل است که تعداد فرزندان خانواده زياد است يا والدين قبل از بهائي شدن ، دخترانشان را به اندازة کافي در مورد تعليم و تربيت تشويق نمي کن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آموزش تساوي زن و مرد به کودکان</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به نظر مي رسد که آموزش تساوي زن و مرد به کودکان در بسياري از جوامع بهائي سراسر عالم با قوّت مستقر شده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 والدين و هم مؤسّسات بهائي فعّالانه اين اصل را به طرق مختلف ترويج 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عدادي از محافل اظهار مي دارند که نگرش موجود در جامعه بهائي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در مورد تساوي زن و م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ا نگرشي که مردم در خارج از جامعه بهائي دارند، متفاوت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زارش اين تفاوت در تفسير را اينگونه توضيح مي دهد که تساوي خارج از جامعه بهائي بيشتر از لحاظ تحصيل يا شغل مد نظر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زارشهاي ديگر حاکي از آن است که بهائيان به فرزندان خود در مورد اصل تساوي تعليم مي دهند و عليرغم اين واقعيّت که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جامعه شان با آنها همفکر ني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حفظ آموزش خود تمايل دار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کلاسهاي اطفال معمولاً نقش مؤثري در حيات جامعه دارد براي زنان موقعيتي فراهم     مي آورد تا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طريق ادارة کلاسهاي اطفال سهم خود را در خدمت عرضه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ي از محافل براي سال آينده ، هيأتي محلّي در مورد زنان و اطفال داير کرده است ، تا به بررسي مسائل زنان در ديانت بهائي بپرداز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نتيجه کلّي بدست آمده ممکن است ، چنين باشد که تاکنون در داخل جامعه بين المللي بهائي پيشرفتهاي زيادي در جهت تساوي هر دو جنس حاصل شده است و ترقّي نسوان پيوسته دنبال ش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أثير جوامع بهائي بر اجتماعاتي که بهائيان در آن زندگي مي کنند نسبت به اين موضوع متفاوت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تمام جوامع بهائي تساوي اجناس را آموزش مي دهند و کوشش      مي کنند که تا آنجا که ممکن است ، تعصّب و تبعيض عليه زنان را محو کن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قابل توجّه است که زنان در رديف عالي رتبه ترين مقامات  ديني به شمار مي روند و در تمام امور آن فعّال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اروپا هفده محفل روحاني ملّي وجود دارد که هر يک مرکب از نُه عضو مي باشد ؛ پانزده نفر از آنها زن مي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آفريقا ، از </w:t>
      </w:r>
      <w:r>
        <w:rPr>
          <w:rFonts w:eastAsia="Times New Roman" w:cs="Tahoma" w:ascii="Tahoma" w:hAnsi="Tahoma"/>
          <w:color w:val="191A17"/>
          <w:sz w:val="20"/>
          <w:szCs w:val="20"/>
        </w:rPr>
        <w:t>3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روحاني ملي ، </w:t>
      </w:r>
      <w:r>
        <w:rPr>
          <w:rFonts w:eastAsia="Times New Roman" w:cs="Tahoma" w:ascii="Tahoma" w:hAnsi="Tahoma"/>
          <w:color w:val="191A17"/>
          <w:sz w:val="20"/>
          <w:szCs w:val="20"/>
        </w:rPr>
        <w:t>2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آن ، در آسيا از </w:t>
      </w:r>
      <w:r>
        <w:rPr>
          <w:rFonts w:eastAsia="Times New Roman" w:cs="Tahoma" w:ascii="Tahoma" w:hAnsi="Tahoma"/>
          <w:color w:val="191A17"/>
          <w:sz w:val="20"/>
          <w:szCs w:val="20"/>
        </w:rPr>
        <w:t>2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روحاني ملّي ، پانزده محفل ، در آمريکا از </w:t>
      </w:r>
      <w:r>
        <w:rPr>
          <w:rFonts w:eastAsia="Times New Roman" w:cs="Tahoma" w:ascii="Tahoma" w:hAnsi="Tahoma"/>
          <w:color w:val="191A17"/>
          <w:sz w:val="20"/>
          <w:szCs w:val="20"/>
        </w:rPr>
        <w:t>3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ملّي آن </w:t>
      </w:r>
      <w:r>
        <w:rPr>
          <w:rFonts w:eastAsia="Times New Roman" w:cs="Tahoma" w:ascii="Tahoma" w:hAnsi="Tahoma"/>
          <w:color w:val="191A17"/>
          <w:sz w:val="20"/>
          <w:szCs w:val="20"/>
        </w:rPr>
        <w:t>29</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در استراليا از </w:t>
      </w:r>
      <w:r>
        <w:rPr>
          <w:rFonts w:eastAsia="Times New Roman" w:cs="Tahoma" w:ascii="Tahoma" w:hAnsi="Tahoma"/>
          <w:color w:val="191A17"/>
          <w:sz w:val="20"/>
          <w:szCs w:val="20"/>
        </w:rPr>
        <w:t>1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حفل روحاني ملّي آن </w:t>
      </w:r>
      <w:r>
        <w:rPr>
          <w:rFonts w:eastAsia="Times New Roman" w:cs="Tahoma" w:ascii="Tahoma" w:hAnsi="Tahoma"/>
          <w:color w:val="191A17"/>
          <w:sz w:val="20"/>
          <w:szCs w:val="20"/>
        </w:rPr>
        <w:t>7</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حفل عضو زن دا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t>    </w:t>
        <w:br/>
        <w:t xml:space="preserve">     </w:t>
      </w:r>
      <w:r>
        <w:rPr>
          <w:rFonts w:ascii="Tahoma" w:hAnsi="Tahoma" w:eastAsia="Times New Roman" w:cs="Tahoma"/>
          <w:color w:val="191A17"/>
          <w:sz w:val="20"/>
          <w:sz w:val="20"/>
          <w:szCs w:val="20"/>
          <w:rtl w:val="true"/>
        </w:rPr>
        <w:t>محافل روحاني ملّي که به پاسخنامه در مورد موقعيّت زنان پاسخ داد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r>
      <w:r>
        <w:rPr>
          <w:rFonts w:ascii="Tahoma" w:hAnsi="Tahoma" w:eastAsia="Times New Roman" w:cs="Tahoma"/>
          <w:color w:val="191A17"/>
          <w:sz w:val="20"/>
          <w:sz w:val="20"/>
          <w:szCs w:val="20"/>
          <w:rtl w:val="true"/>
        </w:rPr>
        <w:t>آفريقا</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بوتسوانا، جمهوري آفريقاي مرکزي ، چاد ، جمهوري کنگو ، راهومي ، گانا ، سواحل ايودي ، مالي و ولتاي عليا ، کنيا ، نيجريه ، شمال شرق آفريقا ، رودزيا ، روواندا ، سيشل ، سوازيلند و موزامبيک ، تانزانيا ، غرب آفريقاي عليا ، غرب آفريقا</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آمريکا</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آلاسکا ، آرژانتين ، بليز ، بوليويا ، برازيل، کانادا ، کلمبيا ، کاستاريکا ، جمهوري دومنيکن، اکوادر ، السالوادر ، گواتمالا ، گينه ، سورنيام ، گنية فرانسه ، هاي تي ، هندوراس ، جامائيکا ، مکزيکو ، نيکاراگوئه ، پاناما ، پرو ، پرتوريکو ، ترنييدا و توباگو</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آسيا</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مالزي غربي ، برونو ، هند ، اندونزي ، کره ، لائوس ، مالزي ، خاور نزديک ، شمال غرب آسيا ، پاکستان ، فيليپين ، سنگاپور</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استرليا</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استراليا ، جزاير فيجي ، جزاير گيلبرت و آليس ، جزاير هاوائي ، نيوزيلند ، شمال غرب اقيانوس پاسيفيک ، پاپوا و گينة نو ، ساموا ، جزاير سليمان ، جنوب غرب اقيانوس پاسيفيک ، جزاير تونگا و جزاير کوک</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اروپا</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اتريش ، بلژيک ، دانمارک ، فنلاند ، فرانسه ، آلمان ، آيسلند ، ايرلند ، ايتاليا ، لوکزامبورگ، نروژ ، پرتقال ، اسپانيا ، سوئد ، سوئيس</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يادداشتها</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و پاسخ فرستاده شد به کالدونياي جديد و هيبريد جد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58:00Z</dcterms:created>
  <dc:creator>BF</dc:creator>
  <dc:description/>
  <dc:language>en-US</dc:language>
  <cp:lastModifiedBy>BF</cp:lastModifiedBy>
  <dcterms:modified xsi:type="dcterms:W3CDTF">2011-04-15T19:58:00Z</dcterms:modified>
  <cp:revision>2</cp:revision>
  <dc:subject/>
  <dc:title/>
</cp:coreProperties>
</file>