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نظريات و پيشنهادات بمناسبت سال بين المللي زنان</w:t>
      </w:r>
      <w:r>
        <w:rPr>
          <w:rFonts w:ascii="Tahoma" w:hAnsi="Tahoma" w:eastAsia="Times New Roman" w:cs="Tahoma"/>
          <w:color w:val="191A17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>    </w:t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بيانيه ارائه شده به بيست و پنجمين اجلاس کميسيون مقام زنان – سازمان ملل مورد شماره </w:t>
      </w:r>
      <w:r>
        <w:rPr>
          <w:rFonts w:eastAsia="Times New Roman" w:cs="Tahoma" w:ascii="Tahoma" w:hAnsi="Tahoma"/>
          <w:color w:val="191A17"/>
          <w:sz w:val="20"/>
          <w:szCs w:val="20"/>
        </w:rPr>
        <w:t>3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از دستور کار موقت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>    </w:t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آمريکا – نيويورک</w:t>
      </w:r>
      <w:r>
        <w:rPr>
          <w:rFonts w:ascii="Tahoma" w:hAnsi="Tahoma" w:eastAsia="Times New Roman" w:cs="Tahoma"/>
          <w:color w:val="191A17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191A17"/>
          <w:sz w:val="20"/>
          <w:szCs w:val="20"/>
        </w:rPr>
        <w:t>14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ژانويه ال </w:t>
      </w:r>
      <w:r>
        <w:rPr>
          <w:rFonts w:eastAsia="Times New Roman" w:cs="Tahoma" w:ascii="Tahoma" w:hAnsi="Tahoma"/>
          <w:color w:val="191A17"/>
          <w:sz w:val="20"/>
          <w:szCs w:val="20"/>
        </w:rPr>
        <w:t>4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فوريه </w:t>
      </w:r>
      <w:r>
        <w:rPr>
          <w:rFonts w:eastAsia="Times New Roman" w:cs="Tahoma" w:ascii="Tahoma" w:hAnsi="Tahoma"/>
          <w:color w:val="191A17"/>
          <w:sz w:val="20"/>
          <w:szCs w:val="20"/>
        </w:rPr>
        <w:t>1974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  <w:t xml:space="preserve">    -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جامعه جهاني بهائي ضمن مد نظر داشتن هدف سال بين المللي زن که قطعنامه شماره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(</w:t>
      </w:r>
      <w:r>
        <w:rPr>
          <w:rFonts w:eastAsia="Times New Roman" w:cs="Tahoma" w:ascii="Tahoma" w:hAnsi="Tahoma"/>
          <w:color w:val="191A17"/>
          <w:sz w:val="20"/>
          <w:szCs w:val="20"/>
        </w:rPr>
        <w:t>27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) </w:t>
      </w:r>
      <w:r>
        <w:rPr>
          <w:rFonts w:eastAsia="Times New Roman" w:cs="Tahoma" w:ascii="Tahoma" w:hAnsi="Tahoma"/>
          <w:color w:val="191A17"/>
          <w:sz w:val="20"/>
          <w:szCs w:val="20"/>
        </w:rPr>
        <w:t>3010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مجمع عمومي به آن اختصاص دارد و در گزارش شماره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</w:rPr>
        <w:t>E/CN.6/576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دبير کلّ سازمان ملل درباره سال بين المللي زن قيد گرديد ، مايل است مشاهدات گوناگون و پيشنهادات خود را ، که احساس مي کند کمکي به برنامه اجرايي سال بين المللي زن نمايد ، به بيست و پنجمين اجلاس </w:t>
      </w:r>
      <w:r>
        <w:rPr>
          <w:rFonts w:eastAsia="Times New Roman" w:cs="Tahoma" w:ascii="Tahoma" w:hAnsi="Tahoma"/>
          <w:color w:val="191A17"/>
          <w:sz w:val="20"/>
          <w:szCs w:val="20"/>
        </w:rPr>
        <w:t>1974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کميسيون بررسي مقام زنان ارائه ده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اين پيشنهادات حاصل توجّه خاص جامعه جهاني بهائي به اصل برابري حقوق زن و مرد و نيز ارتباط زنان با توسعه و پيشرفت صلح در جهان مي باشد ، که تعاليم بهائي برآن تأکيد داشته و بهائيان سرتاسر عالم کم و بيش از آن آگاهند و به آن عمل مي کنند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191A17"/>
          <w:sz w:val="20"/>
          <w:szCs w:val="20"/>
        </w:rPr>
      </w:pP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مدير برنامه توسعه سازمان ملل در بيانيه اي در مورد پيشرفت گفته است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: "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کليد توسعه در دهه آينده در آن است که جهان بپذيرد نياز به پيشرفت وجود دار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ما احساس مي کنيم براي ارائه پيشنهاداتي در مورد سال بين المللي زن بايد نکات خاصي را که به تعريف کلمه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پيشرفت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کمک مي کند در نظر بگيريم به اين که بايد مسير اين برنامه را روشن تر نمود ، ضمن آنکه مؤثّرترين و سازنده ترين نحوه عمل را تعيين نمو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غالباً پيشرفت را فقط در رفاه ظاهري انسان و بر آوردن نيازهاي مادي او ؛ و مسير توسعه را در فراهم کردن شرايط عالي تر زندگي مي دانن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با آنکه جامعه جهاني بهائي اين توسعه را براي رفاه و سعادت انسان لازم مي داند ، اما مايل است ابعاد ديگر پيشرفت را ، که افراد بشر بايد براي تحقّق کامل توانايي هايشان در نظر داشته باشند ، پيشنهاد نماي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فهم عميق تر ارزش حيات انسان و کيفيّت حيات او بستگي به اساس روحاني دارد که نهايتاً او را به تعاون بين ملّتها براي پيشرفت نوع بشر ، به مساعدت محبّت آميز همه افراد بشر از زن و مرد با يکديگر ، به گسترش صفات قابليّت اتّحاد ، صداقت و عدالت به منظور پيشرفت انسان که همگي از جنبه هاي مهم آموزشي است که بايد در نظر گرفته شوند ، ميرسان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بسياري معتقدند اگر قرار باشد زنان شرکت مؤثّري در جامعه داشته باشند ، آموزش لازمه ايجاد اين انگيزه و تغيير در نگرشها مي باشد ، اما اين آموزش بايد فراسوي پرورش فکري و يا ايجاد مهارتها باش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جان کلام آنکه شجاعت و اطمينان در سايه بروز صفات روحاني و اخلاقي ايجاد مي شود و اين واقعيتي است که در کشورهاي غني و فقير جهان به نحو فزاينده اي آشکار مي شود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  <w:br/>
        <w:t xml:space="preserve">    -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جامعه جهاني بهائي مايل است پيشنهادات ذيل را ، که شايد بخش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ارتقاء تساوي حقوق زن و مرد سازمان ملل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بخواهد به عنوان نوعي همکاري در برنامه هاي سال بين المللي زن بگنجايد، ارائه نماي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191A17"/>
          <w:sz w:val="20"/>
          <w:szCs w:val="20"/>
        </w:rPr>
        <w:t>1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تشويق به تحري حقيقت ، فارغ از تأثير خانواده ، جامعه و يا وطن ، منظور آن نيست که بگوييم حقيقت را به زنان ياد دهيم ، بلکه بايد در آنها روحيه بررسي آزادانه ، بي طرفانه و مستقل را ايجاد نمود که به نحو سازنده اي منجر به شکستن الگوهاي سنّتي بازدارنده و قديمي شود و در نهايت به سوي وحدت فکر و عمل هدايت گرد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اگر قرار باشد زنان داراي دانش ، باور و شجاعتي شوندکه بتوانند با ابتکار عمل و فکر روشهاي سنّتي را که نه تنها مانع پيشرفت آنان بلکه بهمان نسبت مانع پيشرفت مردان مي شود ، کنار بگذارند ، بايد روحيه استقلال فکري در آنها پرورش داده شود</w:t>
      </w:r>
      <w:r>
        <w:rPr>
          <w:rFonts w:ascii="Tahoma" w:hAnsi="Tahoma" w:eastAsia="Times New Roman" w:cs="Tahoma"/>
          <w:color w:val="191A17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191A17"/>
          <w:sz w:val="20"/>
          <w:szCs w:val="20"/>
        </w:rPr>
        <w:t>2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تأکيد بر مسئوليّت زنان در کسب آموزش ، کار آمد شدن در هنرها و علوم و موفقيّت هاي آنها در اين زمينه ها ثابت مي نمايد که استعدادها و توانمندي هاي زنان صرفاً نهفته بوده است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از خود گذشتگي زنان در علوم صنعتي و کشاورزي ، به عنوان مثال ، روحيه خدمت در راه بيشترين نيازهاي انسان در زمان حاضر ، توانايي آنان را نشان داده و به رسميّت شناختن تساوي زن و مرد را در حوزه هاي اجتماعي و اقتصادي زندگي تضمين مي کن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ارتقاء حقوق زنان با برپا کردن تظاهرات يا استفاده از گروههاي فشار باعث تفرقه و نفاق گشته ، حال آنکه کمک هاي سازنده زنان ، به رسميّت شناخته شده و تحسين مي شو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در آثار بهائي ذکر شده است که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:"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هرگاه اعمال زنان توانمندي آنان را نشان دهد نيازي به بيان آن با کلمات نخواهد بو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و هر گاه مردان برابري با زنان را به رسميّت بشناسند زنان نيازي به مبارزه براي کسب حقوق خود ندارند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 "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191A17"/>
          <w:sz w:val="20"/>
          <w:szCs w:val="20"/>
        </w:rPr>
        <w:t>3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تأکيد بر اصل تساوي حقوق الزاماً بدان معني نيست که زنان و مردان بايد کارهاي يکساني انجام دهند کيفيات و توانمندي هاي زنان و مردان متفاوت از يکديگر است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سرعت انتقال فکر ، الهام و ويژگيهاي معنوي محبّت و خدمت از صفاتي هستند که در زنان قوي مي باش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اگر قرار است بشر پيشرفت نمايد بايد برروي اين صفات تأکيد بيشتري نمايد ، تا تعادل بهتري بين قدرتهاي روحاني و مادي برقرار شو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با اين حال مطابق با آثار بهائي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: "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واقعيّت عدم برابري در مشاغل، که بين زن و مرد وجود دارد ، نبايد سبب شود جنسي خود را برتر و جنس ديگر را مادون خود پندارد و يا تصوّر کند آنها در حقوق برابر نيستند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 "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191A17"/>
          <w:sz w:val="20"/>
          <w:szCs w:val="20"/>
        </w:rPr>
        <w:t>4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بايد براهميّت سهم زنان به عنوان مادران و مربّيان اطفال ، تأکيد بيشتري شو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در تعاليم بهائي مندرج است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: "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تحصيلات زنان لازم تر و مهم تر از مردان است زيرا زن از بدو تولد طفل مربّي او مي باش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اگر شخصيت زن داراي نقصان باشد و خود را به تکامل نرسان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بنا بر اين ، عدم تکامل زنان به معناي آن است که نوع بشر به تکامل نخواهد رسيد ، زيرا مادرانند که مراقب و راهنماي رشد و تربيت فرزند مي باشن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" 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بهمين علّت اگر در خانواده بهائي امکان تحصيل هر دو فرزند دختر و پسر مقدور نباشد ، والدين بهائي تحصيل دختر را در الويت قرار مي دهند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191A17"/>
          <w:sz w:val="20"/>
          <w:szCs w:val="20"/>
        </w:rPr>
        <w:t>5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با اين حال از ديدگاه امر بهائي اهميّت زنان صرفاً در مراقبت از اطفال و انجام وظايف منزل نيست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اهميتي که در امر بهائي براي تحصيل زنان قائل شده به منظور بر قراري تساوي حقوق زنان و مردان است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191A17"/>
          <w:sz w:val="20"/>
          <w:szCs w:val="20"/>
        </w:rPr>
        <w:t>6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بايد به کمکي که زنان مي توانند به عنوان ميانجي گران صلح به جامعه بشري بنمايند ، تأکيد شو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زيرا زنان طبيعتاً صلح جوترند و اين صفت را در مرداني که جنگ را تأييد مي کنند به زحمت مي تواند يافت ، بنابراين اگر زنان در امور بشري شرکت نمايند ، حق رأي بدست آورند و مطابق اين حق عمل نمايند ، بالطبع نداي آنان در هدايت بشر بسود صلح مؤثر خواهد بو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در آثار بهائي تصريع گرديده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: "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زمانيکه افراد بشر از فرصتهاي مساوي براي تحصيل برخوردار باشند و تساوي زنان و مردان تحقّق يابد اساس جنگ کاملاً زائل خواهد ش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با برقراري تساوي حقوق زنان و مردان ، روحيه جنگ طلبي بکلّي محو خواهد شد ، زيرا زنان هرگز تمايلي به تأييد جنگ ندارن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191A17"/>
          <w:sz w:val="20"/>
          <w:szCs w:val="20"/>
        </w:rPr>
        <w:t>7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بايد وافعيت بخشيدن به وحدت بشر به هر فردي آموزش داده شو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از آنجا که طبق عقايد بهائي خوب بودن هر جزء باعث خوب بودن کلّ آن مجموعه مي باش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پس اگر زنان را در موقعيت فرو دست قرار دهيم و به تساوي حقوق با مردان دست نيابند ، مردان نيز به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مقام و بزرگي که سزاوار آنند ، نخواهند رسي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"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اين اصل در تمامي حوزه ها خواه در رابطه با نژاد ، طبقه يا اختلافات وطني در جهان صادق و قابل اجرا مي باش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همان طور که در يک خانواده کلّيه حقوق و امتيازات فردي ضمن حفظ وحدت خانواده ، رعايت مي شود ، رفاه بشريّت نيز به وجود رابطه برابر و عادلانه بين ملل و هدايت حکومتهاي ملّي به سوي وحدت بشر ، بستگي دارد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ahoma" w:hAnsi="Tahoma" w:eastAsia="Times New Roman" w:cs="Tahoma"/>
          <w:color w:val="191A17"/>
          <w:sz w:val="20"/>
          <w:szCs w:val="20"/>
        </w:rPr>
      </w:pP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hnahadat_Baraye_sale_Zan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9:48:00Z</dcterms:created>
  <dc:creator>BF</dc:creator>
  <dc:description/>
  <dc:language>en-US</dc:language>
  <cp:lastModifiedBy>BF</cp:lastModifiedBy>
  <dcterms:modified xsi:type="dcterms:W3CDTF">2011-04-15T19:49:00Z</dcterms:modified>
  <cp:revision>1</cp:revision>
  <dc:subject/>
  <dc:title/>
</cp:coreProperties>
</file>