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جامعه بين المللي بهائي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    </w:t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خانواده در يک جامعه جهاني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</w:t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اين نشريه ابتداء در ميز گرد جهاني غير دولتي و در مراسم افتتاح سال خانواده منعقده از طرف سازمان ملل متّحد انتشار يافت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  <w:br/>
        <w:br/>
        <w:t xml:space="preserve">    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مالتا – مالتا نوامبر </w:t>
      </w:r>
      <w:r>
        <w:rPr>
          <w:rFonts w:eastAsia="Times New Roman" w:cs="Tahoma" w:ascii="Tahoma" w:hAnsi="Tahoma"/>
          <w:color w:val="191A17"/>
          <w:sz w:val="20"/>
          <w:szCs w:val="20"/>
        </w:rPr>
        <w:t>1993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خانواده در کل همانند جهان در حال تغيير اس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خانواده در هر فرهنگي در تحت فشار و دگرگونيهاي اقتصادي و سياسي در حال از هم پاشيدن و خرد شدن و ضعيف گشتن از لحاظ روحاني و اخلاقي است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 xml:space="preserve">    «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وضاع محيط بر خانوده ها محيط بر ملّت هاست و اتّفاقات در خانواده ها اتّفاقات در زندگي ملّت ها اس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»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ز نظر بهائيان اين ناراحتي ها علائمي از کوشش بشريّت بسوي عصري جديد در توسعه دسته جمعي و نيل به عصر بلوغ اس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خانواده بعنوان اُسِ اساس اتّحاد جامعه در اين روند بايد بر طبق همان اصولي که تمدّن را متحوّل مي سازند در کلّ مجدداً احياء شود و به قالبي جديد در آي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191A17"/>
          <w:sz w:val="20"/>
          <w:szCs w:val="20"/>
        </w:rPr>
      </w:pP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صل اساس در رسيدن به اين يوم جديد اتّحاد عالم انساني است ، طبق بيان مبارک حضرت بهاء الله مؤسّس ديانت بهائي که در يک قرن قبل ظاهر شده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«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رفاه بشريّت غير قابل حصول است مگر اينکه اتّحاد کامل استقرار ياب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»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قبول وابستگي و همبستگي تمام مردم متضمن باز سازي هر مؤسّسه اجتماعي در کره ارض است که خانواده هم يکي از آنهاست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اتّحاد در خانواده</w:t>
      </w:r>
      <w:r>
        <w:rPr>
          <w:rFonts w:ascii="Tahoma" w:hAnsi="Tahoma" w:eastAsia="Times New Roman" w:cs="Tahoma"/>
          <w:color w:val="191A17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گر محبّت و توافق در خانواده اي متجلّي باشد آن خانواده پيشرفت خواهد کر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منوّر و روحاني خواهد گش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  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رويکرد بهائي به اتّحاد خانواده در تلفيق عناصر حکمت سنّتي با اصول مترقّي ابزار و عوامل عملي اس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پيروي از تعليمات حصاري است در مقابل عدم اتّحاد و هماهنگي و چارچوبي است براي خلق خانواده هاي متّحد سالم و قدرتمن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بنيان و پيش شرط براي خانواده بهائي رابطه محبّت آميز بين زوج و زوجه است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 «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زدواج ، يک امر الهي است و  اتّحاد يک زوج هم از لحاظ جسماني و هم از لحاظ روحاني اس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اتّحادي که سبب ترقّي حيات روحاني هر يک از آنهاست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» 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يک مرد و يک زن در کمال آزادي همديگر را انتخاب مي کنند و با رضايت والدين طبق قانون بهائي در حضور شاهديني که از طرف لجنه مربوطه و محفل روحاني محلّي انتخاب ميشوند عقد اقتران مي بند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البته با ذکر دعاي اِنّا کُل لله راضيون و اِنا کل لله راضيات توسّط داماد و عروس با تعهد در پيشگاه خداوند زندگي مشترک را شروع ميکنند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منظور اوّليه از ازدواج خلق نسل جديدي است که حُب الهي داشته باشد و به بشريّت خدمت نماي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لذا وظيفه خانواده استقرار محبّت و احترام و ارتباط هم آهنگ در بين والدين اطفال است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هم آهنگي و هم کاري در خانواده و همچنين در جهان با توازن در حقوق و مسئوليّت محفوظ ميگرد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تمام افراد خانواده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«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در قبال يکديگر و خانواده در کلّ وظائف و مسئوليّت هائي دارن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»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که  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«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از لحاظ افراد و ارتباطات طبيعي آنها متفاوت است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»</w:t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راي مثال اطفال موظّف به اطاعت از والدين هستند و همچنين حقوقي دارند که والدين موظّف به رعايت آنها هستند از قبيل مراقبت ، محافظت و تعليم و تربي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مادران هم به عنوان اوّل مربّي طفل اوّلين مسئول در تربيت روحاني بچه ها و ايجاد يک خانواده پر مهر و محبّت و با تربيت هستند ولي نه انحصاراً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پدران نيز مسئوليّت اوّليه ولي نه انحصاري رفاه مادي خانواده و تعليم رسمي بچه ها را دار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موازين اخلاق شخصي که توسّط تعاليم بهائي ترويج مي شود ، عوامل متعدّد منجر به شکست خانواده را تقبيح مي نماي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لکل که تضعيف کننده شعور انساني است در ديانت بهائی ممنوع اس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هر نوع خشونت و سوء استفاده در خانواده طبق آثار مقدّسه بهائي غير قابل تحمّل است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 xml:space="preserve">    «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انسجام خانواده بايد دائماً مورد نظر باشد و به حقوق اعضاء تخطي نشود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 »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گرچه طلاق توسّط حضرت بهاء الله تقبيح گشته ولي در موارد اختلاف شديد بين زوجين جائز شمرده شده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آنهم بعد از يک سال اصطبار و زندگي جدا از هم و داشتن اهتمام تام براي رفع اختلاف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سياري از مزدوجين با جلوگيري از تصميمات عجولانه و هيجانات شديد توانسته اند در خلال اصطبار رفع اختلاف نموده و به زندگي مشترک ادامه دهن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معهذا در صورت عدم توافق بعد از يکسال طلاق جايز است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تساوي حقوق زن و مرد</w:t>
      </w:r>
      <w:r>
        <w:rPr>
          <w:rFonts w:ascii="Tahoma" w:hAnsi="Tahoma" w:eastAsia="Times New Roman" w:cs="Tahoma"/>
          <w:color w:val="191A17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اصل تساوي حقوق زن و مرد يک دگرگوني ارتباطات در ازدواج بهائي است زيرا که آنها با حقوق مساوي شريک زندگي هستند و مراعات اين اصل از تعهدات مراسم ازدواج است و هيچ يک از طرفين بفکر تسلّط بر يکديگر نيستند و تصميم گيري امري است مشترک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 xml:space="preserve">    «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جوّ حاکم بر خانواده و اجتماع به عنوان کلّ همواره بيانگر قدرت مطلقه نيست بلکه يک مشورت عاشقانه توأم با روح رادمنشي است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»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اصول مشورت بهائي وسيله اي است براي بحث آزاد ، محترمانه و مدبرانه براي رفع هر مشکل موجود در خانواده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هدف از مشور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«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آشکار ساختن حقيقت اس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»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طريقي که مشکل بنفع عام حل و فصل گرد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مشورت بوسيله زوجين و يا اعضا خانواده وسيلة قدرتمندي براي حفظ اتّحاد است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شناخت مساوات و استفاده از مشورت به زن و شوهر انعطافي مي دهد که بتوانند با نيازهاي دنياي به سرعت در تغيير رو برو گردن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گرچه زن و مرد ظرفيتها و عمل کردهاي مکمّل در صحنه هاي بخصوص زندگي دارند ولي وظائف دقيقاً مشخص شده و در صورت لزوم قابل تعديل است تا نياز هر فرد و خانواده را در کلّ بر آورده ساز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وقتي زنان در انجام وظائف تشويق مي شوند روال کار به نوعي است که در انجام وظائفشان بعنوان مادر خللي ايجاد نميشود و پدر هم از انجام وظائف مربوط به خانواده و تربيت بچه معاف نيست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وقتي ارتباطات در خانواده منصفانه باشد فاکتور مهمي در ايجاد صلح در جهان خواهد بود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وقتي زنان از حقوق مساوي و احترام در خانواده محروم شوند مردان و پسران رفتار و عادات زيان بخشي پيدا ميکنند و آن طرز رفتار را با خود به محيط کار و زندگي سياسي و در نهايت به ارتباطات بين المللي انتقال ميدهن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بتدريج که بچه ها در خانواده هائي بزرگ مي شوند که در آنها به حقوق تمام اعضاء احترام قائلند و مشکلات بطريق مشورت حل و فصل ميشود اميد به صلح تقويت پيدا ميکند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تعليم و تربيت در خانواده</w:t>
      </w:r>
      <w:r>
        <w:rPr>
          <w:rFonts w:ascii="Tahoma" w:hAnsi="Tahoma" w:eastAsia="Times New Roman" w:cs="Tahoma"/>
          <w:color w:val="191A17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گرچه تحصيل رسمي را کودک در مدرسه ياد مي گيرد ولي رفتارهاي روحاني و اخلاقي در خانه تکميل ميشو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لذا تمام فضائل از قبيل صبر ، وفاداري ، اعتماد ، عدالت ، صميميت و رفتارهاي ديگر از اين قبيل سازنده خصوصيات فردي اس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فضائل نامبرده در شرايع مقدّسه بعنوان عناصر معمول روحانيّت انعکاس الوهيّت در هر شخص اس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در حالي که خصوصيات والا و ارزشها در هر فرد خانواده پرورش بيابد والدين بايد براي پيشرفت کامل ظرفيتهاي روحاني، اخلاقي ، عقلاني ، احساساتي و جسمانی کودکان امکانات لازم را فراهم آورن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لذا دختران و پسران بايد رسماً تحت برنامه ريزي اصلي تحصيلي قرار گيرن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و در صورت محدود بودن امکانات تحصيل دختران که مادران نسل آتي هستند بر پسران ارجعيّت دارد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خانواده و جامعه</w:t>
      </w:r>
      <w:r>
        <w:rPr>
          <w:rFonts w:ascii="Tahoma" w:hAnsi="Tahoma" w:eastAsia="Times New Roman" w:cs="Tahoma"/>
          <w:color w:val="191A17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مر بهائي داري </w:t>
      </w:r>
      <w:r>
        <w:rPr>
          <w:rFonts w:eastAsia="Times New Roman" w:cs="Tahoma" w:ascii="Tahoma" w:hAnsi="Tahoma"/>
          <w:color w:val="191A17"/>
          <w:sz w:val="20"/>
          <w:szCs w:val="20"/>
        </w:rPr>
        <w:t>17000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مجامع محلّي رسمي در بيش از </w:t>
      </w:r>
      <w:r>
        <w:rPr>
          <w:rFonts w:eastAsia="Times New Roman" w:cs="Tahoma" w:ascii="Tahoma" w:hAnsi="Tahoma"/>
          <w:color w:val="191A17"/>
          <w:sz w:val="20"/>
          <w:szCs w:val="20"/>
        </w:rPr>
        <w:t>200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مملکت مستقل و مناطق ديگر اس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اين مجامع بطريقي همانند يک خانواده گسترده عمل ميکنند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هائيان متشکل از تمام ملّت ها ، نژادها ، فرهنگها ، حِرَف و طبقات مختلف هستن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گر چه مراسم ازدواج بهائي از لحاظ فرهنگ هاي مختلف متفاوت است ولي قانون و تعهدات ازدواج        بين المللي است و مربوط مي شود به بهائي بودن يا نبودن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والدين بهائيان در تمام دنيا باين موضوع آگاهي پيدا ميکنند که اصول و قوانين که به زندگي خانواده شکل مشخص مي دهد ناشي از عشق و اتّحاد است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  <w:br/>
        <w:br/>
        <w:br/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نتيجه</w:t>
      </w:r>
      <w:r>
        <w:rPr>
          <w:rFonts w:ascii="Tahoma" w:hAnsi="Tahoma" w:eastAsia="Times New Roman" w:cs="Tahoma"/>
          <w:color w:val="191A17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ا عملي شدن تدريجي قوانين فوق الذکر در سطح جهاني خانواده هائي بوجود مي آيند که قادرند سهمي در ساختار جامعه جهاني متّحد ايفا نماين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اتّحاد بين خانواده ها و ملّت ها و يک تمدّن جهاني در آينده مقدّر است و گريز ناپذير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ملل جهان را با اعضاء خانواده مقايسه نمائي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يک خانواده يک ملّت است اما در سطح کوچکتر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اتساع دايره خانواده ملّت است و اتساع دايره ملل يعني کلّ بشريّت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  <w:t>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تمام نقل قول ها از آثار مقدّسه بهائي است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ahoma" w:hAnsi="Tahoma" w:eastAsia="Times New Roman" w:cs="Tahoma"/>
          <w:color w:val="191A17"/>
          <w:sz w:val="20"/>
          <w:szCs w:val="20"/>
        </w:rPr>
      </w:pP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8:10:00Z</dcterms:created>
  <dc:creator>BF</dc:creator>
  <dc:description/>
  <dc:language>en-US</dc:language>
  <cp:lastModifiedBy>BF</cp:lastModifiedBy>
  <dcterms:modified xsi:type="dcterms:W3CDTF">2011-04-16T08:10:00Z</dcterms:modified>
  <cp:revision>2</cp:revision>
  <dc:subject/>
  <dc:title/>
</cp:coreProperties>
</file>