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جامعة جهانی بهائی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  <w:t>"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حقوق زنان از لحاظ حقوق بشر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"</w:t>
        <w:br/>
        <w:t>“</w:t>
      </w:r>
      <w:r>
        <w:rPr>
          <w:rFonts w:eastAsia="Times New Roman" w:cs="Tahoma" w:ascii="Tahoma" w:hAnsi="Tahoma"/>
          <w:color w:val="191A17"/>
          <w:sz w:val="20"/>
          <w:szCs w:val="20"/>
        </w:rPr>
        <w:t>Women’s Rights as Human Rights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”</w:t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بيانية مشترک دوّمين اجلاس کميسيون تدارکاتي کنفرانس جهاني حقوق بشر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دستور جلسه بند </w:t>
      </w:r>
      <w:r>
        <w:rPr>
          <w:rFonts w:eastAsia="Times New Roman" w:cs="Tahoma" w:ascii="Tahoma" w:hAnsi="Tahoma"/>
          <w:color w:val="191A17"/>
          <w:sz w:val="20"/>
          <w:szCs w:val="20"/>
        </w:rPr>
        <w:t>5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: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دستور جلسة موقت کنفرانس جهاني حقوق بشر و مدرک و شواهد مربوطه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ين بيانيه توسط سازمان هاي غير دولتي ذيل در مقام مشورتي با شوراي اجتماعي و اقتصادي سازمان ملل متّحد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( </w:t>
      </w:r>
      <w:r>
        <w:rPr>
          <w:rFonts w:eastAsia="Times New Roman" w:cs="Tahoma" w:ascii="Tahoma" w:hAnsi="Tahoma"/>
          <w:color w:val="191A17"/>
          <w:sz w:val="20"/>
          <w:szCs w:val="20"/>
        </w:rPr>
        <w:t>ECOSOC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تسليم کميسيون تدارکاتي کنفرانس جهاني حقوق بشر گرديده اس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نجمن افراد باز نشسته در آمريکا ، جامعة جهاني بهائي ، اتحادّيه بين المللي زنان ، انجمن بين المللي وکلاي آزاديخواه ، انجمن بين المللي سالخوردگان ، فدراسيون بين المللي زنان دانشگاهي ، فدراسيون جهاني زنان متديست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( </w:t>
      </w:r>
      <w:r>
        <w:rPr>
          <w:rFonts w:eastAsia="Times New Roman" w:cs="Tahoma" w:ascii="Tahoma" w:hAnsi="Tahoma"/>
          <w:color w:val="191A17"/>
          <w:sz w:val="20"/>
          <w:szCs w:val="20"/>
        </w:rPr>
        <w:t>Methodist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ژنو ، سويس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ششم آپريل ، </w:t>
      </w:r>
      <w:r>
        <w:rPr>
          <w:rFonts w:eastAsia="Times New Roman" w:cs="Tahoma" w:ascii="Tahoma" w:hAnsi="Tahoma"/>
          <w:color w:val="191A17"/>
          <w:sz w:val="20"/>
          <w:szCs w:val="20"/>
        </w:rPr>
        <w:t>199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جناب آنتونيوبلانکا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( </w:t>
      </w:r>
      <w:r>
        <w:rPr>
          <w:rFonts w:eastAsia="Times New Roman" w:cs="Tahoma" w:ascii="Tahoma" w:hAnsi="Tahoma"/>
          <w:color w:val="191A17"/>
          <w:sz w:val="20"/>
          <w:szCs w:val="20"/>
        </w:rPr>
        <w:t>Antonio Blanca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معاون دبيرکل حقوق بشر ، در مقدّمه سخنانش براي اعضاي دوّمين کميسيون تدارکاتي اهميّت تأکيد مجدد جهان مشمولي و عموميّت حقوق بشر را مورد بحث قرار دادن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در ضميمه قطعنامة شمارة </w:t>
      </w:r>
      <w:r>
        <w:rPr>
          <w:rFonts w:eastAsia="Times New Roman" w:cs="Tahoma" w:ascii="Tahoma" w:hAnsi="Tahoma"/>
          <w:color w:val="191A17"/>
          <w:sz w:val="20"/>
          <w:szCs w:val="20"/>
        </w:rPr>
        <w:t>30/1991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، پنجم مارچ </w:t>
      </w:r>
      <w:r>
        <w:rPr>
          <w:rFonts w:eastAsia="Times New Roman" w:cs="Tahoma" w:ascii="Tahoma" w:hAnsi="Tahoma"/>
          <w:color w:val="191A17"/>
          <w:sz w:val="20"/>
          <w:szCs w:val="20"/>
        </w:rPr>
        <w:t>1991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، کميسيون حقوق بشر نيز اظهار مي کند ،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کميسيون تدارکاتي با اکثرّيت آراء بايد پيشنهاداتي در مورد تضمين عموميّت و جامعيّت ، عدالت و انصاف و عدم تبعيض مسائل حقوق بشر در جلسات بحث و تبادل نظر حقوق بشر در سازمان ملل متّحد ارائه نماي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براي تضمين اين مورد، بررسي و تعمّق در موقعيّت خاص زنان در کلّية جوانب حقوق بشر بي نهايت حائز اهميّت است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زنان نيمي از جمعيّت کره ارض را تشکيل مي ده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مطمئناً بدون مشارکت جميع آنها جهت اهداف کنفرانس جهاني حقوق بشر قادر نخواهيم بود اهداف مان را کاملاً متحقّق سازيم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بنابراين از کنفرانس جهاني حقوق بشر تقاضا داريم به نحو جامع نقش زنان را در جميع موارد دستور جلسه اش بيان کند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سالهاي متمادي است که تحقيقات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انکار گسترده حقوق بشر در خصوص زنان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را مهم ترين رويداد نشان داده ا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قانون ، آداب و رسوم و نگرش کليشه اي پيوسته مانع مشارکت کامل آنها در اجتماع هست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علي رغم پيشرفت هاي معدود ، زنان هنوز در حاشيه روند هاي تعيين خط مشي قرار دارند و اکثر نظام هايي که از قديم الايّام برطبق سنّت آنها را مورد ظلم و ستم قرار داده اند تغييري در اساسشان داده نشده است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شدّت چشمگير اين بي عدالتي موفقّيت ساير مجاهدات در امور توسعه و حقوق بشر را تضعيف مي نمايد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سازمان ملل متحّّ بايد هدايت و رهبري تغيير چنين موقعيّتي را به عهده بگير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با ياد آوري قطعنامه هاي مقدماتّي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( </w:t>
      </w:r>
      <w:r>
        <w:rPr>
          <w:rFonts w:eastAsia="Times New Roman" w:cs="Tahoma" w:ascii="Tahoma" w:hAnsi="Tahoma"/>
          <w:color w:val="191A17"/>
          <w:sz w:val="20"/>
          <w:szCs w:val="20"/>
        </w:rPr>
        <w:t>E/CN.6/1992/L.10,L.14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)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مورّخ مارچ </w:t>
      </w:r>
      <w:r>
        <w:rPr>
          <w:rFonts w:eastAsia="Times New Roman" w:cs="Tahoma" w:ascii="Tahoma" w:hAnsi="Tahoma"/>
          <w:color w:val="191A17"/>
          <w:sz w:val="20"/>
          <w:szCs w:val="20"/>
        </w:rPr>
        <w:t>199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که به وسيلة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کميسيون مقام و موقف زنان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تصويب شده ، توصيه مي نمائيم دستور جلسة آيندة کنفرانس جهاني حقوق بشر ، در پرتو شش هدف قسمت اوّل قطعنامة </w:t>
      </w:r>
      <w:r>
        <w:rPr>
          <w:rFonts w:eastAsia="Times New Roman" w:cs="Tahoma" w:ascii="Tahoma" w:hAnsi="Tahoma"/>
          <w:color w:val="191A17"/>
          <w:sz w:val="20"/>
          <w:szCs w:val="20"/>
        </w:rPr>
        <w:t>155/45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جلاس عمومي ، در مورد موارد ذيل شرح و تفصيل ويژة جزئيات را شامل گردد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:</w:t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1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ررسي شدّت انکار حقوق انساني زنان و دختران ، شناسائي موانع جهت ترقّي و پيشرفت بيشتر و ارائه طريق جهت از بين بردن اين موانع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توجّه مخصوص به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سوگيري جنسيتّي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در آداب ، رسوم ، زبان و قوانين ملّي بين المللي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2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بيان مجدّد اين حقيقت که توسعه پايدار بدون مشارکت زنان در روند توسعه امکان پذير نخواهد بو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شناخت لزوم مشارکت زنان در خلق شرايط و اوضاعي که همه نفوس از حقوق اظهار شده در ميثاق بين المللي حقوق بشر بهره مند گردن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تأکيد بر نقش زنان به خصوص هنگام تدوين شيوه هاي آينده توسعة پايدار ، مشارکت عمومي و مؤسّسات آزاديخواه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3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خاطر نشان کردن فقدان قابل توجّه زنان در روندهاي تصميم گيري و تعيين خط مشي در سازمان هاي ملّي و بين المللي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بررسي طُرق و اسباب و لوازم جهت افزايش مشارکت زنان در محافل اداري و قضائي و قانونگذاري در سطوح ملّي ، محلّي و بين المللي و سازمان ملل متّحد شناخت اهميّت مشارکت آنان براي به کار بردن موازين و لوازم موجود حقوق بشر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4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ارزيابي مؤثّر بودن روشها و شيوه هايي که سازمان ملل متّحد جهت بهبود حقوق انساني زنان و به ويژه دختران مورد استفاده قرار مي دهد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color w:val="191A17"/>
          <w:sz w:val="20"/>
          <w:szCs w:val="20"/>
        </w:rPr>
        <w:t>5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    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تدوين پيشنهادات مشخّص براي بهبود کارآيي فعّاليّت ها و روش هاي سازمان ملل متّحد جهت آغاز تغييرات بنيادي در نگرش ها ، آداب ، رسوم و قوانين که تعصّب جنسي را ترويج مي کنند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تأکيد بر نقش زنان و مردان در بر طرف نمودن رفتارها و نگرش هاي زيان بار و عمل کردهايي که موجب تداوم تخصيص غير عادلانة منابع و حقوق براي زنان در خانواده ، جامعه و کشور مي گرد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به علاوه توسعة مطالب و مواد اطلاّعات عمومي مناسب و برنامه هاي تربيتي رسمي و غير رسمي ضرورت تام دارد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کنفرانس جهاني حقوق بشر در صورتي موفقيّت آميز خواهد بود که قاطعانه فقدان حقوق انساني را در مورد نيمي از نوع انسان مورد نظر قرار ده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تحقيقات نشان داده که باي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آزادي زنان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مجدّداً تعريف ، تعليم و تربيت آنها تضمين ، مشارکت در تعيين خط مشي تزييد و نقش بسيار مهّم آنها در توسعه پايدار اجتماعي و اقتصادي تأييد گردد تا ابواب امکانات نامعلوم حاضر جهت پيشرفت در ترويج حقوق بشر و ترقي مادّي و معنوي جميع اهل عالم مفتوح گرد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وليکن لازم به تأکيد است که وظيفة ايجاد تغيير صرفاً به زنان تعلّق ندارد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مردان نقش منحصر به فردي در تغيير موقعيّت زنان دارند هنگامي که مردان در اين جريان ، کمال همکاري را بنمايند و از حضور زنان در کلّية ميادين مجاهدات بشري استقبال کنند ، مساعدت هاي آنهارا ارج بنهند و مشارکت آنها را در اين امور تشويق نمايند ، با شراکت و همکاري زنان فضاي معنوي و اخلاقي و رواني لازم را براي تحقّق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حقوق بشر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>براي کلّيه نفوس ايجاد خواهند نمود</w:t>
      </w:r>
      <w:r>
        <w:rPr>
          <w:rFonts w:ascii="Tahoma" w:hAnsi="Tahoma" w:eastAsia="Times New Roman" w:cs="Tahoma"/>
          <w:color w:val="191A17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ahoma" w:hAnsi="Tahoma" w:eastAsia="Times New Roman" w:cs="Tahoma"/>
          <w:color w:val="191A17"/>
          <w:sz w:val="20"/>
          <w:szCs w:val="20"/>
        </w:rPr>
      </w:pPr>
      <w:r>
        <w:rPr>
          <w:rFonts w:eastAsia="Times New Roman" w:cs="Tahoma" w:ascii="Tahoma" w:hAnsi="Tahoma"/>
          <w:color w:val="191A17"/>
          <w:sz w:val="20"/>
          <w:szCs w:val="2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14:00Z</dcterms:created>
  <dc:creator>BF</dc:creator>
  <dc:description/>
  <dc:language>en-US</dc:language>
  <cp:lastModifiedBy>BF</cp:lastModifiedBy>
  <dcterms:modified xsi:type="dcterms:W3CDTF">2011-04-16T07:14:00Z</dcterms:modified>
  <cp:revision>2</cp:revision>
  <dc:subject/>
  <dc:title/>
</cp:coreProperties>
</file>