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امعه جهاني بهائي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گزارش راجع به وضعيت زنان در جامعه بهائي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پاسخ به پرسشنامة دريافتي از بخش پيشرفت زنان سازمان ملل متحد، که در مجلة زنان در سال </w:t>
      </w:r>
      <w:r>
        <w:rPr>
          <w:rFonts w:eastAsia="Times New Roman" w:cs="Tahoma" w:ascii="Tahoma" w:hAnsi="Tahoma"/>
          <w:color w:val="191A17"/>
          <w:sz w:val="20"/>
          <w:szCs w:val="20"/>
        </w:rPr>
        <w:t>200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لاصه شد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ين ، اتريش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اه مي ، </w:t>
      </w:r>
      <w:r>
        <w:rPr>
          <w:rFonts w:eastAsia="Times New Roman" w:cs="Tahoma" w:ascii="Tahoma" w:hAnsi="Tahoma"/>
          <w:color w:val="191A17"/>
          <w:sz w:val="20"/>
          <w:szCs w:val="20"/>
        </w:rPr>
        <w:t>1990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حوزة اصلي فعاليت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جامعة جهاني بهائي ، يک سازمان غير دولتي بين المللي با </w:t>
      </w:r>
      <w:r>
        <w:rPr>
          <w:rFonts w:eastAsia="Times New Roman" w:cs="Tahoma" w:ascii="Tahoma" w:hAnsi="Tahoma"/>
          <w:color w:val="191A17"/>
          <w:sz w:val="20"/>
          <w:szCs w:val="20"/>
        </w:rPr>
        <w:t>15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ابستة ملي و </w:t>
      </w:r>
      <w:r>
        <w:rPr>
          <w:rFonts w:eastAsia="Times New Roman" w:cs="Tahoma" w:ascii="Tahoma" w:hAnsi="Tahoma"/>
          <w:color w:val="191A17"/>
          <w:sz w:val="20"/>
          <w:szCs w:val="20"/>
        </w:rPr>
        <w:t>000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ر</w:t>
      </w:r>
      <w:r>
        <w:rPr>
          <w:rFonts w:eastAsia="Times New Roman" w:cs="Tahoma" w:ascii="Tahoma" w:hAnsi="Tahoma"/>
          <w:color w:val="191A17"/>
          <w:sz w:val="20"/>
          <w:szCs w:val="20"/>
        </w:rPr>
        <w:t>2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ابستة محلي در ارتقاء صلح جهاني و تشويق رشد روحاني، اجتماعي، و اقتصادي جوامع خود در سراسر جهان مي کوش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ساس فعاليت بهائيان آگاهي بي چون و چرا از وحدت نوع بشر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صلي که دلالت بر تغيير کلية روابط انساني از جمله روابط بين زنان و مردان، از نظر بهائيان رسيدن به تساوي کامل بين دو جنس است که يکي از مهم ترين پيش درآمدهاي صلح است  با  اينکه اين ارتباط چندان شناخته ني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وصيف کلي فعاليت ها با توجه به موقعيت و پيشرفت زنان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ز نظر بهائيان آزادي زنان يک جريان تکاملي است که مستلزم زمان کافي براي رهائي از نگرش هاي سنتي دير پا و پذيرش الگوهاي وحدت بخش حيات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وامع بهائي در تمام سطوح محلي ، ملي و بين المللي از طريق برنامه ها و فعاليت ها براي پيشرفت اوضاع زنان اين جريان را تشويق مي نماي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ؤسسات بهائي مشارکت کامل زنان را در کلية جنبه هاي حيات جامعه تشويق      مي کن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ز جمله طراحي توسعه و تصميم گيري ، ارتقاء تربيت برابر براي پسران و دختران، و طرح هاي توسعة اقتصادي و اجتماعي براي بر آوردن نيازهاي زنان ، و ميدان دادن به تساوي زنان و مردان در جامعة بهائي و جامعة بزرگ، از طريق وسايل ارتباط جمعي و از طريق فعاليت هاي متعددي چون کنفرانس ها، گروه هاي مشورتي زنان، سمينارها و کارگاه هاي آموزشي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امعة جهاني بهائي در فعاليتهاي دهة سازمان ملل براي زنان شرکت کامل داشت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مايندگان آن در جلسات کميسيون موقعيت زنان و در کميته هاي سازمان هاي غير دولتي در نيويورک ، ژنو و وين شرکت مي نماي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فعاليت جاري در اين زمينه که اولويت دارد هدف اين فعاليت، نتائج حاصله تا به حال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–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شارکت برابر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ز آنجا که مشارکت برابر توسط زنان در تمام جوانب حيات جامعه هدف کلية مؤسسات بهائي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وامع بهائي در هر سطحي متعهد به افزايش تعداد زنان منصوب به هيأت هاي مشورتي و انتخاب در شوراهاي حاکمه و مشارکت تمام زنان در مشاورات جامعه – جريان گسترده و جامعي که توسط آن جوامع بهائي طرح ها و تصميمات خود را دار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راي مثال گروه هاي مشورتي زنان براي تربيت و تشويق زنان به شرکت برابر با مردان در ساختمان جوامع عدل گستر و صلح طلب در حال تشکيل ا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تائج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: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آمار جديد مشارکت عمدة زنان را هيأت هاي اداري بهائي نشان مي ده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سال </w:t>
      </w:r>
      <w:r>
        <w:rPr>
          <w:rFonts w:eastAsia="Times New Roman" w:cs="Tahoma" w:ascii="Tahoma" w:hAnsi="Tahoma"/>
          <w:color w:val="191A17"/>
          <w:sz w:val="20"/>
          <w:szCs w:val="20"/>
        </w:rPr>
        <w:t>199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color w:val="191A17"/>
          <w:sz w:val="20"/>
          <w:szCs w:val="20"/>
        </w:rPr>
        <w:t>2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نتخاب شوندگان براي خدمت در شوراهاي حاکمة ملي زنان بوده ا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</w:t>
      </w:r>
      <w:r>
        <w:rPr>
          <w:rFonts w:eastAsia="Times New Roman" w:cs="Tahoma" w:ascii="Tahoma" w:hAnsi="Tahoma"/>
          <w:color w:val="191A17"/>
          <w:sz w:val="20"/>
          <w:szCs w:val="20"/>
        </w:rPr>
        <w:t>198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color w:val="191A17"/>
          <w:sz w:val="20"/>
          <w:szCs w:val="20"/>
        </w:rPr>
        <w:t>2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عضاي هيأت مشاورين قاره اي و </w:t>
      </w:r>
      <w:r>
        <w:rPr>
          <w:rFonts w:eastAsia="Times New Roman" w:cs="Tahoma" w:ascii="Tahoma" w:hAnsi="Tahoma"/>
          <w:color w:val="191A17"/>
          <w:sz w:val="20"/>
          <w:szCs w:val="20"/>
        </w:rPr>
        <w:t>2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هيأت معاونت زنان بوده ا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کانونشن بين المللي </w:t>
      </w:r>
      <w:r>
        <w:rPr>
          <w:rFonts w:eastAsia="Times New Roman" w:cs="Tahoma" w:ascii="Tahoma" w:hAnsi="Tahoma"/>
          <w:color w:val="191A17"/>
          <w:sz w:val="20"/>
          <w:szCs w:val="20"/>
        </w:rPr>
        <w:t>198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اجلاس هاي عمومي شامل اعضاي </w:t>
      </w:r>
      <w:r>
        <w:rPr>
          <w:rFonts w:eastAsia="Times New Roman" w:cs="Tahoma" w:ascii="Tahoma" w:hAnsi="Tahoma"/>
          <w:color w:val="191A17"/>
          <w:sz w:val="20"/>
          <w:szCs w:val="20"/>
        </w:rPr>
        <w:t>14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شوراي ملي بهائي توسط اعضاي زن هيأت هاي مشاوره اداره مي شو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–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سواد آموزي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سواد آموزي براي زنان و دختران ، يک فعاليت کانوني براي جوامع بهائي طي سالهاي متمادي اولويت جهاني نقشه توسعة شش ساله ، جامعة جهاني بهائي بوده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191A17"/>
          <w:sz w:val="20"/>
          <w:szCs w:val="20"/>
        </w:rPr>
        <w:t>199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191A17"/>
          <w:sz w:val="20"/>
          <w:szCs w:val="20"/>
        </w:rPr>
        <w:t>198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علاوه، در سال </w:t>
      </w:r>
      <w:r>
        <w:rPr>
          <w:rFonts w:eastAsia="Times New Roman" w:cs="Tahoma" w:ascii="Tahoma" w:hAnsi="Tahoma"/>
          <w:color w:val="191A17"/>
          <w:sz w:val="20"/>
          <w:szCs w:val="20"/>
        </w:rPr>
        <w:t>198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هيأت حاکمة بين المللي بهائي از شوراهاي حاکمة ملي و محلي خواست که فعالانه از سال بين المللي سواد آموزي حمايت نمايند و هدف ريشه کني بيسوادي را در جامعة جهاني بهائي تحقق بخش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ز اهداف عمدة کلاس هاي سواد آموزي بهائي، که شرکت در آن براي همة اعضاي جامعة محلي آزاد است، توان بخشي زنان است در نقش هاي سنتي شان به عنوان مادران و مربيان کودکان و نقش هاي تازه شان به عنوان شرکت کنندگان در پيشرفت جوامع خود و کل عالم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-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–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طرح هاي جديد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طرح هاي جديد سواد آموزي براي زنان که در سطح همگاني در پاسخ به برنامة سال بين المللي سواد آموزي آغاز شده تحرک جريان توسعة بهائي را نشان مي ده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بتدا، شوراي حاکمه بين المللي بهائي اولويتي را تعيين مي ک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سال بين المللي سواد آموزي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 خواستار اجرا مي شو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ين دعوت به نوبة خود ، ابتکارهاي گوناگون ملي و محلي را مي طلبد؛ سپس اين ابتکارات با منابع و هماهنگي ملي و بين المللي حمايت مي شو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راي مثال ، در کامرون هشت عضو جامعة بهائي داوطلب آموزش در کلاس ها ي سواد آموزي شدند و از هيأت حاکمة ملي بهائي تقاضاي کمک براي فراهم آوردن مواد آموزشي کرد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زيمبابوه چند زن بهائي توسط دولت آموزش يافتند تا در يک مؤسسة دائمي بهائي تحت حمايت شوراي ملي بهائي در کلاس هاي سواد آموزي تدريس نماي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مالاوي شش مدرسه توسط شوراهاي محلي بهائي تأسيس و اداره شده تحت نظارت کميتة ملي بهائي مدارس معلمان و وزارت خدمات جامعه هستند که مواد آموزشي و کلاس هاي ادواري آموزش معلمان را هم تدارک مي بين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هائيتي ، تحت نظارت مديريت جامعه بهائي، پنج مرکز آموزش خانواده، که از برنامة تشويق زودرس يونيسف براي کودکان سه تا پنج ساله پيروي مي نماي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کنون با بزرگسالان همراه کودکان که اکثريت زن هستند کلاس هاي سواد آموزي دار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-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طرح هاي معين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رنامه هاي معين جامعة بهائي براي سواد آموزي زنان و دختران ، سواد آموزي را با آموزش جامعه در بهداشت ، هنرهاي دستي، کشاورزي، حل مسائل خانوادگي و جامعه و تقويت از طريق اصول روحاني تلفيق مي نماي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تايج در تعدادي از کشورها، از جمله کنيا؛ هند، زئير، و پاناما رضايت بخش بود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تايج در کنيا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هائيان کنيا در پنج سال گذشته، برنامه هائي را تدارک ديده اند که در آن ها زنان در بهداشت ، کشاورزي ، اصول اخلاقي و آموزش مهارت هاي خانگي براي کودکان  مي کوش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جريان يادگيري و آموزش اين مطالب خود زنان هم در سواد آموزي شرکت مي نماي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جموعه اي از کتابچه هاي راهنماي مادران ، که در کنيا براي اين برنامه ها فراهم شده مورد استفادة جوامع بهائي در سراسر جهان است و به </w:t>
      </w:r>
      <w:r>
        <w:rPr>
          <w:rFonts w:eastAsia="Times New Roman" w:cs="Tahoma" w:ascii="Tahoma" w:hAnsi="Tahoma"/>
          <w:color w:val="191A17"/>
          <w:sz w:val="20"/>
          <w:szCs w:val="20"/>
        </w:rPr>
        <w:t>2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زبان ترجمه شد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تائج در هندوستان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زنان هند با کمک فعاليت هاي تربيتي شوراهاي محلي بهائي شان بر تعصبات طبقاتي و موقعيت پست سنتي شان غلبه مي کن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ؤسسة حرفه اي فيضي براي زنان روستائي در ايندور و برنامه هاي گستردة مدرسة عصر جديد در پنجگني نمونه هائي از شيوه هاي موفق در سطح تودة مردم در تربيت زنان هست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آموزشگاه حرفه اي فيضي، آموزش هنرهاي دستي با کلاس هاي سواد آموزي و بحث هاي غير رسمي روزانه تکميل مي شود که تشويق به اظهار نظر مي ک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هارت هاي تفکر را  تقويت مي نمايد و آگاهي از مسائل و امکانات را افزايش مي ده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زنان کار آموز و با سواد به بي سوادان درس مي ده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طلاعات بهداشتي و سلامتي با مباحثات روحاني و تربيت اخلاقي کودکان همراه مي شود و صنايع مفيد روستائي مانند اجاق هاي سوخت بدون دود معرفي مي شو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رداني از جامعة ملي بهائي با مردان جامعة محلي راجع به اصل تساوي حقوق مردان و زنان صحبت مي کنند و به شوهران مي آموزند که به کارهاي خوب همسرانشان مباهات نماي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درسة متوسطه قرن جديد در پنجگني ، هند در سال </w:t>
      </w:r>
      <w:r>
        <w:rPr>
          <w:rFonts w:eastAsia="Times New Roman" w:cs="Tahoma" w:ascii="Tahoma" w:hAnsi="Tahoma"/>
          <w:color w:val="191A17"/>
          <w:sz w:val="20"/>
          <w:szCs w:val="20"/>
        </w:rPr>
        <w:t>198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ا </w:t>
      </w:r>
      <w:r>
        <w:rPr>
          <w:rFonts w:eastAsia="Times New Roman" w:cs="Tahoma" w:ascii="Tahoma" w:hAnsi="Tahoma"/>
          <w:color w:val="191A17"/>
          <w:sz w:val="20"/>
          <w:szCs w:val="20"/>
        </w:rPr>
        <w:t>3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رکز سواد آموزي آغاز شد که شامل </w:t>
      </w:r>
      <w:r>
        <w:rPr>
          <w:rFonts w:eastAsia="Times New Roman" w:cs="Tahoma" w:ascii="Tahoma" w:hAnsi="Tahoma"/>
          <w:color w:val="191A17"/>
          <w:sz w:val="20"/>
          <w:szCs w:val="20"/>
        </w:rPr>
        <w:t>90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زرگسال بود که </w:t>
      </w:r>
      <w:r>
        <w:rPr>
          <w:rFonts w:eastAsia="Times New Roman" w:cs="Tahoma" w:ascii="Tahoma" w:hAnsi="Tahoma"/>
          <w:color w:val="191A17"/>
          <w:sz w:val="20"/>
          <w:szCs w:val="20"/>
        </w:rPr>
        <w:t>75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فر از آنها زن بود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ز آن وقت تا بحال اين برنامه به </w:t>
      </w:r>
      <w:r>
        <w:rPr>
          <w:rFonts w:eastAsia="Times New Roman" w:cs="Tahoma" w:ascii="Tahoma" w:hAnsi="Tahoma"/>
          <w:color w:val="191A17"/>
          <w:sz w:val="20"/>
          <w:szCs w:val="20"/>
        </w:rPr>
        <w:t>10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رکز در </w:t>
      </w:r>
      <w:r>
        <w:rPr>
          <w:rFonts w:eastAsia="Times New Roman" w:cs="Tahoma" w:ascii="Tahoma" w:hAnsi="Tahoma"/>
          <w:color w:val="191A17"/>
          <w:sz w:val="20"/>
          <w:szCs w:val="20"/>
        </w:rPr>
        <w:t>6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روستا رسيد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ز طريق کلاس هاي سواد آموزي، بسياري از بزرگسالان راجع به بهداشت، تغذيه، نظافت، و اهميت فرستادن فرزندان شان به مدرسه       مي آموز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تيجة کار شامل کاهش جهيزية ازدواج، حذف مشروب، قبول روش هاي جديد کشاورزي ، استفاده از بذرهاي جديد و پيشرفت امور اجتماعي شان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تائج در زئير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: «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طرح باياندا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»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زئير نشان دهندة يکي از موفق ترين کوشش ها در سواد آموزي است که بهائيان تاکنون تجربه کرده ا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فرادي که از اين طرح استفاده کردند فرصت آموزش رسمي را نداشتند يا خيلي کم داشت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ا اين حال از سال </w:t>
      </w:r>
      <w:r>
        <w:rPr>
          <w:rFonts w:eastAsia="Times New Roman" w:cs="Tahoma" w:ascii="Tahoma" w:hAnsi="Tahoma"/>
          <w:color w:val="191A17"/>
          <w:sz w:val="20"/>
          <w:szCs w:val="20"/>
        </w:rPr>
        <w:t>198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بيش از </w:t>
      </w:r>
      <w:r>
        <w:rPr>
          <w:rFonts w:eastAsia="Times New Roman" w:cs="Tahoma" w:ascii="Tahoma" w:hAnsi="Tahoma"/>
          <w:color w:val="191A17"/>
          <w:sz w:val="20"/>
          <w:szCs w:val="20"/>
        </w:rPr>
        <w:t>250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انش آموز کلاس سواد آموزي را گذرانده اند که </w:t>
      </w:r>
      <w:r>
        <w:rPr>
          <w:rFonts w:eastAsia="Times New Roman" w:cs="Tahoma" w:ascii="Tahoma" w:hAnsi="Tahoma"/>
          <w:color w:val="191A17"/>
          <w:sz w:val="20"/>
          <w:szCs w:val="20"/>
        </w:rPr>
        <w:t>7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آنها زن بوده ا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علاوه، پس از شرکت در کلاس هاي سواد آموزي، </w:t>
      </w:r>
      <w:r>
        <w:rPr>
          <w:rFonts w:eastAsia="Times New Roman" w:cs="Tahoma" w:ascii="Tahoma" w:hAnsi="Tahoma"/>
          <w:color w:val="191A17"/>
          <w:sz w:val="20"/>
          <w:szCs w:val="20"/>
        </w:rPr>
        <w:t>1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فر از کودکان باياندا وارد مدارس دولتي شدند و جزء </w:t>
      </w:r>
      <w:r>
        <w:rPr>
          <w:rFonts w:eastAsia="Times New Roman" w:cs="Tahoma" w:ascii="Tahoma" w:hAnsi="Tahoma"/>
          <w:color w:val="191A17"/>
          <w:sz w:val="20"/>
          <w:szCs w:val="20"/>
        </w:rPr>
        <w:t>1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الاي کلاس شد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تائج در پاناما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 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رکز فرهنگي گوآي ما در پاناما پيشرفت زنان را سر لوحة کارهايش قرار داد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عمده ترين پيشرفت هاي اخير مرکز فرهنگي گوآي مي شامل همکاري نزديک با دولت بوده 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زارت آموزش و پرورش مرکز فرهنگي گوآي مي را قرارگاه کوشش هاي سواد آموزي خود قرار داد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علمان بهائي در جريان تهية مواد آموزشي سواد آموزي مسئولان وزارت خانه را متقاعد ساختند که تقويت مفاهيم مبتني بر اصول روحاني تعالي و شور و شوق ماندني تر از مفاهيم مبتني بر توليد غذا، مالکيت زمين و مانند آن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آنها در حال تجديد نظر در کل برنامه هست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گر به تشکيلات ملي براي پيشرفت زنان کمکي مي شود لطفاً نمونه هائي ارائه نمائي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سال </w:t>
      </w:r>
      <w:r>
        <w:rPr>
          <w:rFonts w:eastAsia="Times New Roman" w:cs="Tahoma" w:ascii="Tahoma" w:hAnsi="Tahoma"/>
          <w:color w:val="191A17"/>
          <w:sz w:val="20"/>
          <w:szCs w:val="20"/>
        </w:rPr>
        <w:t>1989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، کميته هاي ملي بهائي فعاليت بيشتري را در حمايت از پيشرفت زنان گزارش نمود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ز </w:t>
      </w:r>
      <w:r>
        <w:rPr>
          <w:rFonts w:eastAsia="Times New Roman" w:cs="Tahoma" w:ascii="Tahoma" w:hAnsi="Tahoma"/>
          <w:color w:val="191A17"/>
          <w:sz w:val="20"/>
          <w:szCs w:val="20"/>
        </w:rPr>
        <w:t>15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وراي حاکمة ملي ، بيش از </w:t>
      </w:r>
      <w:r>
        <w:rPr>
          <w:rFonts w:eastAsia="Times New Roman" w:cs="Tahoma" w:ascii="Tahoma" w:hAnsi="Tahoma"/>
          <w:color w:val="191A17"/>
          <w:sz w:val="20"/>
          <w:szCs w:val="20"/>
        </w:rPr>
        <w:t>5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ورا کميته هاي زنان را تعيين نمودند و بيش از </w:t>
      </w:r>
      <w:r>
        <w:rPr>
          <w:rFonts w:eastAsia="Times New Roman" w:cs="Tahoma" w:ascii="Tahoma" w:hAnsi="Tahoma"/>
          <w:color w:val="191A17"/>
          <w:sz w:val="20"/>
          <w:szCs w:val="20"/>
        </w:rPr>
        <w:t>10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شورا فعاليت هاي مربوط به زنان را گزارش کرد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رخي از اين کميته هاي زنان با دولت هاي متبوع تماس گرفتند؛ بسياري از اين کميته ها با سازمان هاي مشابه همکاري دارند و تمام آنها بر آگاهي نسبت به نياز به مشارکت زنان در تمام جوانب      فعاليت هاي انساني مي افزاي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ه سازمان هاي غير دولتي ملي چگونه کمک مي شود؟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امعة جهاني بهائي به عنوان يک شبکة فوق العاده متنوع از جوامع ملي و محلي، بر اين اعتقاد است با اين که اولويت هاي جهاني توسط شوراي حاکمة بين المللي تعيين        مي شود، نقشه هاي طرح هاي خاص توسعه بايد از تودة مردم نشأت بگير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فتر جامعة بين المللي بهائي در سازمان ملل مرتباً به وابستگان ملي راجع به      فعاليت هاي جامعه بهائي مرتبط با سازمان ملل در مورد اولويتها اطلاعات لازم را مي ده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موارد مقتضي جامعة بين المللي بهائي روابط بين وابسته هاي ملي و کارگزاران سازمان ملل مثل يونيسف و سازمان بهداشت جهاني را تسهيل مي نماي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همچنين به وابسته هاي ملي در مورد منابع احتمالي حمايت از طرح هائي که بر عهده گرفته اند توصيه هاي لازم مي شو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کشورهاي در حال توسعه تماس با سازمان هاي مردمي چگونه برقرار و ابقاء مي شود؟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امعة جهاني بهائي از طريق شوراهاي حاکمة ملي با وابستگان محلي تماس حاصل مي کند و در موارد لزوم مشاوران توسعة بهائي اعزام مي نمايد و تماس با سازمان هاي غير دولتي ديگر و کارگزاران سازمان ملل را تسهيل مي ک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رتباطات به شکل پست عادي، خبرنامه هاي فصلي جامعة بين المللي بهائي، وطن واحد؛ خدمات خبري بين المللي بهائي ؛ و ارتباط مستقيم با مکاتبه، تلفن ، فکس و ايميل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نتشارا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حقيقا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ديد با تأکيد بر مسائل زنان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سال </w:t>
      </w:r>
      <w:r>
        <w:rPr>
          <w:rFonts w:eastAsia="Times New Roman" w:cs="Tahoma" w:ascii="Tahoma" w:hAnsi="Tahoma"/>
          <w:color w:val="191A17"/>
          <w:sz w:val="20"/>
          <w:szCs w:val="20"/>
        </w:rPr>
        <w:t>198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، مجموعه اي از آثار بهائي راجع به زنان آماده شد و به زبان هاي متعدد در سطح جهان منتشر گردي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سال </w:t>
      </w:r>
      <w:r>
        <w:rPr>
          <w:rFonts w:eastAsia="Times New Roman" w:cs="Tahoma" w:ascii="Tahoma" w:hAnsi="Tahoma"/>
          <w:color w:val="191A17"/>
          <w:sz w:val="20"/>
          <w:szCs w:val="20"/>
        </w:rPr>
        <w:t>198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انجمن مطالعات بهائي، در کنفرانس بين المللي سالانه با تأکيد بر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«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شارکت کامل بين زنان و مردان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»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سبب تحقيقاتي راجع به مسائل زنان در ظل تعاليم بهائي شد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وارهاي بسياري از سخنراني هاي کنفرانس موجود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رخي از مقالات محققانه ارائه شده از کنفرانس در فصلنامة مطالعات بهائي چاپ شده يا به صورت تک نگاري انتشار       مي ياب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همچنين تحقيق و تتبع جديد حداقل هفت زندگينامه از زنان مشهور بهائي و مجموعه اي از مقالات توسط زنان و مردان راجع به کوشش هايشان در مورد تساوي حقوق زن و مرد فراهم آورد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علاوه، بسياري از وابستگان ملي کتاب، مجموعه، مطالعات و نوارهائي راجع به طلاق، ازدواج، و حيات خانواده فراهم آورده اند تا مردان و زنان هر دو، در انطباق با تساوي حقوق بيش از پيش بياموز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نتشارات ادواري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خبرنامه و غير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ا تأکيد بر موضوعات زنان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سال </w:t>
      </w:r>
      <w:r>
        <w:rPr>
          <w:rFonts w:eastAsia="Times New Roman" w:cs="Tahoma" w:ascii="Tahoma" w:hAnsi="Tahoma"/>
          <w:color w:val="191A17"/>
          <w:sz w:val="20"/>
          <w:szCs w:val="20"/>
        </w:rPr>
        <w:t>1989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color w:val="191A17"/>
          <w:sz w:val="20"/>
          <w:szCs w:val="20"/>
        </w:rPr>
        <w:t>44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برنامه و مجله توسط جوامع بهائي انتشار يافت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ز آن جا که تساوي حقوق دو جنس از موضوعي اساسي در حيات جامعة بهائي است، و از آنجا که مسئوليت زنان و مردان ، هر دو، تلقي مي شود بسياري اوقات مواضيع مربوط به زنان در اين انتشارات مطرح گرديده و گاهي فقط بر همين موضوع تأکيد شد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طن واحد، خبرنامة فصلي جامعة بين المللي بهائي ، توجه بين المللي را بر مؤسسة فيضي در هندوستان متمرکز ساخته است؛ اجاق هاي بي دود در کنيا؛ زنان و توسعه در جنوب اقيانوس آرام، آموزش کارکنان مراقبت هاي اولية بهداشتي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که بيشتر زن هست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چاد، ائتلاف طرفدار زنان سازمان هاي غير دولتي، ادارات مسئول سازمان ملل، و سازمان هاي موسوم به طرفداران تأمين غذاي آفريقا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کاهش مسئوليت هاي تحميلي بر زنان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eastAsia="Times New Roman" w:cs="Tahoma"/>
          <w:color w:val="191A17"/>
          <w:sz w:val="20"/>
          <w:szCs w:val="20"/>
        </w:rPr>
      </w:pP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54:00Z</dcterms:created>
  <dc:creator>BF</dc:creator>
  <dc:description/>
  <dc:language>en-US</dc:language>
  <cp:lastModifiedBy>BF</cp:lastModifiedBy>
  <dcterms:modified xsi:type="dcterms:W3CDTF">2011-04-15T19:54:00Z</dcterms:modified>
  <cp:revision>2</cp:revision>
  <dc:subject/>
  <dc:title/>
</cp:coreProperties>
</file>