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يدگاه بهائي در مورد خانواد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 xml:space="preserve">              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انيه جامعه بين المللي به جلسه مشورتي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انواده ، اوّلين جامعه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"</w:t>
        <w:br/>
        <w:t xml:space="preserve">            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ا حمايت گروه تحقيق خانواده وابسته به سازمان هاي غير دولتي ، نيويورک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يويورک ، ايالات متّحده آمريکا ،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> </w:t>
      </w:r>
      <w:r>
        <w:rPr>
          <w:rFonts w:eastAsia="Times New Roman" w:cs="Tahoma" w:ascii="Tahoma" w:hAnsi="Tahoma"/>
          <w:color w:val="191A17"/>
          <w:sz w:val="20"/>
          <w:szCs w:val="20"/>
        </w:rPr>
        <w:t>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ژانويه </w:t>
      </w:r>
      <w:r>
        <w:rPr>
          <w:rFonts w:eastAsia="Times New Roman" w:cs="Tahoma" w:ascii="Tahoma" w:hAnsi="Tahoma"/>
          <w:color w:val="191A17"/>
          <w:sz w:val="20"/>
          <w:szCs w:val="20"/>
        </w:rPr>
        <w:t>198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گر چه اکثر جوامع و فرهنگها خانواده را به عنوان واحدي ضروري و اساسي مورد تصديق قرار مي دهند ، امّا بسياري از تحوّلات در تهديد رفاه و سعادت خانواده و اعضاء آن رخ مي ده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انواده نمونه اي از جهان در ابعاد کوچکتر است ، و اگر بخواهيم وحدت و صلح سيارّه ما تحقّق يابد ، بايد وحدت خانواده را حفظ کنيم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آثار بهائي بر شرافت و اصالت نوع بشر و اهمّيت هر شخصي که به کسب عالي ترين صفات و خصلت ها مي پردازد تا در خدمت بهترين منافع خويش و نيز عالم انساني قرار دهد ، تأکيد عظيم مي ک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191A17"/>
          <w:sz w:val="20"/>
          <w:szCs w:val="20"/>
        </w:rPr>
      </w:pP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نابر اين در جوامع بهائي در سراسر جهان ، تعاليم و اصول جديد در خصوص برابري مردان و زنان ، هدف حقيقي و غايي ازدواج و حيات عائله ، روابط اعضاء خانواده با يکديگر و با اجتماع به طور اعم، و تعليم و تربيت اطفال پذيرفته شده و در دست اجرا ا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گزيده هاي زير از آثار بهائي اهدافي را که بهائيان در جهت تحقّق آنها تلاش مي کنند به تصوير مي کش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حدت و رفاه خانواده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گر محّبت و اتّفاق در يک خانواده مشهود باشد ، آن خانواده ترقّي خواهد کرد ، نوراني و روحاني خواهد شد ، امّا اگر خصومت و نفرت در آن وجود داشته باشد ، ويراني و پريشاني اش مسلّم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رجم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چون اتّحاد و اتّفاق در ميان خانداني واقع شود ، چه قدر امور سهل وآسان گردد و چه قدر ترقّي و علوّيت حاصل شود ، امور منتظم گردد و راحت و آسايش ميسّر شود ، خاندان محظوظ ماند، مقام محفوظ شود ، سبب غبطه عموم گردد و روز به روز بر علويّت و عزّت ابديه بيفزا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ز جمله تعاليم اساسيه امريه آن که وحدت و اتّحاد بايد در خانه حفظ ش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رجم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191A17"/>
          <w:sz w:val="20"/>
          <w:szCs w:val="20"/>
        </w:rPr>
        <w:t>3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روابط ميان زن و شوهر بايد بر اساس آرمان بهائي راجع به حيات عائله ملاحظه گرد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ضرت بهاءاللّه جهت تحقّق وحدت در عالم ظاهر شدند ، و يکي از موارد اساسي آن وحدت خانواده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لهذا ، هر نفسي بايد باور داشته باشد که امر مبارک قصد دارد خانواده را تقويت کند نه تضعيف نمايد ، و يکي از عوامل اصلي در تقويت وحدت عبارت از مشورت محبّت آميز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وّ درون عائله بهائي، مانند جوّ حاکم بر کلّ جامعه ، بايد نشان دهد ک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کومت جابرانه و استبداد رأي نبوده بلکه اساس آن دوستي و مودّت خاضعانه و مشورت آزاد و صميمانه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"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رجم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191A17"/>
          <w:sz w:val="20"/>
          <w:szCs w:val="20"/>
        </w:rPr>
        <w:t>4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هر گروهي ، هر قدر مشورت به نحوي صميمانه و محبّت آميز صورت گيرد ، با اين حال نکاتي وجود دارد که هر از گاهي حصول توافق در مورد آن ميسّر نمي باش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مّا، وقتي که در مشورت فقط دو طرف وجود دارد ، مانند زن و شوهر ، اکثريتي وجود ندار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لهذا ، بعضي اوقات زن بايد تسليم نظر همسرش شود ، و گاهي اوقات شوهر نسبت به ديدگاه همسرش تمکين نمايد ، امّا هيچيک نبايد به نحوي غير منصفانه ديگري را زير سلطه خود در آور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رجم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191A17"/>
          <w:sz w:val="20"/>
          <w:szCs w:val="20"/>
        </w:rPr>
        <w:t>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ينها همه روابط موجود در خانواده هستند ، امّا حيطه ارتباطي بين زن و مرد به مراتب وسيع تر از ارتباط داخل خانه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في المثل ، اگر چه اوّل مربّي طفل مسئوليّت دار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همچنين ، اگرچه مسئوليّت اوّليه براي تأمين و حمايت مالي خانواده به عهده شوهر است ، اين به هيچ وجه دالّ بر آن نيست که جايگاه زن محدود به خانه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(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رجم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191A17"/>
          <w:sz w:val="20"/>
          <w:szCs w:val="20"/>
        </w:rPr>
        <w:t>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خانواد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وع بسيار خاصّي از جامعه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کلّيه اعضاء خانواده ، به علّت ماهيت روابطشان ، نسبت به يکديگر و نيز نسبت به کلّ خانواده داراي وظائف و مسئوليّت هايي هست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الدين وظيفه گريزناپذير تعليم و تربيت فرزندان را به عهده دار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مّا عکس آن صادق نيست ؛ فرزند وظيفه اطاعت از والدين را دار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الدين چنين اطاعتي را به عهده ندارند ؛ مادر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ه پدر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فرزندان را به دنيا مي آورد ، در اوان نوزادي آنها را شير ميدهد ، و به اين ترتيب اوّلين مربّي است ، لهذا دختران در خصوص حق برخورداري از تعليم و تربيت بر پسران مقدّم هست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ربيتي که کودک ابتدا از طريق مادرش دريافت مي کند ، مستحکم ترين اساس و شالوده براي ترقّيات آينده او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تيجه منطقي چنين مسئوليّتي از سوي مادر ، حقّ او براي برخورداري از حمايت همسرش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وهر چنين حق ّ صريح و بينّي ندارد که همسرش زندگي او را تأمين نما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(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رجم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191A17"/>
          <w:sz w:val="20"/>
          <w:szCs w:val="20"/>
        </w:rPr>
        <w:t>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ه موجب تعاليم حضرت بهاء الله ، خانواده که يک واحد انساني محسوب است ، بايد طبق اصل تقديس و احترام تعليم و تربيت يابد و جميع فضائل و کمالات به وي القا گردد ؛ تماميّت و جامعيّت روابط بايستي پيوسته مورد توجّه دقيق قرار گيرد و حقوق و شئون اعضاء کلّ محترم و محفوظ باقي مان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قوق فرزند ، حقوق پدر و مادر ، هيچيک از آنها نبايد پايمال شود و معرض تخطّي و تجاوز واقع گردد و در عين حال هيچيک نبايد جنبه انفرادي و مطلق اختيار نما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همانطور که فرزند نسبت به پدر خويش داراي پاره اي تعهدات است ، پدر نيز هر يک داراي حدود و مقامات مخصوصه اند ؛ جميع اين حدود و مشخّصات بايستي مورد احترام واقع گردد و در عين حال وحدت و يگانگي خانواده محفوظ و لن يتغير باقي ما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اراحتي هر يک بايد ناراحتي عموم تصوّر شود و راحت و آسايش هر عضو راحت و آسايش اعضاء ديگر و بالاخره اعتلاء و افتخار هر فرد اعتلاء و افتخار ساير افراد تلقّي گرد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زدواج و خانواد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زوجين – واحد اساسي جامعه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زدواج نهاد بسيار مقدّسي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ضرت بهاء الله فرموده اند که مقصد از آن ترويج وحدت و اتّحاد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رجم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191A17"/>
          <w:sz w:val="20"/>
          <w:szCs w:val="20"/>
        </w:rPr>
        <w:t>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 امّا مسأله ازدواج ؛ بدان که ازدواج امري ابدي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بداً تغيير نيابد و تحوّل نجو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ين ايجاد الهي است و ابداً امکان ندارد که تغيير يا تبديل بر اين ايجاد الهي تأثير گذار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رجم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191A17"/>
          <w:sz w:val="20"/>
          <w:szCs w:val="20"/>
        </w:rPr>
        <w:t>1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عقد بهائي ارتباط بين طرفين است و تعلّق خاطر بين جهتين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لي بايد نهايت دقّت بنمايند و بر اخلاق همديگر واقف شوند و عهد وثيق ارتباط ابدي حاصل شود و مقصد الفت و رفاقت و وحدت و حيات سرمدي باش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عقد حقيقي بهائيان اين است که بايد بين طرفين روحاً جسماً التيام تامّ حاصل گردد تا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تّحاد ابدي داشته باشند و حيات روحاني يکديگر را ترقّي ده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1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يات عائله با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تّحاد و اتّفاق باشد ، موافقت جسماني و عقلاني باشد ، خانه منظّم و مرتّب باش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هميشه پر فرح و سرور باشند و سبب سرور قلوب ديگران شوند ، براي ديگران سرمشق باشند ، براي يکديگر محبّت صميمي حقيقي داشته باشند ، اطفال خود را خوب تربيت نمايند تا سبب افتخار و اشتهار آن عائله گرد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رابري زن و مرد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عالم انساني مانند طيري است که دو بال دارد ؛ يک جناح رجال و يکي نساء است و تا هر دو جناح قوي و با يک قوّه مؤيّد نشوند ، طير را پرواز به سوي آسمان ممکن ن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ه مقتضاي روح اين عصر ، زنان بايد ترقّي کنند و وظيفه شان را بتمامه در مدارج حيات اجرا دارند؛ مثل مردان شوند؛ بايد به درجه رجال رسند و در حقوق متساوي گرد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1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ر وجه ارض ، زنان داراي حقوق مساوي با مردان هستند ؛ در دين و اجتماع ، آنها عنصر بسيار مهمّي هست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ادام که زنان از وصول به اعلي مراتب امکانات محروم مانند ، مردان نيز قادر به حصول عظمتي که مي تواند متعلّق به آنها باشد نخواهند ب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رجم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191A17"/>
          <w:sz w:val="20"/>
          <w:szCs w:val="20"/>
        </w:rPr>
        <w:t>1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أخّرجنس زن تا به حال به جهت اين بوده که مثل مردان تربيت نمي شدند ؛ اگر نسوان مانند مردان تربيت مي شدند ، شبهه اي نيست که نظير رجال مي گشت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چون کمالات رجال را اکتساب نمايند ، البتّه به درجه مساوات رسند و ممکن نيست سعادت عالم انساني کامل گردد مگر به مساوات کامله زنان و مردان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1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عليم و تربيت اطفال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سأله اخلاق را بسيار اهمّيت ده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جميع آباء و امّهات بايد اطفال را متمادياً نصيحت کنند و بر آنچه سبب عزّت ابدّيه است دلالت نماي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1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وّل مربّي اطفال مادران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زيرا طفل در بدو نشو و نما چون شاخ تر و تازه باشد ؛ به هر قسم بخواهي تربيت تواني ؛ اگر راست تربيت کني راست گردد و در کمال موزوني نشو و نما کند و اين واضح است که مادر اوّل مربّي است و مؤسّس اخلاق و آداب فرز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1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خصوص تربيت اطفال ، امّهات بايد نهايت اهميّت بدهند و همّت گمار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زيرا شاخه تا تر و تازه است ، هر نوع تربيت نمايي تربيت ش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پس امّهات بايد اطفال خردسال را مانند نهالها که باغبان مي پرورد پرورش ده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1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ين نکته که اوّل مربّي طفل مادر است نبايد شگفت آور باشد ، زيرا جهت گيري اوّليه نوزاد به سوي مادرش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ين قيد و شرط طبيعت به هيچ وجه نقش پدر را در عائله بهائي کاهش    نمي ده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همچنين ، برابري مقام و منزلت اجتماعي به معناي يکسان بودن وظيفه ني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رجم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191A17"/>
          <w:sz w:val="20"/>
          <w:szCs w:val="20"/>
        </w:rPr>
        <w:t>1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ين اطفال را به مواعظ الهيه تربيت نماي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ه آنان بياموزيد که خود را از نقائص عالم طبيعت مبرّي سازند و کمالات ربّانيه را که مودوع در قلوب است به دست آر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يات انساني هنگامي مثمر ثمر است که به فضائل انسانيه تزيين ياب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نابراين سعي و مجاهدت نماييد تا اين اطفال به نحو کمال تربيت پذيرند و تعليم گيرند و هر يک از آنها به فضائل و شئون عالم انساني توفيق ياب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2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طفل را نبايد مبغوض داشت که چرا طفلي ؛ بايد او را تربيت نم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2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انواده نمونه اي در ابعاد کوچک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کامل نوع بشر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ا حيات خانواده شروع شد و متعاقباً به اتّحاد قبيله و بعد به وحدت حکومت در يک شهر و سپس به نظام کشورهاي مستقل ارتقاء ج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2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لل را مي توان قياس بر افراد عائله کنيم ؛ عائله متشکّل از افراد است و هر ملّتي نيز متشکّل از افراد و اشخاص و اگر جميع ملل را جمع کنيد يک عائله عظيمه گردد و اين واضح است که نزاع و جدال بين افراد يک عائله سبب خرابي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همين نوع جنگ و حرب مابين ملل مورث انهدام عظيم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191A17"/>
          <w:sz w:val="20"/>
          <w:szCs w:val="20"/>
        </w:rPr>
        <w:t>2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آثار مضرّه اختلاف و نفاق در خانواده را ملاحظه نماييد ؛ سپس در خصوص مواهب و عنايتي که در اثر وجود وحدت در ميان اعضاء عائله نصيب آن مي گردد تأمّل نماي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گر وحدت و اخوّت در عائله بشري برقرار گردد ، چه منافع و برکات بي اندازه نصيب آن گرد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رجم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color w:val="191A17"/>
          <w:sz w:val="20"/>
          <w:szCs w:val="20"/>
        </w:rPr>
        <w:t>2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يادداشتها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خطابه</w:t>
      </w:r>
      <w:r>
        <w:rPr>
          <w:rFonts w:eastAsia="Times New Roman" w:cs="Tahoma" w:ascii="Tahoma" w:hAnsi="Tahoma"/>
          <w:color w:val="191A17"/>
          <w:sz w:val="20"/>
          <w:szCs w:val="20"/>
        </w:rPr>
        <w:t>2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ه</w:t>
      </w:r>
      <w:r>
        <w:rPr>
          <w:rFonts w:eastAsia="Times New Roman" w:cs="Tahoma" w:ascii="Tahoma" w:hAnsi="Tahoma"/>
          <w:color w:val="191A17"/>
          <w:sz w:val="20"/>
          <w:szCs w:val="20"/>
        </w:rPr>
        <w:t>19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ضرت عبد البهاء ، انوار هدايت 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73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نتخباتي از مکاتيب حضرت عبدالبهاء ، ج</w:t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ص </w:t>
      </w:r>
      <w:r>
        <w:rPr>
          <w:rFonts w:eastAsia="Times New Roman" w:cs="Tahoma" w:ascii="Tahoma" w:hAnsi="Tahoma"/>
          <w:color w:val="191A17"/>
          <w:sz w:val="20"/>
          <w:szCs w:val="20"/>
        </w:rPr>
        <w:t>26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ان حضرت ولي امرالله به تاريخ </w:t>
      </w:r>
      <w:r>
        <w:rPr>
          <w:rFonts w:eastAsia="Times New Roman" w:cs="Tahoma" w:ascii="Tahoma" w:hAnsi="Tahoma"/>
          <w:color w:val="191A17"/>
          <w:sz w:val="20"/>
          <w:szCs w:val="20"/>
        </w:rPr>
        <w:t>6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ژوئيه </w:t>
      </w:r>
      <w:r>
        <w:rPr>
          <w:rFonts w:eastAsia="Times New Roman" w:cs="Tahoma" w:ascii="Tahoma" w:hAnsi="Tahoma"/>
          <w:color w:val="191A17"/>
          <w:sz w:val="20"/>
          <w:szCs w:val="20"/>
        </w:rPr>
        <w:t>195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ندرج در</w:t>
      </w:r>
      <w:r>
        <w:rPr>
          <w:rFonts w:eastAsia="Times New Roman" w:cs="Tahoma" w:ascii="Tahoma" w:hAnsi="Tahoma"/>
          <w:color w:val="191A17"/>
          <w:sz w:val="20"/>
          <w:szCs w:val="20"/>
        </w:rPr>
        <w:t>Comilation of Compilations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t xml:space="preserve"> 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89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و</w:t>
      </w:r>
      <w:r>
        <w:rPr>
          <w:rFonts w:eastAsia="Times New Roman" w:cs="Tahoma" w:ascii="Tahoma" w:hAnsi="Tahoma"/>
          <w:color w:val="191A17"/>
          <w:sz w:val="20"/>
          <w:szCs w:val="20"/>
        </w:rPr>
        <w:t>2156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پيام </w:t>
      </w:r>
      <w:r>
        <w:rPr>
          <w:rFonts w:eastAsia="Times New Roman" w:cs="Tahoma" w:ascii="Tahoma" w:hAnsi="Tahoma"/>
          <w:color w:val="191A17"/>
          <w:sz w:val="20"/>
          <w:szCs w:val="20"/>
        </w:rPr>
        <w:t>2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سامبر </w:t>
      </w:r>
      <w:r>
        <w:rPr>
          <w:rFonts w:eastAsia="Times New Roman" w:cs="Tahoma" w:ascii="Tahoma" w:hAnsi="Tahoma"/>
          <w:color w:val="191A17"/>
          <w:sz w:val="20"/>
          <w:szCs w:val="20"/>
        </w:rPr>
        <w:t>198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ت العدل اعظم به محفل روحاني ملّي نيوزيلند ، انوار هدايت ، شماره هاي </w:t>
      </w:r>
      <w:r>
        <w:rPr>
          <w:rFonts w:eastAsia="Times New Roman" w:cs="Tahoma" w:ascii="Tahoma" w:hAnsi="Tahoma"/>
          <w:color w:val="191A17"/>
          <w:sz w:val="20"/>
          <w:szCs w:val="20"/>
        </w:rPr>
        <w:t>73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191A17"/>
          <w:sz w:val="20"/>
          <w:szCs w:val="20"/>
        </w:rPr>
        <w:t>74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وضيح مترجم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عبارت داخل علائم نقل قول ترجمه بيان حضرت ولي امرالله است که از صفحه </w:t>
      </w:r>
      <w:r>
        <w:rPr>
          <w:rFonts w:eastAsia="Times New Roman" w:cs="Tahoma" w:ascii="Tahoma" w:hAnsi="Tahoma"/>
          <w:color w:val="191A17"/>
          <w:sz w:val="20"/>
          <w:szCs w:val="20"/>
        </w:rPr>
        <w:t>5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ظامات بهائي نقل ش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 )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پيام </w:t>
      </w:r>
      <w:r>
        <w:rPr>
          <w:rFonts w:eastAsia="Times New Roman" w:cs="Tahoma" w:ascii="Tahoma" w:hAnsi="Tahoma"/>
          <w:color w:val="191A17"/>
          <w:sz w:val="20"/>
          <w:szCs w:val="20"/>
        </w:rPr>
        <w:t>2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سامبر </w:t>
      </w:r>
      <w:r>
        <w:rPr>
          <w:rFonts w:eastAsia="Times New Roman" w:cs="Tahoma" w:ascii="Tahoma" w:hAnsi="Tahoma"/>
          <w:color w:val="191A17"/>
          <w:sz w:val="20"/>
          <w:szCs w:val="20"/>
        </w:rPr>
        <w:t>198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ت العدل اعظم به محفل روحاني ملّي نيوزيلند انوار هدايت ، 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75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پيام </w:t>
      </w:r>
      <w:r>
        <w:rPr>
          <w:rFonts w:eastAsia="Times New Roman" w:cs="Tahoma" w:ascii="Tahoma" w:hAnsi="Tahoma"/>
          <w:color w:val="191A17"/>
          <w:sz w:val="20"/>
          <w:szCs w:val="20"/>
        </w:rPr>
        <w:t>2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سامبر </w:t>
      </w:r>
      <w:r>
        <w:rPr>
          <w:rFonts w:eastAsia="Times New Roman" w:cs="Tahoma" w:ascii="Tahoma" w:hAnsi="Tahoma"/>
          <w:color w:val="191A17"/>
          <w:sz w:val="20"/>
          <w:szCs w:val="20"/>
        </w:rPr>
        <w:t>198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ت العدل اعظم به محفل روحاني ملّي نيوزيلند ، </w:t>
      </w:r>
      <w:r>
        <w:rPr>
          <w:rFonts w:eastAsia="Times New Roman" w:cs="Tahoma" w:ascii="Tahoma" w:hAnsi="Tahoma"/>
          <w:color w:val="191A17"/>
          <w:sz w:val="20"/>
          <w:szCs w:val="20"/>
        </w:rPr>
        <w:t>Compilation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91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191A17"/>
          <w:sz w:val="20"/>
          <w:szCs w:val="20"/>
        </w:rPr>
        <w:t>2162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پيام </w:t>
      </w:r>
      <w:r>
        <w:rPr>
          <w:rFonts w:eastAsia="Times New Roman" w:cs="Tahoma" w:ascii="Tahoma" w:hAnsi="Tahoma"/>
          <w:color w:val="191A17"/>
          <w:sz w:val="20"/>
          <w:szCs w:val="20"/>
        </w:rPr>
        <w:t>2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سامبر </w:t>
      </w:r>
      <w:r>
        <w:rPr>
          <w:rFonts w:eastAsia="Times New Roman" w:cs="Tahoma" w:ascii="Tahoma" w:hAnsi="Tahoma"/>
          <w:color w:val="191A17"/>
          <w:sz w:val="20"/>
          <w:szCs w:val="20"/>
        </w:rPr>
        <w:t>198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ت العدل اعظم به محفل روحاني ملّي نيوزيلند ، </w:t>
      </w:r>
      <w:r>
        <w:rPr>
          <w:rFonts w:eastAsia="Times New Roman" w:cs="Tahoma" w:ascii="Tahoma" w:hAnsi="Tahoma"/>
          <w:color w:val="191A17"/>
          <w:sz w:val="20"/>
          <w:szCs w:val="20"/>
        </w:rPr>
        <w:t>Compilation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961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انوار هدايت 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73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قل ترجمه خطاله  </w:t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ژوئن </w:t>
      </w:r>
      <w:r>
        <w:rPr>
          <w:rFonts w:eastAsia="Times New Roman" w:cs="Tahoma" w:ascii="Tahoma" w:hAnsi="Tahoma"/>
          <w:color w:val="191A17"/>
          <w:sz w:val="20"/>
          <w:szCs w:val="20"/>
        </w:rPr>
        <w:t>19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ضرت عبدالبهاء از صفحه </w:t>
      </w:r>
      <w:r>
        <w:rPr>
          <w:rFonts w:eastAsia="Times New Roman" w:cs="Tahoma" w:ascii="Tahoma" w:hAnsi="Tahoma"/>
          <w:color w:val="191A17"/>
          <w:sz w:val="20"/>
          <w:szCs w:val="20"/>
        </w:rPr>
        <w:t>122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جموعه آثار مبارکه درباره تربيت بهائي</w:t>
      </w:r>
      <w:r>
        <w:rPr>
          <w:rFonts w:ascii="Tahoma" w:hAnsi="Tahoma" w:eastAsia="Times New Roman" w:cs="Tahoma"/>
          <w:color w:val="191A17"/>
          <w:sz w:val="20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ان </w:t>
      </w:r>
      <w:r>
        <w:rPr>
          <w:rFonts w:eastAsia="Times New Roman" w:cs="Tahoma" w:ascii="Tahoma" w:hAnsi="Tahoma"/>
          <w:color w:val="191A17"/>
          <w:sz w:val="20"/>
          <w:szCs w:val="20"/>
        </w:rPr>
        <w:t>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ژوئن </w:t>
      </w:r>
      <w:r>
        <w:rPr>
          <w:rFonts w:eastAsia="Times New Roman" w:cs="Tahoma" w:ascii="Tahoma" w:hAnsi="Tahoma"/>
          <w:color w:val="191A17"/>
          <w:sz w:val="20"/>
          <w:szCs w:val="20"/>
        </w:rPr>
        <w:t>195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ضرت ولي امرالله ، </w:t>
      </w:r>
      <w:r>
        <w:rPr>
          <w:rFonts w:eastAsia="Times New Roman" w:cs="Tahoma" w:ascii="Tahoma" w:hAnsi="Tahoma"/>
          <w:color w:val="191A17"/>
          <w:sz w:val="20"/>
          <w:szCs w:val="20"/>
        </w:rPr>
        <w:t>Compilation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90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لوح حضرت عبدالبهاء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</w:rPr>
        <w:t>Tablets of Abdul-Baha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ج </w:t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صفحه </w:t>
      </w:r>
      <w:r>
        <w:rPr>
          <w:rFonts w:eastAsia="Times New Roman" w:cs="Tahoma" w:ascii="Tahoma" w:hAnsi="Tahoma"/>
          <w:color w:val="191A17"/>
          <w:sz w:val="20"/>
          <w:szCs w:val="20"/>
        </w:rPr>
        <w:t>47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نتخباتي از مکاتيب حضرت عبدالبهاء ، ج </w:t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color w:val="191A17"/>
          <w:sz w:val="20"/>
          <w:szCs w:val="20"/>
        </w:rPr>
        <w:t>15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8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ان حضرت عبدالبهاء مندرج در هديه ازدواج ، ص </w:t>
      </w:r>
      <w:r>
        <w:rPr>
          <w:rFonts w:eastAsia="Times New Roman" w:cs="Tahoma" w:ascii="Tahoma" w:hAnsi="Tahoma"/>
          <w:color w:val="191A17"/>
          <w:sz w:val="20"/>
          <w:szCs w:val="20"/>
        </w:rPr>
        <w:t>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انوار هدايت ، 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73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قل ترجمه بيان حضرت عبدالبهاءکه در ژانويه </w:t>
      </w:r>
      <w:r>
        <w:rPr>
          <w:rFonts w:eastAsia="Times New Roman" w:cs="Tahoma" w:ascii="Tahoma" w:hAnsi="Tahoma"/>
          <w:color w:val="191A17"/>
          <w:sz w:val="20"/>
          <w:szCs w:val="20"/>
        </w:rPr>
        <w:t>191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لندن ايراد شده ، از صفحه </w:t>
      </w:r>
      <w:r>
        <w:rPr>
          <w:rFonts w:eastAsia="Times New Roman" w:cs="Tahoma" w:ascii="Tahoma" w:hAnsi="Tahoma"/>
          <w:color w:val="191A17"/>
          <w:sz w:val="20"/>
          <w:szCs w:val="20"/>
        </w:rPr>
        <w:t>16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هاءالله و عصرجد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طبع برزيل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ان حضرت عبدالبهاء مندرج در صفحه </w:t>
      </w:r>
      <w:r>
        <w:rPr>
          <w:rFonts w:eastAsia="Times New Roman" w:cs="Tahoma" w:ascii="Tahoma" w:hAnsi="Tahoma"/>
          <w:color w:val="191A17"/>
          <w:sz w:val="20"/>
          <w:szCs w:val="20"/>
        </w:rPr>
        <w:t>13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</w:rPr>
        <w:t>Paris Talks</w:t>
      </w:r>
      <w:r>
        <w:rPr>
          <w:rFonts w:eastAsia="Times New Roman" w:cs="Tahoma" w:ascii="Tahoma" w:hAnsi="Tahoma"/>
          <w:color w:val="191A17"/>
          <w:sz w:val="20"/>
          <w:rtl w:val="true"/>
        </w:rPr>
        <w:t> 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خطابه </w:t>
      </w:r>
      <w:r>
        <w:rPr>
          <w:rFonts w:eastAsia="Times New Roman" w:cs="Tahoma" w:ascii="Tahoma" w:hAnsi="Tahoma"/>
          <w:color w:val="191A17"/>
          <w:sz w:val="20"/>
          <w:szCs w:val="20"/>
        </w:rPr>
        <w:t>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ژوئن </w:t>
      </w:r>
      <w:r>
        <w:rPr>
          <w:rFonts w:eastAsia="Times New Roman" w:cs="Tahoma" w:ascii="Tahoma" w:hAnsi="Tahoma"/>
          <w:color w:val="191A17"/>
          <w:sz w:val="20"/>
          <w:szCs w:val="20"/>
        </w:rPr>
        <w:t>19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حضرت عبدالبهاء ، خطابات مبارکه ، ج</w:t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ص </w:t>
      </w:r>
      <w:r>
        <w:rPr>
          <w:rFonts w:eastAsia="Times New Roman" w:cs="Tahoma" w:ascii="Tahoma" w:hAnsi="Tahoma"/>
          <w:color w:val="191A17"/>
          <w:sz w:val="20"/>
          <w:szCs w:val="20"/>
        </w:rPr>
        <w:t>15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191A17"/>
          <w:sz w:val="20"/>
          <w:szCs w:val="20"/>
        </w:rPr>
        <w:t>14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نتخباتي از مکاتيب حضرت عبدالبهاء ، ج</w:t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ص </w:t>
      </w:r>
      <w:r>
        <w:rPr>
          <w:rFonts w:eastAsia="Times New Roman" w:cs="Tahoma" w:ascii="Tahoma" w:hAnsi="Tahoma"/>
          <w:color w:val="191A17"/>
          <w:sz w:val="20"/>
          <w:szCs w:val="20"/>
        </w:rPr>
        <w:t>13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191A17"/>
          <w:sz w:val="20"/>
          <w:szCs w:val="20"/>
        </w:rPr>
        <w:t>13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10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7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کاتيب عبدالبهاء ، ج</w:t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ص </w:t>
      </w:r>
      <w:r>
        <w:rPr>
          <w:rFonts w:eastAsia="Times New Roman" w:cs="Tahoma" w:ascii="Tahoma" w:hAnsi="Tahoma"/>
          <w:color w:val="191A17"/>
          <w:sz w:val="20"/>
          <w:szCs w:val="20"/>
        </w:rPr>
        <w:t>47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8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نتخباتي از مکاتيب حضرت عبدالبهاء ، ج</w:t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ص </w:t>
      </w:r>
      <w:r>
        <w:rPr>
          <w:rFonts w:eastAsia="Times New Roman" w:cs="Tahoma" w:ascii="Tahoma" w:hAnsi="Tahoma"/>
          <w:color w:val="191A17"/>
          <w:sz w:val="20"/>
          <w:szCs w:val="20"/>
        </w:rPr>
        <w:t>12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پيام </w:t>
      </w:r>
      <w:r>
        <w:rPr>
          <w:rFonts w:eastAsia="Times New Roman" w:cs="Tahoma" w:ascii="Tahoma" w:hAnsi="Tahoma"/>
          <w:color w:val="191A17"/>
          <w:sz w:val="20"/>
          <w:szCs w:val="20"/>
        </w:rPr>
        <w:t>2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ژوئن </w:t>
      </w:r>
      <w:r>
        <w:rPr>
          <w:rFonts w:eastAsia="Times New Roman" w:cs="Tahoma" w:ascii="Tahoma" w:hAnsi="Tahoma"/>
          <w:color w:val="191A17"/>
          <w:sz w:val="20"/>
          <w:szCs w:val="20"/>
        </w:rPr>
        <w:t>197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ت العدل اعظم ، </w:t>
      </w:r>
      <w:r>
        <w:rPr>
          <w:rFonts w:eastAsia="Times New Roman" w:cs="Tahoma" w:ascii="Tahoma" w:hAnsi="Tahoma"/>
          <w:color w:val="191A17"/>
          <w:sz w:val="20"/>
          <w:szCs w:val="20"/>
        </w:rPr>
        <w:t>Compilation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ماره هاي </w:t>
      </w:r>
      <w:r>
        <w:rPr>
          <w:rFonts w:eastAsia="Times New Roman" w:cs="Tahoma" w:ascii="Tahoma" w:hAnsi="Tahoma"/>
          <w:color w:val="191A17"/>
          <w:sz w:val="20"/>
          <w:szCs w:val="20"/>
        </w:rPr>
        <w:t>91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191A17"/>
          <w:sz w:val="20"/>
          <w:szCs w:val="20"/>
        </w:rPr>
        <w:t>215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قل ترجمه خطابه </w:t>
      </w:r>
      <w:r>
        <w:rPr>
          <w:rFonts w:eastAsia="Times New Roman" w:cs="Tahoma" w:ascii="Tahoma" w:hAnsi="Tahoma"/>
          <w:color w:val="191A17"/>
          <w:sz w:val="20"/>
          <w:szCs w:val="20"/>
        </w:rPr>
        <w:t>2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آوريل </w:t>
      </w:r>
      <w:r>
        <w:rPr>
          <w:rFonts w:eastAsia="Times New Roman" w:cs="Tahoma" w:ascii="Tahoma" w:hAnsi="Tahoma"/>
          <w:color w:val="191A17"/>
          <w:sz w:val="20"/>
          <w:szCs w:val="20"/>
        </w:rPr>
        <w:t>19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ضرت عبدالبهاء از صفحه </w:t>
      </w:r>
      <w:r>
        <w:rPr>
          <w:rFonts w:eastAsia="Times New Roman" w:cs="Tahoma" w:ascii="Tahoma" w:hAnsi="Tahoma"/>
          <w:color w:val="191A17"/>
          <w:sz w:val="20"/>
          <w:szCs w:val="20"/>
        </w:rPr>
        <w:t>12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جموعه آثار تربيتي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خطابه </w:t>
      </w:r>
      <w:r>
        <w:rPr>
          <w:rFonts w:eastAsia="Times New Roman" w:cs="Tahoma" w:ascii="Tahoma" w:hAnsi="Tahoma"/>
          <w:color w:val="191A17"/>
          <w:sz w:val="20"/>
          <w:szCs w:val="20"/>
        </w:rPr>
        <w:t>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ژوئن </w:t>
      </w:r>
      <w:r>
        <w:rPr>
          <w:rFonts w:eastAsia="Times New Roman" w:cs="Tahoma" w:ascii="Tahoma" w:hAnsi="Tahoma"/>
          <w:color w:val="191A17"/>
          <w:sz w:val="20"/>
          <w:szCs w:val="20"/>
        </w:rPr>
        <w:t>19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حضرت عبدالبهاء ، خطابات مبارکه ، ج</w:t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، ص</w:t>
      </w:r>
      <w:r>
        <w:rPr>
          <w:rFonts w:eastAsia="Times New Roman" w:cs="Tahoma" w:ascii="Tahoma" w:hAnsi="Tahoma"/>
          <w:color w:val="191A17"/>
          <w:sz w:val="20"/>
          <w:szCs w:val="20"/>
        </w:rPr>
        <w:t>146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نقل ترجمه بين حضرت ولي امرالله از صفحه </w:t>
      </w:r>
      <w:r>
        <w:rPr>
          <w:rFonts w:eastAsia="Times New Roman" w:cs="Tahoma" w:ascii="Tahoma" w:hAnsi="Tahoma"/>
          <w:color w:val="191A17"/>
          <w:sz w:val="20"/>
          <w:szCs w:val="20"/>
        </w:rPr>
        <w:t>60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نظم جهاني بهائي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"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خطابه </w:t>
      </w:r>
      <w:r>
        <w:rPr>
          <w:rFonts w:eastAsia="Times New Roman" w:cs="Tahoma" w:ascii="Tahoma" w:hAnsi="Tahoma"/>
          <w:color w:val="191A17"/>
          <w:sz w:val="20"/>
          <w:szCs w:val="20"/>
        </w:rPr>
        <w:t>2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ه </w:t>
      </w:r>
      <w:r>
        <w:rPr>
          <w:rFonts w:eastAsia="Times New Roman" w:cs="Tahoma" w:ascii="Tahoma" w:hAnsi="Tahoma"/>
          <w:color w:val="191A17"/>
          <w:sz w:val="20"/>
          <w:szCs w:val="20"/>
        </w:rPr>
        <w:t>19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حضرت عبدالبهاء، خطابات مبارکه ، ج</w:t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، ص</w:t>
      </w:r>
      <w:r>
        <w:rPr>
          <w:rFonts w:eastAsia="Times New Roman" w:cs="Tahoma" w:ascii="Tahoma" w:hAnsi="Tahoma"/>
          <w:color w:val="191A17"/>
          <w:sz w:val="20"/>
          <w:szCs w:val="20"/>
        </w:rPr>
        <w:t>99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خطابه </w:t>
      </w:r>
      <w:r>
        <w:rPr>
          <w:rFonts w:eastAsia="Times New Roman" w:cs="Tahoma" w:ascii="Tahoma" w:hAnsi="Tahoma"/>
          <w:color w:val="191A17"/>
          <w:sz w:val="20"/>
          <w:szCs w:val="20"/>
        </w:rPr>
        <w:t>1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ژوئيه </w:t>
      </w:r>
      <w:r>
        <w:rPr>
          <w:rFonts w:eastAsia="Times New Roman" w:cs="Tahoma" w:ascii="Tahoma" w:hAnsi="Tahoma"/>
          <w:color w:val="191A17"/>
          <w:sz w:val="20"/>
          <w:szCs w:val="20"/>
        </w:rPr>
        <w:t>191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ضرت عبدالبهاء، انوار هدايت ، شماره </w:t>
      </w:r>
      <w:r>
        <w:rPr>
          <w:rFonts w:eastAsia="Times New Roman" w:cs="Tahoma" w:ascii="Tahoma" w:hAnsi="Tahoma"/>
          <w:color w:val="191A17"/>
          <w:sz w:val="20"/>
          <w:szCs w:val="20"/>
        </w:rPr>
        <w:t>732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eastAsia="Times New Roman" w:cs="Tahoma"/>
          <w:color w:val="191A17"/>
          <w:sz w:val="20"/>
          <w:szCs w:val="20"/>
        </w:rPr>
      </w:pP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56:00Z</dcterms:created>
  <dc:creator>BF</dc:creator>
  <dc:description/>
  <dc:language>en-US</dc:language>
  <cp:lastModifiedBy>BF</cp:lastModifiedBy>
  <dcterms:modified xsi:type="dcterms:W3CDTF">2011-04-16T06:56:00Z</dcterms:modified>
  <cp:revision>2</cp:revision>
  <dc:subject/>
  <dc:title/>
</cp:coreProperties>
</file>