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بهداشت ، تعليم و تربيت ، و نقش زنان</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بيانية خطاب به نهمين اجلاس هيئت نمايندگان دول و حکام ، کميسيون پاسيفيک جنوبي</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szCs w:val="20"/>
        </w:rPr>
        <w:t>S P C</w:t>
      </w:r>
      <w:r>
        <w:rPr>
          <w:rFonts w:eastAsia="Times New Roman" w:cs="Tahoma" w:ascii="Tahoma" w:hAnsi="Tahoma"/>
          <w:color w:val="191A17"/>
          <w:sz w:val="20"/>
          <w:szCs w:val="20"/>
          <w:rtl w:val="true"/>
        </w:rPr>
        <w:t>).</w:t>
        <w:br/>
        <w:br/>
      </w:r>
      <w:r>
        <w:rPr>
          <w:rFonts w:ascii="Tahoma" w:hAnsi="Tahoma" w:eastAsia="Times New Roman" w:cs="Tahoma"/>
          <w:color w:val="191A17"/>
          <w:sz w:val="20"/>
          <w:sz w:val="20"/>
          <w:szCs w:val="20"/>
          <w:rtl w:val="true"/>
        </w:rPr>
        <w:t>ناميا</w:t>
      </w:r>
      <w:r>
        <w:rPr>
          <w:rFonts w:eastAsia="Times New Roman" w:cs="Tahoma" w:ascii="Tahoma" w:hAnsi="Tahoma"/>
          <w:color w:val="191A17"/>
          <w:sz w:val="20"/>
          <w:szCs w:val="20"/>
          <w:rtl w:val="true"/>
        </w:rPr>
        <w:t>(</w:t>
      </w:r>
      <w:r>
        <w:rPr>
          <w:rFonts w:eastAsia="Times New Roman" w:cs="Tahoma" w:ascii="Tahoma" w:hAnsi="Tahoma"/>
          <w:color w:val="191A17"/>
          <w:sz w:val="20"/>
          <w:szCs w:val="20"/>
        </w:rPr>
        <w:t>Noumea</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نيوکالدينا</w:t>
      </w:r>
      <w:r>
        <w:rPr>
          <w:rFonts w:eastAsia="Times New Roman" w:cs="Tahoma" w:ascii="Tahoma" w:hAnsi="Tahoma"/>
          <w:color w:val="191A17"/>
          <w:sz w:val="20"/>
          <w:szCs w:val="20"/>
          <w:rtl w:val="true"/>
        </w:rPr>
        <w:t>(</w:t>
      </w:r>
      <w:r>
        <w:rPr>
          <w:rFonts w:eastAsia="Times New Roman" w:cs="Tahoma" w:ascii="Tahoma" w:hAnsi="Tahoma"/>
          <w:color w:val="191A17"/>
          <w:sz w:val="20"/>
          <w:szCs w:val="20"/>
        </w:rPr>
        <w:t>New Caledonia</w:t>
      </w:r>
      <w:r>
        <w:rPr>
          <w:rFonts w:eastAsia="Times New Roman" w:cs="Tahoma" w:ascii="Tahoma" w:hAnsi="Tahoma"/>
          <w:color w:val="191A17"/>
          <w:sz w:val="20"/>
          <w:szCs w:val="20"/>
          <w:rtl w:val="true"/>
        </w:rPr>
        <w:t>)</w:t>
        <w:br/>
      </w:r>
      <w:r>
        <w:rPr>
          <w:rFonts w:eastAsia="Times New Roman" w:cs="Tahoma" w:ascii="Tahoma" w:hAnsi="Tahoma"/>
          <w:color w:val="191A17"/>
          <w:sz w:val="20"/>
          <w:szCs w:val="20"/>
        </w:rPr>
        <w:t>27-3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ي </w:t>
      </w:r>
      <w:r>
        <w:rPr>
          <w:rFonts w:eastAsia="Times New Roman" w:cs="Tahoma" w:ascii="Tahoma" w:hAnsi="Tahoma"/>
          <w:color w:val="191A17"/>
          <w:sz w:val="20"/>
          <w:szCs w:val="20"/>
        </w:rPr>
        <w:t>1988</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جامعة جهاني بهائي ضمن معرفي جوامع بهائي منطقة پاسيفيک ، مايل است مراتب قدرداني خود را از کميسيون پاسيفيک جنوبي بخاطر دعوت به حضور در اين اجلاس هيئت نمايندگان دول و حکام تقديم نما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اگر چه عميقاً به مواضيع مختلفي که در اين اجلاس مورد بحث و بررسي قرار دارند ، علاقمنديم ، مايليم تا نظرات خود را متوجّه زمينه هاي بهداشت و تعليم و تربيت نمائيم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رتباط پويايي که بين اين دو بُعد پيشرفت بشر موجود است براي تحقّق تمامي جنبه هاي ديگر ، اساسي و بنيادي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rFonts w:ascii="Tahoma" w:hAnsi="Tahoma" w:eastAsia="Times New Roman" w:cs="Tahoma"/>
          <w:color w:val="191A17"/>
          <w:sz w:val="20"/>
          <w:szCs w:val="20"/>
        </w:rPr>
      </w:pPr>
      <w:r>
        <w:rPr>
          <w:rFonts w:ascii="Tahoma" w:hAnsi="Tahoma" w:eastAsia="Times New Roman" w:cs="Tahoma"/>
          <w:color w:val="191A17"/>
          <w:sz w:val="20"/>
          <w:sz w:val="20"/>
          <w:szCs w:val="20"/>
          <w:rtl w:val="true"/>
        </w:rPr>
        <w:t xml:space="preserve">بهائيان بر اين باورند که بهداشت چيزي بيش از عدم بيماري يا عدم ناتواني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لاوه بر سه جنبة بهداشت جسماني ، روحي و اجتماعي که بسيار مورد تأييد قرار گرفته اند ، صحت جنبة روحاني بسيار حائز اهميّت است و نه تنها براي افراد بلکه در زندگي خانوادگي و اجتماعي نيز بايد واضح و آشکار گرد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نتيجتاً ، جوامع بهائي سعي دارند تا نيازهاي افراد ، خانواده ها و جامعه را در تمام فعّاليت هايشان مورد توجّه قرار ده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 نقش تعليم و تربيت در تحقّق اين تعادل موزون بين تمام     جنبه هاي زندگي بيش از حد نمي توان تأکيد نمود و تعليم و تربيت زنان در اين جريان حائز اهميّت خاصي است</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br/>
      </w:r>
      <w:r>
        <w:rPr>
          <w:rFonts w:ascii="Tahoma" w:hAnsi="Tahoma" w:eastAsia="Times New Roman" w:cs="Tahoma"/>
          <w:color w:val="191A17"/>
          <w:sz w:val="20"/>
          <w:sz w:val="20"/>
          <w:szCs w:val="20"/>
          <w:rtl w:val="true"/>
        </w:rPr>
        <w:t xml:space="preserve">زنان به عنوان عوامل بنيادين مراقبت بهداشتي اوّليه ، در حفظ خانواده و بهداشت و سلامت جامعه نقش حياتي ايفا مي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ان بيشتر از بقية افراد خانواده از بيماري و رنج جامعه مطلع هستند چرا که نقش اجتماعي آنان تأثير شاياني در عادات بهداشتي خانواده دا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گر چه غالباً مشاهده مي شود که مراقبت هاي اوّليه بهداشتي بايد پاسخگوي نيازهاي مردم باشد و زنان آگاهي بسيار زيادي از اين نيازها دارند ، در تدوين و طراحي برنامه هاي مراقبت بهداشتي ندرتاً از آنان نظر خواهي مي ش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براي بهره مندي جوامع از دانشي که زنان برخوردارند ، احياي اعتماد به نفس آنان بايد مورد تشويق و ترغيب قرار بگير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زنان بايد بياموزند که انسانهاي توانا هستند که در ساختن اساس زندگي خود و تجربة زندگي خود و اندوختة فراوان دانش خود سهم مهمي دار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علاوه بايد تلاش هوشمندانه اي انجام پذيرد تا قادر به سازماندهي و بيان اطلاعات حاصلة خود نماي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گر اين مشارکت به يک حقيقت مبدّل شود ، زنان بايد در تمام سطوح و مراحل نظام مراقبت بهداشتي مشارکت و مداخله داشته باش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ان بايد در مشاغلي همچون پزشکي ، پرستاري ، کارگزاران توسعة اجتماعي ، آموزگاري ، کارگران توسعة کشاورزي ، کارمندان بهداشت عمومي ، برنامه ريز ، قانون گذار و سياستمدار خدمت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ان بايد همزمان مردم را به شرکت عام در فعّاليت هاي اجتماعي از قبيل زنان و سازمانهاي زنان ، در تصميمات مؤثر بر بهداشت فردي و اجتماعي تشويق نماي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هيچيک از اين نتايج حاصل نخواهد گشت مگر اينکه سعي و جديّت خاصي دربرنامه ريزي تعليم و تحصيل و تربيت تخصصي و شغلي دختران و زنان صورت پذيرد به طوري که آنان قادر به حصول امتيازات خود گرد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رمايه گذاري مالي در برنامه هاي مراقبت اوّليه بهداشتي که شامل آموزش بهداشت و کاربرد فعّاليتهاي ترويج بهداشت است براصول ساده اي استوار است اما از نظر علمي بنظر مي رسد که اگر زنان بتوانند در سطح محلي مشارکت نمايند احتمالاً مزيّت هاي بيشتري نسبت به تلاش هاي قديمي که مختص بوجود آمدن پزشکاني بسيار ماهر که در درمانگاه ها و بيمارستان ها دارو تجويز مي کنند حاصل خواهد گردي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فعّاليت هاي مراقبت اوّليه بهداشتي بايد کاملاً با فعّاليتهاي بخش هاي ديگري که در توسعة جامعه ، کشاورزي ، تعليم و تربيت ، کارهاي عمومي ، خانه داري و ارتباطات مربوطند ، متناسب باشند و مردم محلي بايد فعّالانه در طراحي تدوين و اجراي اين فعّاليت ها شرکت نمايند با اينکه مراقبت بهداشتي به سطح احتياجات محلي و اضطراري برس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فوريت ها براساس تصميمات حاصله از تبادل نظر و مذاکره مداوم بين مردم و خدمات شهري خواهد بو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جامعة جهاني بهائي فعّالانه در مراقبت هاي اوّلية بهداشتي مشارکت مي نماي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در هندوستان ، مالزي ، تانزانيا ، کنيا ، زامبيا و اکثر کشورهاي منطقة پاسيفيک به فعّاليت مشغول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روستاهاي بهائي انواع متعددي از برنامه هاي بهداشتي و آموزشي را اجرا مي نمايند و موفقّيت زيادي را حائز گرديد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به نظر ما کليد موفقيّت اين برنامه ها ، تعليم و تربيت جامع و همه جانبة زنان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 در نتيجه باز شناسي ارزش هاي آنان مشخص شده و نتيجتاً آنان را قادر      مي سازد تا در تصميمات مربوط به بهداشت جامعه شان ، مشتاقانه مشارکت نماين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در حالي که جامعة جهاني بهائي به کار خود در رابطه با اصلاح و بهبود زندگي در جوامع، از طريق اين برنامه ها ادامه مي دهد ، همچنين از فرصت حمايت از برنامه هاي بهداشتي استقبال مي نمائيم که به داوطلبان محلي و متخصص نياز دار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6:00Z</dcterms:created>
  <dc:creator>BF</dc:creator>
  <dc:description/>
  <dc:language>en-US</dc:language>
  <cp:lastModifiedBy>BF</cp:lastModifiedBy>
  <dcterms:modified xsi:type="dcterms:W3CDTF">2011-04-16T07:06:00Z</dcterms:modified>
  <cp:revision>2</cp:revision>
  <dc:subject/>
  <dc:title/>
</cp:coreProperties>
</file>