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pPr>
      <w:r>
        <w:rPr>
          <w:rFonts w:ascii="Tahoma" w:hAnsi="Tahoma" w:eastAsia="Times New Roman" w:cs="Tahoma"/>
          <w:color w:val="191A17"/>
          <w:sz w:val="20"/>
          <w:sz w:val="20"/>
          <w:szCs w:val="20"/>
          <w:rtl w:val="true"/>
        </w:rPr>
        <w:t>بيانية صلح جامعة جهاني بهائي</w:t>
      </w:r>
      <w:r>
        <w:rPr>
          <w:rFonts w:ascii="Tahoma" w:hAnsi="Tahoma" w:eastAsia="Times New Roman" w:cs="Tahoma"/>
          <w:color w:val="191A17"/>
          <w:sz w:val="20"/>
          <w:sz w:val="20"/>
          <w:rtl w:val="true"/>
        </w:rPr>
        <w:t> </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زنان و توسعه</w:t>
      </w:r>
      <w:r>
        <w:rPr>
          <w:rFonts w:ascii="Tahoma" w:hAnsi="Tahoma" w:eastAsia="Times New Roman" w:cs="Tahoma"/>
          <w:color w:val="191A17"/>
          <w:sz w:val="20"/>
          <w:sz w:val="20"/>
          <w:rtl w:val="true"/>
        </w:rPr>
        <w:t> </w:t>
      </w:r>
      <w:r>
        <w:rPr>
          <w:rFonts w:eastAsia="Times New Roman" w:cs="Tahoma" w:ascii="Tahoma" w:hAnsi="Tahoma"/>
          <w:color w:val="191A17"/>
          <w:sz w:val="20"/>
          <w:szCs w:val="20"/>
          <w:rtl w:val="true"/>
        </w:rPr>
        <w:br/>
        <w:br/>
        <w:t>    </w:t>
      </w:r>
      <w:r>
        <w:rPr>
          <w:rFonts w:ascii="Tahoma" w:hAnsi="Tahoma" w:eastAsia="Times New Roman" w:cs="Tahoma"/>
          <w:color w:val="191A17"/>
          <w:sz w:val="20"/>
          <w:sz w:val="20"/>
          <w:szCs w:val="20"/>
          <w:rtl w:val="true"/>
        </w:rPr>
        <w:t xml:space="preserve">بيانية خطاب به سي و سوّمين نشست کميسيون سازمان ملل متّحد در مورد پنجمين دستور جلسة مقام زنان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ضامين مهم عبارتند از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توسعه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زنان و تعليم و تربيت، ريشه کن ساختن بيسوادي، اشتغال، بهداشت و خدمات اجتماعي، مشتمل بر توزيع جمعيّت و مراقبت از اطفال</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br/>
        <w:t>    </w:t>
      </w:r>
      <w:r>
        <w:rPr>
          <w:rFonts w:ascii="Tahoma" w:hAnsi="Tahoma" w:eastAsia="Times New Roman" w:cs="Tahoma"/>
          <w:color w:val="191A17"/>
          <w:sz w:val="20"/>
          <w:sz w:val="20"/>
          <w:szCs w:val="20"/>
          <w:rtl w:val="true"/>
        </w:rPr>
        <w:t>وين، اتريش</w:t>
      </w:r>
      <w:r>
        <w:rPr>
          <w:rFonts w:ascii="Tahoma" w:hAnsi="Tahoma" w:eastAsia="Times New Roman" w:cs="Tahoma"/>
          <w:color w:val="191A17"/>
          <w:sz w:val="20"/>
          <w:sz w:val="20"/>
          <w:rtl w:val="true"/>
        </w:rPr>
        <w:t> </w:t>
      </w:r>
      <w:r>
        <w:rPr>
          <w:rFonts w:eastAsia="Times New Roman" w:cs="Tahoma" w:ascii="Tahoma" w:hAnsi="Tahoma"/>
          <w:color w:val="191A17"/>
          <w:sz w:val="20"/>
          <w:szCs w:val="20"/>
          <w:rtl w:val="true"/>
        </w:rPr>
        <w:br/>
      </w:r>
      <w:r>
        <w:rPr>
          <w:rFonts w:eastAsia="Times New Roman" w:cs="Tahoma" w:ascii="Tahoma" w:hAnsi="Tahoma"/>
          <w:color w:val="191A17"/>
          <w:sz w:val="20"/>
          <w:szCs w:val="20"/>
        </w:rPr>
        <w:t>29</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ارس – </w:t>
      </w:r>
      <w:r>
        <w:rPr>
          <w:rFonts w:eastAsia="Times New Roman" w:cs="Tahoma" w:ascii="Tahoma" w:hAnsi="Tahoma"/>
          <w:color w:val="191A17"/>
          <w:sz w:val="20"/>
          <w:szCs w:val="20"/>
        </w:rPr>
        <w:t>7</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آوريل </w:t>
      </w:r>
      <w:r>
        <w:rPr>
          <w:rFonts w:eastAsia="Times New Roman" w:cs="Tahoma" w:ascii="Tahoma" w:hAnsi="Tahoma"/>
          <w:color w:val="191A17"/>
          <w:sz w:val="20"/>
          <w:szCs w:val="20"/>
        </w:rPr>
        <w:t>1989</w:t>
      </w:r>
      <w:r>
        <w:rPr>
          <w:rFonts w:eastAsia="Times New Roman" w:cs="Tahoma" w:ascii="Tahoma" w:hAnsi="Tahoma"/>
          <w:color w:val="191A17"/>
          <w:sz w:val="20"/>
          <w:szCs w:val="20"/>
          <w:rtl w:val="true"/>
        </w:rPr>
        <w:br/>
        <w:br/>
      </w:r>
      <w:r>
        <w:rPr>
          <w:rFonts w:ascii="Tahoma" w:hAnsi="Tahoma" w:eastAsia="Times New Roman" w:cs="Tahoma"/>
          <w:color w:val="191A17"/>
          <w:sz w:val="20"/>
          <w:sz w:val="20"/>
          <w:szCs w:val="20"/>
          <w:rtl w:val="true"/>
        </w:rPr>
        <w:t xml:space="preserve">در طي ده سال گذشته، پروژه هاي توسعة اقتصادي جامعة جهاني بهائي در چنين قارًه اي موفقّيت هايي حاصل نموده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ين پروژه ها در زمينه هاي مورد توجّه کميسيون از جمله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ترقّي و افزايش رفاه و سلامت بنيادين زنان توسّط مردان، تجديد و احياء و استمرار بخشيدن به مشارکت تودة مردم و آموزش زنان جهت حصول حس نويني نسبت به توانائي ها و ارزشهاي خود مي باشند</w:t>
      </w:r>
      <w:r>
        <w:rPr>
          <w:rFonts w:eastAsia="Times New Roman" w:cs="Tahoma" w:ascii="Tahoma" w:hAnsi="Tahoma"/>
          <w:color w:val="191A17"/>
          <w:sz w:val="20"/>
          <w:szCs w:val="20"/>
          <w:rtl w:val="true"/>
        </w:rPr>
        <w:t>.</w:t>
      </w:r>
    </w:p>
    <w:p>
      <w:pPr>
        <w:pStyle w:val="Normal"/>
        <w:bidi w:val="1"/>
        <w:spacing w:lineRule="auto" w:line="240" w:before="0" w:after="0"/>
        <w:ind w:left="0" w:right="0" w:hanging="0"/>
        <w:jc w:val="left"/>
        <w:rPr/>
      </w:pPr>
      <w:r>
        <w:rPr>
          <w:rFonts w:ascii="Tahoma" w:hAnsi="Tahoma" w:eastAsia="Times New Roman" w:cs="Tahoma"/>
          <w:color w:val="191A17"/>
          <w:sz w:val="20"/>
          <w:sz w:val="20"/>
          <w:szCs w:val="20"/>
          <w:rtl w:val="true"/>
        </w:rPr>
        <w:t>مايليم تا مختصراً اصول و برنامه هايي که تأثير گذاري آنها به اثبات رسيده است را بيان نمائيم نظير چنين پروژه اي را مي توان در مؤسّسة حرفه اي فيضي براي زنان روستايي هندوستان مشاهده نمود، به اميد آنکه اين تجربه، کميسيون را در مساعي خود براي پيشرفت مؤثّر برنامه هاي آينده ساز نايروبي ياري نموده و موجب دوام ارتقاء موقعيّت زنان گرد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مؤسّسة حرفه اي فيضي زنان روستايي، در عين حال که مهارت ها و فنوني براي کسب درآمد به زنان مناطق قبيله اي جنوب غربي ايالت ماهايا پرادش آموزش مي دهد، باعث ارتقاء تغيير اجتماعي مثبت نيز مي گرد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ين مؤسّسه تحت هدايات و حمايت هاي محفل ملّي هندوستان با بهره بردن از تأمين بودجة نسبي توسّط ايالت ماهايا پرادش و دولت هندوستان موجبات تحصيل شبانه روزي را فراهم مي نمايد که اين تحصيل و آموزش با مشارکت و مساعدت در بازاريابي و شغل آفريني همراه است</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در مؤسّسه، زنان روستايي مي توانند استعدادات عقلاني و فکري خود را پرورش داده، مسئوليّت و تعهد خود را نسبت به خانواده و جامعه مستحکم و تقويّت نمايند و صنايع و حرف سودمند و نافع بياموز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در بازگشت به روستا، حمايت هاي متعاقب آموزش سبب مي شود تا تداوم فوايد و مزاياي اين آموزش تضمين گرد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مفاهيم اساسي تعليم و تربيت و تحوّل اجتماعي که هدايتگر برنامه هاي توسعة بهائي       مي باشد و مؤسّسة فيضي نيز شامل اين برنامه هاست، مبني بر انتقال جهان به شرايطي با ثبات تر، قابل اعتمادتر، مشترک، عمومي و کامل تر مي باشد و توسعه و ترقّي هم بصورت دگرگوني فردي و هم ايجاد ساختار هاي جديد اجتماعي متبلور گرديده تا مشارکت و خدمت بعنوان مفاهيمي براي شرافت ذاتي خوي بشري محسوب گرديده و اهداف و برنامه هاي توسعه را در کنار هم پايه گذاري نماي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به اعتقاد ديانت بهائي، پيشرفت زنان در توسعة اجتماعي امري ضروري است، بنابراين مؤسسة فيضي به تشويق زنان مي پردازد تا آنان تمام توانائي هاي اقتصادي، فکري و اخلاقي خود را پرورش ده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زنان کار آزموده در باور نمودن برابري توانائي هاي خود با مردان و نيز کشف استعدادات و قابليّت هاي ذاتي خود جهت يافتن راهکارهائي جديد و مشارکت در دستيابي به رفاه و آسايش جامعه، مساعدت مي گرد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ين مادران تحصيل کرده نسبت به اهميّت نقش خود در شکل دادن به جوامع قبيله اي حس تازه اي بدست مي آور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ين نگرش کلّي نگرانه نسبت به تعليم و آموزش زنان روستايي به شکل مختلفي انجام مي پذير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مذاکرات و تبادل نظرهاي روزمرة زنان باعث مي شود تا آنان اظهار وجود نمايند، قدرت تفکّر آنان رشد يافته و نسبت به مشکلات و امکانات آگاهي و هشياري ياب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ين تبادل نظرات در مورد موضوعات مختلف مي باشد، و به مشکلاتي نظير تعصّبات و تبعيضات طبقاتي، اعتياد به مشروبات الکلي، مشارکت زنان در توسعة جهان، تأسيس و استقرار صلح و تفکّر علمي بپرداز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مهارت ها و اطلاعات سودمندي از طريق کلاس ها در اختيار زنان و خانواده ها يشان قرار مي گير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زنان باسواد کار آزموده راهنماي زنان بيسواد هستند، اطلاّعات بهداشتي و سلامتي توأم با موارد تربيت روحاني و اخلاقي اطفال ارائه مي گردد و فن آوري هاي سودمندي جهت استفاده در روستا از قبيل سوخت مناسب و کافي و اجاق بي دود معرفي مي گرد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در جوامع بهائي، حمايت از تساوي رجال و نساء از وظايف مشترک مرد و زن به شمار    مي رود و اعتقاد بر آن است که افراد تنها با داشتن هدف مشترک قادرند به طور کامل از عهدة امور برآي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نابراين يک جنبه از برنامة مؤسّسه آن است تا ميل به پيشرفت زنان را در اعضاي مذکر خانواده پرورش ده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ؤسّسات بهائي حمايت اساسي و بنيادين و حياتي در جامعه انجام مي ده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عضاي محفل ملّي بهائيان هندوستان و ساير مشاورين محترم بهائي در مورد اصل مساوات با مردان روستايي گفتگو مي نمايند و آنان را تشويق مي نمايند تا از موفقيّت هاي همسرانشان احساس فخر و مباهات نماي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هر چه بيشتر در مورد حمايت قاطعانه از حقوق زنان صحبت گردد و در مورد نقش مردان به عنوان همسر و پدر بحث و گفتگو گردد، حمايت بيشتري از علائق زنان صورت مي گيرد و باعث پيشرفت و ترقّي استعدادات زنان مي گرد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محافل محلّي بهائي که متشکّل از زن و مرد     مي باشند، نيز با کمک به انتخاب افراد آزموده، زير نظر گرفتن برنامه هاي مؤسّسه و تقديم و ارائة پيشنهادات در امر توسعه به حمايت از اين امر مي پردازن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توسعة اقتصادي و اخلاقي مکمّل يکديگر و بسيار منسجم و يکپارچه تلّقي مي گرد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هارت ها و مشاغل درآمدزا به بهترين نحو تعليم مي گردد و استفاده از آنان به شرط حفظ هويّت و شرف انساني، اعتماد و حمايت متقابل مي باشد، از اين رو در برنامة مؤسّسه، اين ارزش ها مورد تأکيد قرار مي گير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نسجام و وابستگي توسعة اقتصادي با ترقّي ارزشهاي شهروندي در برنامة آموزش مشاغل و حرف ضروري و حياتي است زيرا که کارهاي پر مخاطرة اقتصادي ممکن است بواسطة ارتشاء و فساد يا فقدان اعتماد متوقّف و فلج شو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مؤسّسه تأثير اخلاقي فردي را مورد ارزيابي مي کند و آگاهانه سعي در گسترش و پرورش آن در بين اعضاء و کارآموزان و کارکنان  مي نماي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مدير پروژه ، خود نمونه و الگوي بارزي است که نقش پرابهتي دارد خصوصاً که يکي از بانوان پرورش يافته در يکي از روستاهاي هندوستان مي باش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و به تعاون و مساوات در دنيا معتقد بوده و قصد دارد اين ديدگاه را در زندگي تعميم داده، عملي سازد، تعقّل، قاطعيّت، عزم واراده و قدرت و توان او سبب شده است تا عهده دار انجام خدمات شده و موفقيّت بي شمار در پروژه بدست آورده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وقتي کار آموزان او را الگوي خود قرار مي دهند، به امکانات بالقوّة جديدي که در وجود خود دارند پي مي بر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دين سان آنان حس مثبت انديشي تازه اي کسب نموده و از اتّحاد و يگانگي نوع بشر آگاهي يافته براي ايجاد تغيير در روستاهاي خود، شتاب مي گيرن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به بهائيان چه از نظر اعتقادي و چه تجربه ثابت گرديده است که تعاليم روحاني حقيقتاً قابل اجراء و عملي هست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حفل روحاني محلّي، بانوان کار آزموده و کارکنان به مدد مشورت با هم همکاري مي نمايند و غالباً با روش آزمايش و خطا در پي يافتن راهي براي بکارگيري تعاليم روحاني مربوطه مي باشند </w:t>
      </w:r>
      <w:r>
        <w:rPr>
          <w:rFonts w:eastAsia="Times New Roman" w:cs="Tahoma" w:ascii="Tahoma" w:hAnsi="Tahoma"/>
          <w:color w:val="191A17"/>
          <w:sz w:val="20"/>
          <w:szCs w:val="20"/>
          <w:rtl w:val="true"/>
        </w:rPr>
        <w:t>.</w:t>
      </w:r>
      <w:r>
        <w:rPr>
          <w:rFonts w:ascii="Tahoma" w:hAnsi="Tahoma" w:eastAsia="Times New Roman" w:cs="Tahoma"/>
          <w:color w:val="191A17"/>
          <w:sz w:val="20"/>
          <w:sz w:val="20"/>
          <w:szCs w:val="20"/>
          <w:rtl w:val="true"/>
        </w:rPr>
        <w:t xml:space="preserve">صبر و بردباري ضروري و اجتناب ناپذير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در روزهاي نخستين، به دليل فقدان همکاري لازم در خريد و فروش، برنامه رو به ضعف نها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شور و مشورت منجر به پيگيري وسيع و طولاني بيشتري با فارغ التحصيلان روستا گردي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هم اکنون، مؤسّسه غالباً در ارتباط و تعامل با نمايندگي هاي دولتي و بخش هاي خصوصي و مختلف، به کمک و مساعدت مالي زنان روستا ادامه مي دهد و به تهية ماشين هاي دوزندگي، بافندگي و پارچه بافي و ساير ابزار و لوازم مورد نياز براي فعّاليتهاي جديد آنان، حفظ قراردادهاي مبني بر توليد محصولات کامل و بي عيب و نقص و دريافت مواد خام مورد نياز براي کارشان مي پرداز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شيوة شورايي خود بنفسه سبب ارتقاء و ترقّي و رشد شخصيّتي و فردي و وحدت در کثرت مي شو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زن و مرد با هم مي آموزند که تحري حقايق نمايند و عوامل مربوطه را شناسايي کنند، عقايدشان را بوضوح بيان نمايند، نظرات سايرين را در نهايت احترام بشنوند و به تصميمي دست يابند که همه را مورد حمايت قرار مي ده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ز آنجايي که اين شيوة مشورت در جوهر هر پروژة بهائي وجود دارد، اهميّت اين شيوه به اندازة نفس خود پروژه مهم است تغييرات رفتاري و پيشرفت مهارت ها و رشد عقلاني، روحاني و احساسي کارآموزان و رشد اقتصادي جامعه از اهميّت يکساني برخوردارن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p>
    <w:p>
      <w:pPr>
        <w:pStyle w:val="Normal"/>
        <w:bidi w:val="1"/>
        <w:spacing w:before="0" w:after="200"/>
        <w:ind w:left="0" w:right="0" w:hanging="0"/>
        <w:jc w:val="left"/>
        <w:rPr>
          <w:rFonts w:ascii="Tahoma" w:hAnsi="Tahoma" w:eastAsia="Times New Roman" w:cs="Tahoma"/>
          <w:color w:val="191A17"/>
          <w:sz w:val="20"/>
          <w:szCs w:val="20"/>
        </w:rPr>
      </w:pPr>
      <w:r>
        <w:rPr>
          <w:rFonts w:eastAsia="Times New Roman" w:cs="Tahoma" w:ascii="Tahoma" w:hAnsi="Tahoma"/>
          <w:color w:val="191A17"/>
          <w:sz w:val="20"/>
          <w:szCs w:val="20"/>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7:01:00Z</dcterms:created>
  <dc:creator>BF</dc:creator>
  <dc:description/>
  <dc:language>en-US</dc:language>
  <cp:lastModifiedBy>BF</cp:lastModifiedBy>
  <dcterms:modified xsi:type="dcterms:W3CDTF">2011-04-16T07:01:00Z</dcterms:modified>
  <cp:revision>2</cp:revision>
  <dc:subject/>
  <dc:title/>
</cp:coreProperties>
</file>