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eastAsia="Times New Roman" w:cs="Tahoma" w:ascii="Tahoma" w:hAnsi="Tahoma"/>
          <w:color w:val="191A17"/>
          <w:sz w:val="20"/>
          <w:rtl w:val="true"/>
        </w:rPr>
        <w:t> </w:t>
      </w:r>
      <w:r>
        <w:rPr>
          <w:rFonts w:ascii="Tahoma" w:hAnsi="Tahoma" w:eastAsia="Times New Roman" w:cs="Tahoma"/>
          <w:color w:val="191A17"/>
          <w:sz w:val="20"/>
          <w:sz w:val="20"/>
          <w:szCs w:val="20"/>
          <w:rtl w:val="true"/>
        </w:rPr>
        <w:t>جامعه جهاني بهائي</w:t>
      </w:r>
      <w:r>
        <w:rPr>
          <w:rFonts w:ascii="Tahoma" w:hAnsi="Tahoma" w:eastAsia="Times New Roman" w:cs="Tahoma"/>
          <w:color w:val="191A17"/>
          <w:sz w:val="20"/>
          <w:sz w:val="20"/>
          <w:szCs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بيانية صلح جامعه جهاني بهائ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زنان و توسعه</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بيانية خطاب به سي و ششمين اجلاس کميتة مقام زن فوريّت مه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وسعه</w:t>
      </w:r>
      <w:r>
        <w:rPr>
          <w:rFonts w:eastAsia="Times New Roman" w:cs="Tahoma" w:ascii="Tahoma" w:hAnsi="Tahoma"/>
          <w:color w:val="191A17"/>
          <w:sz w:val="20"/>
          <w:szCs w:val="20"/>
          <w:rtl w:val="true"/>
        </w:rPr>
        <w:br/>
        <w:t>    </w:t>
        <w:br/>
      </w:r>
      <w:r>
        <w:rPr>
          <w:rFonts w:ascii="Tahoma" w:hAnsi="Tahoma" w:eastAsia="Times New Roman" w:cs="Tahoma"/>
          <w:color w:val="191A17"/>
          <w:sz w:val="20"/>
          <w:sz w:val="20"/>
          <w:szCs w:val="20"/>
          <w:rtl w:val="true"/>
        </w:rPr>
        <w:t>وين ، اتريش</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ارس </w:t>
      </w:r>
      <w:r>
        <w:rPr>
          <w:rFonts w:eastAsia="Times New Roman" w:cs="Tahoma" w:ascii="Tahoma" w:hAnsi="Tahoma"/>
          <w:color w:val="191A17"/>
          <w:sz w:val="20"/>
          <w:szCs w:val="20"/>
        </w:rPr>
        <w:t>1992</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جامعة جهاني بهائي مفتخر است که اين فرصت را يافته تا نقش زنان را در توسعه بيان نمايد خصوصاً نقش مهم و حياتي که زنان مشترکاً با مردان در ايجاد و تحقّق يک الگوي پايدار توسعه ايفا خواهند نم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فهوم توسعة پايدار عمدتاً پاسخي به يأس رو به تزايد نسبت به الگوهاي رايج توسعه است و يک همکاري و تشريک مساعي رو به گسترش بين سه حرکت مترقّي و نوگرا و آينده نگر عظي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صلح، محيط زيست و آزادي نسوان به وجود آورد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عامل مشترک بنيادي اين سه حرکت، نقش مهم و قابل ملاحظة زنان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هها سال است که طراحان و برنامه ريزان توسعه نسبت به نيازهاي زنان غافل و بي توجّه بوده اند، توجّه کمي به وخامت وضع محيط زيست گرديده است و در تشخيص و ارتباط بين توسعه و صلح ناکام بوده ا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مگرايي اين سه حرکت، نداي زنان را تقويّت نموده و فرياد آنان را جهت حصول آينده اي روشن و پايدار براي فرزندان و احفادشان قوي ساخته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مانطور که زنان در صدد شکل تازه اي به توسعه بخشيدن هستند و در اين راه کمک مي نمايند، برنامه ريزان شروع به احراز شيوه اي کلّي تر و روشي کلّي نگرانه تر نموده ا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 xml:space="preserve">يکي از راههايي که زنان از طريق آن به توسعه شکل تازه اي مي بخشند، به عهده گرفتن پروژه هاي مربوط به خودشان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نجمن جهاني زنان و محيط زيست که اخيراً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سال </w:t>
      </w:r>
      <w:r>
        <w:rPr>
          <w:rFonts w:eastAsia="Times New Roman" w:cs="Tahoma" w:ascii="Tahoma" w:hAnsi="Tahoma"/>
          <w:color w:val="191A17"/>
          <w:sz w:val="20"/>
          <w:szCs w:val="20"/>
        </w:rPr>
        <w:t>1991</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توسط برنامة محيط زيست سازمان ملل</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szCs w:val="20"/>
        </w:rPr>
        <w:t>UNEP</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ازمان دهي و حمايت مالي شده است، تنوّع شگفت انگيز اين چنين پروژه هايي را برجسته و آشکار نموده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 xml:space="preserve">. </w:t>
      </w:r>
      <w:r>
        <w:rPr>
          <w:rFonts w:eastAsia="Times New Roman" w:cs="Tahoma" w:ascii="Tahoma" w:hAnsi="Tahoma"/>
          <w:color w:val="191A17"/>
          <w:sz w:val="20"/>
          <w:szCs w:val="20"/>
        </w:rPr>
        <w:t>UNEP</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نمايندگان سازمانهاي دولتي و غير دولتي</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szCs w:val="20"/>
        </w:rPr>
        <w:t>NGO</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عوت نمود تا در ميامي فلوريدا به تبادل نظر و مذاکره با </w:t>
      </w:r>
      <w:r>
        <w:rPr>
          <w:rFonts w:eastAsia="Times New Roman" w:cs="Tahoma" w:ascii="Tahoma" w:hAnsi="Tahoma"/>
          <w:color w:val="191A17"/>
          <w:sz w:val="20"/>
          <w:szCs w:val="20"/>
        </w:rPr>
        <w:t>21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تن از زناني که مجري پروژه هاي موفّق زيست محيطي در سراسر دنيا بوده اند، بپرداز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سياري از اين زنان در کنار مسئوليّت روزمرة خود يعني تغذيه و نگهداري و حفظ سلامت     خانواده هاي خود و در حوزه و چهار چوب آزادي سنّتي موجود به فعّاليت پرداخته ا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نان    اجاق هاي بي دود طراحي نموده اند، خوراک پزهاي خورشيدي و گلخانه هاي خورشيدي طراحي نموده اند، ذخاير آبي محلّي را تصفيه و پاکسازي نموده اند، شيوه هاي کشاورزي را اصلاح و تغيير دادند و با موفقيّت زمين هاي فرسايش يافته اي که باير مانده بودند را احياء و آمادة کشت نمو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رخي ديگر در سياست و تصميم گيري در عرصه هايي که معمولاً حوزة فعّاليت و وظايف زنان محسوب نمي گردد، تأثير گذار بو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نان سيستم هاي لولة فاضلاب شهري و کشوري را اصلاح کردند، روغن موتور بسيار سمّي مصرف شده را در فرآيند باز يافت قرار داده اند، و شرکت هاي صنعتي قدرتمند را ملزم نمودند تا انتشار و نشت سرب و کادميم که بطرز حيرت آوري در سطح بسيار وسيعي منتشر مي شد، کاهش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پروژه ها که برخي بين عوام و توسّط شهروندان عادي و برخي ديگر در بالاترين سطوح به اجرا در آمد راه کارهاي قابل دسترس، قابل تکرار و پايداري براي مشکلات مشترک سراسر عالم ارائه مي ک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زنان همچنين از طريق کار با سازمانهاي غير دولتي، شکل تازه اي به توسعه مي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لافاصله پس از حمايت مالي</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UNEP</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انجمن جهاني زنان و محيط زيست سازمانهاي</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NGO</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کنفرانس جهاني زنان براي زميني سالم، در ميامي حمايت نمو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الغ بر </w:t>
      </w:r>
      <w:r>
        <w:rPr>
          <w:rFonts w:eastAsia="Times New Roman" w:cs="Tahoma" w:ascii="Tahoma" w:hAnsi="Tahoma"/>
          <w:color w:val="191A17"/>
          <w:sz w:val="20"/>
          <w:szCs w:val="20"/>
        </w:rPr>
        <w:t>15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 و مرد از بيش از </w:t>
      </w:r>
      <w:r>
        <w:rPr>
          <w:rFonts w:eastAsia="Times New Roman" w:cs="Tahoma" w:ascii="Tahoma" w:hAnsi="Tahoma"/>
          <w:color w:val="191A17"/>
          <w:sz w:val="20"/>
          <w:szCs w:val="20"/>
        </w:rPr>
        <w:t>7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شور، اعم از افراد حقيقي يا نمايندگان شورا يا هيئت سازمانهاي</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NGO</w:t>
      </w:r>
      <w:r>
        <w:rPr>
          <w:rFonts w:ascii="Tahoma" w:hAnsi="Tahoma" w:eastAsia="Times New Roman" w:cs="Tahoma"/>
          <w:color w:val="191A17"/>
          <w:sz w:val="20"/>
          <w:sz w:val="20"/>
          <w:szCs w:val="20"/>
          <w:rtl w:val="true"/>
        </w:rPr>
        <w:t xml:space="preserve">، مدارک ارائه شده را شنيدند و نظرشان به ديدگاهها تغيير جهت يافته در مورد مواضيع مختلف مربوط به محيط زيست معطوف گرد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علامية پاياني کنفرانس سه اصل هدايتگر را به عنوان نتيجه گيري در مو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نشور زمين</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 (</w:t>
      </w:r>
      <w:r>
        <w:rPr>
          <w:rFonts w:eastAsia="Times New Roman" w:cs="Tahoma" w:ascii="Tahoma" w:hAnsi="Tahoma"/>
          <w:color w:val="191A17"/>
          <w:sz w:val="20"/>
          <w:szCs w:val="20"/>
        </w:rPr>
        <w:t>Earth Charter</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پيشنهاد نمود </w:t>
      </w:r>
      <w:r>
        <w:rPr>
          <w:rFonts w:eastAsia="Times New Roman" w:cs="Tahoma" w:ascii="Tahoma" w:hAnsi="Tahoma"/>
          <w:color w:val="191A17"/>
          <w:sz w:val="20"/>
          <w:szCs w:val="20"/>
          <w:rtl w:val="true"/>
        </w:rPr>
        <w:t xml:space="preserve">: </w:t>
      </w:r>
      <w:r>
        <w:rPr>
          <w:rFonts w:eastAsia="Times New Roman" w:cs="Tahoma" w:ascii="Tahoma" w:hAnsi="Tahoma"/>
          <w:color w:val="191A17"/>
          <w:sz w:val="20"/>
          <w:szCs w:val="20"/>
        </w:rPr>
        <w:t>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ساوات کامل با دادن اولويّت به تأمين احتياجات انساني و اساسي همة مردم </w:t>
      </w:r>
      <w:r>
        <w:rPr>
          <w:rFonts w:eastAsia="Times New Roman" w:cs="Tahoma" w:ascii="Tahoma" w:hAnsi="Tahoma"/>
          <w:color w:val="191A17"/>
          <w:sz w:val="20"/>
          <w:szCs w:val="20"/>
        </w:rPr>
        <w:t>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صول اخلاقي پايه، که مستلزم استفادة پايدار از منابع طبيعي و مسئوليّت در قبال نسل آينده </w:t>
      </w:r>
      <w:r>
        <w:rPr>
          <w:rFonts w:eastAsia="Times New Roman" w:cs="Tahoma" w:ascii="Tahoma" w:hAnsi="Tahoma"/>
          <w:color w:val="191A17"/>
          <w:sz w:val="20"/>
          <w:szCs w:val="20"/>
        </w:rPr>
        <w:t>3</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قوي ساختن زنان در همة سطوح براي مشارکت در انجام اصول مساوات، عدالت اجتماعي و اخلاقيّا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جهان به ابتکار، مهارت، قوة تميز، عزم و اراده و شفقت نيازمبرم دارد يعني همان صفاتي که زنان منتخب</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UNEP</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ز خود بروز دا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شکست پايه هاي برنامه هاي توسعة کنوني، خود شاهد آشکاري بر ناديده گرفتن استعدادات و توانائي هاي زنان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گر زنان تحصيل نمايند و در اتّخاذ تصميمات و سياست در سطوح جامعه دخيل باشند، ملاحظه کنيد چه مزايايي نصيب     خانواده ها و جوامع و کل جهان خواهد گرد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مشارکت کامل زن و مرد يکي از هداف توسعة بهائ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ؤسسة توسعة عصر نوين، مؤسسة بهائي در پنجاب هندوستان، يک برنامة وسيع و گستردة محلّي را هدايت مي نما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حالي که هدف اصلي مؤسّسه، هدايت برنامه هايي براي آموزش زنان مي باشد، طراحي و اجراي ساير فعّاليت هاي مؤسّسه نيز به زنان مربوط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ک زنان، قدرتمند ساختن و پيشرفت زنان، عامل لاينفک حقيقي است که در تمام اهداف و مقاصد عملي مؤسّسه وجود 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شيوه اي که مؤسّسه اتّخاذ مي نمايد، شيوه اي نظام يافته، منسجم و همگاني بدون تبعيض نژادي است و براي       فعّاليت هاي خود از شيوه هاي يک جانبه يا مقايسه اي استفاده نمي نمايد از اين رو پرورش و پيشرفت زنان به طور سيستماتيک در تمام مراحل آموزش و کارآموزي تضمين گرديده که اين آموزش با زمينه هاي کاربردي آن توأم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امر در مورد تمام برنامه ها عموميّت دا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موزش بهداشت، جنگل کاري، سواد آموزي بزرگسالان، فن آوري روستائي و حومه، دامداري و مدارس روستائي</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ين شيوة کلّي همگاني توسعه، بر اساس اعتقاد به وحدت همبستگي بنا گرديده و هيچ تلاشي براي حصول توسعه بدون وحدت ميسّر ني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نابه فرمودة حضرت بهاءالله مؤسّس ديانت بهائي، که يکصد سال پيش فرمودند </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سعادت نوع بشر، امنيّت و صلح قابل حصول نيست مگر وحدت و يگانگي تأسيس گرد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 "</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جوامع بهائي به مدد اين اصل هدايتگر، شيوه اي براي امر توسعه برگزيده اند که موجب اتّحاد، مبتني بر مشارکت عمومي، با ثبات و مستمر و قابل کپي کردن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پروژه هاي توسعة بهائي با ديدگاهي مشترک براي آينده آغاز مي شوند و در پي يافتن راهکارهاي عملي براي تحقّق اصولي مي باشند که سبب حصول همکاري و مشارکت مشتاقانه بين ملل، نژادها، مذاهب و طبقات بشر خواهد گرد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طرح ها و پروژه هاي موفق بهائي با وجود تفاوت هاي خاصي که دارند همه متکي بر شيوة يکساني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طرح هاي موفّق که به سادگي ارائه مي گردند مبتني بر اصول روحاني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هر مرحله براي اطمينان از مشارکت کامل جامعة محلّي و منطبق بودن با احتياجات محلّي، از مشورت بهره مي ب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 از حمايت هيئت هاي شور محلّي برخوردار هستند، بدين سان توانايي بنيادين جامعه براي استمرار و ثبات فعّاليت هاي توسعه تقويّت مي گرد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ررسي يکي از پروژه هاي بهائي که اخيراً در مالزي، بوليوي، نيجريه و کامرون در دست اقدام است، به وضوح نحوة عمل اين شيوه را نشان مي ده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رسانه هاي خبري محلّي نظير</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szCs w:val="20"/>
        </w:rPr>
        <w:t>Change Agent Project</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ي از پروژه هاي ارتباطي آزمايشي است که صندوق بين المللي توسعة زنان</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szCs w:val="20"/>
        </w:rPr>
        <w:t>UNIFEM</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ا هدف تغيير ديدگاه جامعه نسبت به زنان آن را تأسيس نم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پروژه نظر جامعة بهائي را که در سال </w:t>
      </w:r>
      <w:r>
        <w:rPr>
          <w:rFonts w:eastAsia="Times New Roman" w:cs="Tahoma" w:ascii="Tahoma" w:hAnsi="Tahoma"/>
          <w:color w:val="191A17"/>
          <w:sz w:val="20"/>
          <w:szCs w:val="20"/>
        </w:rPr>
        <w:t>1988</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هيئت مربوط ارائه نمود، کنار گذاش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ظر جامعة بهائي اين بود که ترقّي پايدار مقام زنان مستلزم پذيرفتن اصل تساوي رجال و نساء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حقيق اين اصل جامعه اي که بنا به سنّت سخت عقيده دارند که زنان براي ديدن هستند تا شنيدن، آسان ني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ين امر مستلزم تغيير ارزشهاست، تغيير از زيبايي ظاهري به زيبايي باطني و دروني که عبارت است از اصالت، شخصيّت، هويّت و چگونگي ابراز وج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ان بايد از حقوق خود آگاه باشند و از توانائي هاي خود مطلع گر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ايد آرزومند ترقّي و کمال خود باشند و قواي بالقوة خود را بالفعل در آو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هر صورت، تعداد معدودي از زنان بدون حمايت مردان قادر به انجام اين امر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 اين مردان بايد فرصت درک و شناخت توانائي هايشان را به آنها بدهند و اين امر بدان معنا نيست که مردان از اين مسئله بي بهره خواهند ما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اين طرح براي تشويق و تهييج امر مشورت در موارد اصل مساوات توسّط رسانه هاي خبري محلّي انتخاب گردي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رسانه ها و مطبوعات محلّي صرفاً متعلّق به بيگانگان و مختص افراد تحصيلکرده و متخصص نمي باشد بلکه به عامه مردم تعلّق دارد لذا در اين رسانه هاي عاميانه و محلّي، غالباً افراد با سواد و بي سواد، هر دو، مي توانند در تغيير اوضاع روستا و رفع ضروريات جامعه مشارکت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راي حصول اطمينان از اينکه در رسانه هاي محلّي مشورت حقيقي حاصل مي گردد، به جامعه روش صحيح مشورت آموزش داده مي شو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شخص نمودن مشکل، جمع آوري حقايق، شناسايي اصول جاري، تحري حقيقت با ذهن باز و قلب فارغ و چگونگي به کارگيري آن اصول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وامع بهائي از نظر فرهنگي و اجتماعي داراي انعطاف پذيري غير قابل انفکاک هستند بطوري که طراحان پروژه عقيده دارند اگر مقام زنان به نحو منطقي و نه خصمانه مورد بحث و بررسي قرار گيرد، مي توان از آن براي تشويق زنان به فعّاليت استفاده نم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شور همگاني در هر مرحله از اجراي نقشه باعث مي شود تا جريان تغيير به نظم در آ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قتي که جامعه آهنگ و جهت تغيير را مورد بحث و بررسي قرار داده باشند سپس مي توانند در مورد حمايت گستردة آن تغييرات در جهت تقويّت و تحکيم مشورت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عبارت ديگر، ابتدا تشخيص وضعيّت نامناسب زنان لازم است تا سپس از آن بتوان در مورد شناسايي عرصه هايي که مي توان در آنها اين وضعيّت را اصلاح کرد، صحبت نمود و نهايتاً پيشنهادات خاصي ارائه مي گردد که قابل تبديل نقشه ها و طرح هاي اجرايي مي گر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گر در اين نقطه، ساختار قابل اتکايي براي پروژه وجود نداشته باشد ممکن است به نتيجه اي نرس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جوامع ملّي و محلّي بهائي هر دو پيشاپيش با داوطلب شدن در مشارکت مالي و تعهد کمک هاي مالي در اين نقشه دخيل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جوامع محلّي براساس توانايي و بلوغ مورد لزوم در شوراهاي دولتي محلّي و کميتة شوراي محلّي براي بالا بردن و اصلاح موقعيّت زنان انتخاب مي شو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ين هيأت هاي تصميم گيرندة شورايي، وسيله اي براي نهادينه کردن مجهودات توسعة جامعه مي شو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صورت لزوم، براي تحقّق و اجراي نقشه آموزش تکميلي مهيّا خواهد گردي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تغيير و تحوّل مستلزم مشارکت زن و مرد، هر دو مي باش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ان بايد توانائي هاي خود را پرورش دهند و براي ايفا نمودن نقشي فعّال در راه حل مشاکل جهان گام بردا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ردان به سهم خود بايد بياموزند که با زنان همکاري و مشارکت کنند و مساعي آنان را تشويق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وقتي رجال به حمايت فعّالانه از اصل مساوات بپردازند، ديگر لازم نيست زنان براي کسب حقوق خود متحمّل دردسر شو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ائيان معتقدند، کم کم زن و مرد نگرش هاي ناصحيح ديرينه را کنار خواهند گذاشت و به تدريج ارزش هاي هدايتگر در زندگي و حيات خود را براي حصول وحدت حقيقي در هم ادغام مي کنند چرا که بدون آن حصول تمدّني از لحاظ زيست محيطي پايدار غير ممکن خواهد ب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  </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19:00Z</dcterms:created>
  <dc:creator>BF</dc:creator>
  <dc:description/>
  <dc:language>en-US</dc:language>
  <cp:lastModifiedBy>BF</cp:lastModifiedBy>
  <dcterms:modified xsi:type="dcterms:W3CDTF">2011-04-16T07:19:00Z</dcterms:modified>
  <cp:revision>2</cp:revision>
  <dc:subject/>
  <dc:title/>
</cp:coreProperties>
</file>