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ahoma" w:hAnsi="Tahoma" w:eastAsia="Times New Roman" w:cs="Tahoma"/>
          <w:color w:val="191A17"/>
          <w:sz w:val="20"/>
          <w:szCs w:val="20"/>
        </w:rPr>
      </w:pPr>
      <w:r>
        <w:rPr>
          <w:rFonts w:ascii="Tahoma" w:hAnsi="Tahoma" w:eastAsia="Times New Roman" w:cs="Tahoma"/>
          <w:color w:val="191A17"/>
          <w:sz w:val="20"/>
          <w:sz w:val="20"/>
          <w:szCs w:val="20"/>
          <w:rtl w:val="true"/>
        </w:rPr>
        <w:t>بررسي و ارزيابي دستآوردهاي يک دهة سازمان ملل</w:t>
      </w:r>
      <w:r>
        <w:rPr>
          <w:rFonts w:ascii="Tahoma" w:hAnsi="Tahoma" w:eastAsia="Times New Roman" w:cs="Tahoma"/>
          <w:color w:val="191A17"/>
          <w:sz w:val="20"/>
          <w:sz w:val="20"/>
          <w:rtl w:val="true"/>
        </w:rPr>
        <w:t> </w:t>
      </w:r>
      <w:r>
        <w:rPr>
          <w:rFonts w:ascii="Tahoma" w:hAnsi="Tahoma" w:eastAsia="Times New Roman" w:cs="Tahoma"/>
          <w:color w:val="191A17"/>
          <w:sz w:val="20"/>
          <w:sz w:val="20"/>
          <w:szCs w:val="20"/>
          <w:rtl w:val="true"/>
        </w:rPr>
        <w:t>براي زنا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ساوي ، توسعه</w:t>
      </w:r>
      <w:r>
        <w:rPr>
          <w:rFonts w:ascii="Tahoma" w:hAnsi="Tahoma" w:eastAsia="Times New Roman" w:cs="Tahoma"/>
          <w:color w:val="191A17"/>
          <w:sz w:val="20"/>
          <w:sz w:val="20"/>
          <w:rtl w:val="true"/>
        </w:rPr>
        <w:t> </w:t>
      </w:r>
      <w:r>
        <w:rPr>
          <w:rFonts w:ascii="Tahoma" w:hAnsi="Tahoma" w:eastAsia="Times New Roman" w:cs="Tahoma"/>
          <w:color w:val="191A17"/>
          <w:sz w:val="20"/>
          <w:sz w:val="20"/>
          <w:szCs w:val="20"/>
          <w:rtl w:val="true"/>
        </w:rPr>
        <w:t>و صلح در آمريکاي لاتين و کارائيب</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بيانيه خطاب به کميسيون اقتصادي سازمان ملل براي اجلاس منطقهاي آمريکاي لاتين و کارائيب جهت آمادگي براي کنفرانس جهاني به منظور بررسي و ارزيابي دستآوردهاي يک دهة سازمان ملل براي زنان يعني تساوي، توسعه و صلح</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 xml:space="preserve">مورد پنجم دستور کار موق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دوين استراتژي هايي براي ترقي زنان حداکثر تا سال </w:t>
      </w:r>
      <w:r>
        <w:rPr>
          <w:rFonts w:eastAsia="Times New Roman" w:cs="Tahoma" w:ascii="Tahoma" w:hAnsi="Tahoma"/>
          <w:color w:val="191A17"/>
          <w:sz w:val="20"/>
          <w:szCs w:val="20"/>
        </w:rPr>
        <w:t>20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 معيارهاي عيني براي غلبه بر موانع تحقق اهداف و مقاصد يک دهه سازمان ملل براي زنان يعني تساوي و توسعه و صلح و اهداف فرعي نظير شغل، سلامتي و تحصيلات با در نظر گرفتن استراتژي توسعه بين المللي براي سومين دهه توسعه سازمان ملل و تأسيس نظم جديد اقتصاد بين المللي</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هاوانا ، کوبا</w:t>
      </w:r>
      <w:r>
        <w:rPr>
          <w:rFonts w:eastAsia="Times New Roman" w:cs="Tahoma" w:ascii="Tahoma" w:hAnsi="Tahoma"/>
          <w:color w:val="191A17"/>
          <w:sz w:val="20"/>
          <w:szCs w:val="20"/>
          <w:rtl w:val="true"/>
        </w:rPr>
        <w:br/>
      </w:r>
      <w:r>
        <w:rPr>
          <w:rFonts w:eastAsia="Times New Roman" w:cs="Tahoma" w:ascii="Tahoma" w:hAnsi="Tahoma"/>
          <w:color w:val="191A17"/>
          <w:sz w:val="20"/>
          <w:szCs w:val="20"/>
        </w:rPr>
        <w:t>23</w:t>
      </w:r>
      <w:r>
        <w:rPr>
          <w:rFonts w:eastAsia="Times New Roman" w:cs="Tahoma" w:ascii="Tahoma" w:hAnsi="Tahoma"/>
          <w:color w:val="191A17"/>
          <w:sz w:val="20"/>
          <w:szCs w:val="20"/>
          <w:rtl w:val="true"/>
        </w:rPr>
        <w:t xml:space="preserve"> – </w:t>
      </w:r>
      <w:r>
        <w:rPr>
          <w:rFonts w:eastAsia="Times New Roman" w:cs="Tahoma" w:ascii="Tahoma" w:hAnsi="Tahoma"/>
          <w:color w:val="191A17"/>
          <w:sz w:val="20"/>
          <w:szCs w:val="20"/>
        </w:rPr>
        <w:t>19</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نوامبر سال </w:t>
      </w:r>
      <w:r>
        <w:rPr>
          <w:rFonts w:eastAsia="Times New Roman" w:cs="Tahoma" w:ascii="Tahoma" w:hAnsi="Tahoma"/>
          <w:color w:val="191A17"/>
          <w:sz w:val="20"/>
          <w:szCs w:val="20"/>
        </w:rPr>
        <w:t>1984</w:t>
      </w:r>
    </w:p>
    <w:p>
      <w:pPr>
        <w:pStyle w:val="Normal"/>
        <w:bidi w:val="1"/>
        <w:spacing w:lineRule="auto" w:line="240" w:before="0" w:after="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 xml:space="preserve">در گزارش گروه کارشناسان استراتژي هاي عملياتي براي ترقي زنان حداکثر تا سال </w:t>
      </w:r>
      <w:r>
        <w:rPr>
          <w:rFonts w:eastAsia="Times New Roman" w:cs="Tahoma" w:ascii="Tahoma" w:hAnsi="Tahoma"/>
          <w:color w:val="191A17"/>
          <w:sz w:val="20"/>
          <w:szCs w:val="20"/>
        </w:rPr>
        <w:t>2000</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LC/G.1322</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ه در آن کارآيي هاي استراتژي هائي براي دهة زنان مورد تحليل و روند چشم اندازها براي آينده مورد توجه قرار مي گيرد، نتيجه حاصله اين بود که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در ارتباط با اجراء راه حل هاي عملي طرق خاص غلبه بر تبعيض ، اقدامات کافي صورت نگرفته بود</w:t>
      </w:r>
      <w:r>
        <w:rPr>
          <w:rFonts w:eastAsia="Times New Roman" w:cs="Tahoma" w:ascii="Tahoma" w:hAnsi="Tahoma"/>
          <w:color w:val="191A17"/>
          <w:sz w:val="20"/>
          <w:szCs w:val="20"/>
          <w:rtl w:val="true"/>
        </w:rPr>
        <w:t>.»</w:t>
        <w:br/>
        <w:t>    </w:t>
      </w:r>
      <w:r>
        <w:rPr>
          <w:rFonts w:ascii="Tahoma" w:hAnsi="Tahoma" w:eastAsia="Times New Roman" w:cs="Tahoma"/>
          <w:color w:val="191A17"/>
          <w:sz w:val="20"/>
          <w:sz w:val="20"/>
          <w:szCs w:val="20"/>
          <w:rtl w:val="true"/>
        </w:rPr>
        <w:t xml:space="preserve">در پرتو فرا خوان براي بسط دهه به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انتقال تضميني از مرحله ارتقاء آگاهي به مرحله اقدام و عمل</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جامعة جهاني بهائي، فرصت ارائه حمايت و مساعدت مستمر خويش را به سازمان ملل در مساعي آن سازمان به جهت بهبود وضعيت زنان مغتنم مي شمارد و به عنوان مشارکت از فرصت نظارتي چند بر توسعه استراتژي هاي آتي استقبال مي ک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 xml:space="preserve">بررسي اخير جامعه بهائي در سراسر جهان در بارة موانع و دستآوردهاي مؤثر بر زنان شامل پاسخ هاي </w:t>
      </w:r>
      <w:r>
        <w:rPr>
          <w:rFonts w:eastAsia="Times New Roman" w:cs="Tahoma" w:ascii="Tahoma" w:hAnsi="Tahoma"/>
          <w:color w:val="191A17"/>
          <w:sz w:val="20"/>
          <w:szCs w:val="20"/>
        </w:rPr>
        <w:t>26</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شور از آمريکا لاتين و کارائيب مي با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شاهدات زير بر گرفته از اين بررسي مشخص مي سازد که بهائيان نه تنها  گام هاي بلندي در جهت تغيير   نگرش ها در بارة ترقي يا زنان برداشته اند بلکه تا حدي که اصول ديانت بهائي به اجراء در آمده است، روش هاي مفيد و عملي را براي ايجاد ثبات در خانواده و جوامع بکار گرفته ا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مردان و همچنين زنان بهائي مستمراَ تلاش مي کنند تا درک خود را نسبت به تساوي حقوق زن ومرد که از اصول اعتقادي اهل بهاست، عميق تر ساز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نها اذعان دارند که تساوي بين زن و مرد براي تحقق توسعه و صلح در جهان ضروري است و هر فرد بهائي بايد رفتارش را تغيير دهد و همچنين اين اصل را تبليغ نماي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تساوي زن و مرد دست کم تا حدودي در خانه و جامعه بهائي تعليم داده مي شود و فوايد آن در نسل هاي پير و جوان تر بهائيان محرز 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از ديدگاه ديانت بهائي هر گونه حقارتي در زنان به علت فقدان تحصيلات و عدم کسب علم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آنجائي که از لحاظ روحاني تفاوتي بين زن و مرد نيست ، وقتي که زنان داراي تحصيلات شوند همان قابليات و توانايي هاي مردان را دارا خواهند 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مچنين لازم به ذکر است که زنان بهائي به حقوق و مسئوليت خود نسبت به کسب تحصيلات آگاهي پيدا کرده اند، به جهت نيل به اين هدف مبادرت به اقدام نموده و از سوي مردان بهائي و جامعه بسيار مورد تشويق و ترغيب قرار گرفته 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سياري از جوامع بهائي آريکاي لاتين و کارائيب گزارش مي دهند که کلاس خاص زنان، جلسات مناظره، برنامه هاي آموزشي براي معلمي و گردهمائي زنان به جهت تعليم آنها مفيد بوده است و سبب شده است که در تربيت نسل بعد بهتر عمل نماي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نتيجه اين فعاليتها، زنان روستائي به تعداد زياد مبادرت به شرکت در اين گونه فعاليت ها نموده اند و بسياري از زنان بهائي براي حضور در آنها براي اولين بار به ساير قسمت هاي کشور مسافرت کرده ا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اعتقاد در خانواده به عنوان واحد اساسي اجتماع به تلاشهائي از سوي بهائيان انجاميده که موجبات تقويت روابط خانوادگي را فراهم کرد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الدين نسبت به فرزندان خود داراي مسئوليت هائي هستند و فرزندان نيز در مقابل والدين وظايفي دارند ولي علاوه بر اين ، بهائيان بر عشق ، احترام ، ادب ، محبت و تشويق تاکيد دارند که بدون آنها سعادت خانواده و ترقي زنان ممکن نخواهد ب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گاهي نسبت به احساس مسئوليت مشترک در قبال مراقبت از کودک رو به فزوني 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تلاش هايي به جهت افزايش درک اصولي صورت گرفته است که به تقويت مشروع ازدواج مي پرداز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لاس هاي آمادگي و جلسات مناظرة بسياري براي جوانان وجود دا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مچنين اخيراَ برنامه مشاوره براي ازدواج برقرار گرديد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 طبق احکام بهائي تنزيه و تقديس قبل از ازدواج، وفاداري بعد از ازدواج در ميان بهائيان الگوي اجتماعي را تغيير       می دهد</w:t>
      </w:r>
      <w:r>
        <w:rPr>
          <w:rFonts w:eastAsia="Times New Roman" w:cs="Tahoma" w:ascii="Tahoma" w:hAnsi="Tahoma"/>
          <w:color w:val="191A17"/>
          <w:sz w:val="20"/>
          <w:szCs w:val="20"/>
          <w:rtl w:val="true"/>
        </w:rPr>
        <w:t>.    </w:t>
        <w:br/>
        <w:t>    </w:t>
      </w:r>
      <w:r>
        <w:rPr>
          <w:rFonts w:ascii="Tahoma" w:hAnsi="Tahoma" w:eastAsia="Times New Roman" w:cs="Tahoma"/>
          <w:color w:val="191A17"/>
          <w:sz w:val="20"/>
          <w:sz w:val="20"/>
          <w:szCs w:val="20"/>
          <w:rtl w:val="true"/>
        </w:rPr>
        <w:t>منظر ديگر از ديدگاه ديانت بهائي که باعث تقويت خانواده و جامعه شده است، مشورت و تصميم گيري مشترک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شيوه بيان آزاد همه گونه ديدگاهي از سوي مرد يا زن را به طور يکسان ممکن مي سازد، که متعاقب آن تصميمي بر اساس اکثريت آراء يا اتفاق آراء توسط گروه اتخاذ مي شود و مورد حمايت و تائيد همه قرار مي گي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نجمن هاي شور ملي و محلي بهائي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محافل</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ذکر فوايد مهم اين سيستم در زمينة ترقي زنان مي پرداز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نان به بيان ديدگاهها و نظرات خود تشويق و ترغيب مي شوند و اين اظهار نظرها مورد احترام مردان جامع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اضح است که سيستم انتخابات بهائي با ابداء رأي سرّي و بدون معرفي کانديدا بر فعاليت زنان بهائي تأثير زيادي داشت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عداد زنان مورد انتخاب به منظور خدمت در محافل محلي و ملي در کشورهاي آمريکا لاتين و کارائيب رو به افزايش 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نظريه وحدت علم و دين و ضرورت هر دو، موجب گرديده است که بهائيان نسبت به انديشه هاي جديد سعة صدر داشته باشد و با ديدي باز با آنها مواجه شو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جوامع بهائي در حمايت از امور بهداشتي و تغذيه سالم و همچنين در ميان گذاشتن نظريه هاي ديانت بهائي براي پيشبرد رفاه و سعادت مردم از جمله اهميت اصول همکاري فعال هس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ائيان با ساير سازمان هاي علاقمند به امور زنان همکاري دارند و از تشکيل کنفرانسها و سمينارها حمايت مي کنند و در اين راستا با مسئولين آنها همکاري مي نمايند و همچنين با استفاده از رسانه هاي گروهي آگاهي افراد را نسبت به تساوي زن و مرد بالا مي بر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بهائيان همچنين در پيشبرد امور کشاورزي و کلبه سازي فعال هستند و بدين وسيله سطح زندگي زنان را ارتقاء مي بخش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واد آموزي در خود جوامع بهائي صورت مي گيرد که در آن زنان مهارت از رو خواني را طي شرکت در فعاليت هاي تبليغي و اداري تقويت   مي کن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با وجود بسياري از موانع و تداوم تأثيرات نگرش هاي سنتي ، جامعه بهائي در داشتن اهداف مشخص به منظور فعاليت براي ايجاد تحوّل در وضعيت زنان و داشتن تشکيلاتي در جامعه موفق بوده است که نيل به اين اهداف را تسهيل مي بخ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قتي که زنان و مردان با هم همکاري کنند، فرآيند آموزشي به حرکت در مي آيد که نويد آينده درخشاني را رقم مي ز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17:00Z</dcterms:created>
  <dc:creator>BF</dc:creator>
  <dc:description/>
  <dc:language>en-US</dc:language>
  <cp:lastModifiedBy>BF</cp:lastModifiedBy>
  <dcterms:modified xsi:type="dcterms:W3CDTF">2011-04-15T20:17:00Z</dcterms:modified>
  <cp:revision>2</cp:revision>
  <dc:subject/>
  <dc:title/>
</cp:coreProperties>
</file>