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جامعه جهاني بهائي</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عظمتي که شايستة آ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در بخش خصوصي در مالزي</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فصل </w:t>
      </w:r>
      <w:r>
        <w:rPr>
          <w:rFonts w:eastAsia="Times New Roman" w:cs="Tahoma" w:ascii="Tahoma" w:hAnsi="Tahoma"/>
          <w:color w:val="191A17"/>
          <w:sz w:val="20"/>
          <w:szCs w:val="20"/>
        </w:rPr>
        <w:t>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عظمتي که شايسته آنند</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از ليلي لولودهر</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پکن، چين</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وت، سپتامبر </w:t>
      </w:r>
      <w:r>
        <w:rPr>
          <w:rFonts w:eastAsia="Times New Roman" w:cs="Tahoma" w:ascii="Tahoma" w:hAnsi="Tahoma"/>
          <w:color w:val="191A17"/>
          <w:sz w:val="20"/>
          <w:szCs w:val="20"/>
        </w:rPr>
        <w:t>1995</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قد فرض علي کل واحد منکم الاشتغال بامر من الامور من الصنايع و التجاره و غيرهما</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قدجعلناً هذالاشتغال نفس العباد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شتغلوا فيها ينفعکم و ينفع العباد</w:t>
      </w:r>
      <w:r>
        <w:rPr>
          <w:rFonts w:eastAsia="Times New Roman" w:cs="Tahoma" w:ascii="Tahoma" w:hAnsi="Tahoma"/>
          <w:color w:val="191A17"/>
          <w:sz w:val="20"/>
          <w:szCs w:val="20"/>
          <w:rtl w:val="true"/>
        </w:rPr>
        <w:t>.</w:t>
        <w:br/>
        <w:t>                                (</w:t>
      </w:r>
      <w:r>
        <w:rPr>
          <w:rFonts w:ascii="Tahoma" w:hAnsi="Tahoma" w:eastAsia="Times New Roman" w:cs="Tahoma"/>
          <w:color w:val="191A17"/>
          <w:sz w:val="20"/>
          <w:sz w:val="20"/>
          <w:szCs w:val="20"/>
          <w:rtl w:val="true"/>
        </w:rPr>
        <w:t>حضرت بهاءالله</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گووين داما</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ارآفرين</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کّة کنار جادّه او روبروي يک سه راهي است که جادّه به طرف يک شهرک مسکوني مي رود اين جائي نيست که يک متخصّص مکان يابی چيني خيلي مناسب بداند در کنار يک جاده اي که ممکن است جلب مشتري نکند و از کنار آن بگذرند</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اما براي گووين داما خوب و خوبتر بود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اي او فعاليتي تازه است و طعم توفيق و اعتماد داشت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ووين داما به عنوان يک فروشندۀ آناسي له ماک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نجي که با شير نارگيل پخته 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کنون احساسي کاملاً تازه دارد</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همه چيز يکسال پيش آغاز شد همسر گووين داما شغل رانندگي کاميون اش را از دست داد و براي تغذية خانواده به کارهاي جورواجور روآو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 ها به خانه اي ارزان قيمت نقل مکان کردند دختر بزرگشان واني مدرسه را رها کرد و در کارخانه اي مشغول کار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حتّي با دستمزد واني غذاي کافي و مخارج تحصيل دو دختر ديگر و يک پسر خانواده شان تأمين نمي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رتباً دعوا و مرافعه داشتند پس از يکي از همين دعواها بودکه ضمن پياده روي گووين داما به اين نقطة خاص توّجه کرد و تصميم به آغاز کاري گرفت چند روزي طول کشيد تا گووين داما جرأت پيداکرد به همسرش بگويد تصميم به پخت و فروش ناسي لماک  در تقاطع جاده گرفت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و خيلي ناراحت شده، بدگوئي و مسخره کرد و اطمينان داد که موفق ن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ااين حال خودش مطمئن بود که موفق مي شو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 xml:space="preserve">فردا صبح زود بيدار شد خيلي خوشحال </w:t>
      </w:r>
      <w:r>
        <w:rPr>
          <w:rFonts w:eastAsia="Times New Roman" w:cs="Tahoma" w:ascii="Tahoma" w:hAnsi="Tahoma"/>
          <w:color w:val="191A17"/>
          <w:sz w:val="20"/>
          <w:szCs w:val="20"/>
        </w:rPr>
        <w:t>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پيمانه برنج پخت و با آنچه که ماهي در خانه مانده بود سمبل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يک نوع غذا بافلفل 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ست ک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چند تکّه خيار هم اضافه نمود و در ناسي لماک، املت هم ريخت، بعد آن ها را در بسته هاي کوچک آماده کرد که هر کدام را </w:t>
      </w:r>
      <w:r>
        <w:rPr>
          <w:rFonts w:eastAsia="Times New Roman" w:cs="Tahoma" w:ascii="Tahoma" w:hAnsi="Tahoma"/>
          <w:color w:val="191A17"/>
          <w:sz w:val="20"/>
          <w:szCs w:val="20"/>
        </w:rPr>
        <w:t>5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ن بفروشد، بعد در سبد گذاشت، و آهسته از خانه بيرون رفت تا به آن سه راهي رسيد، بادقت به چهرۀ رهگذران نگاه مي ک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ه خانم ايستادند و از غذاي او خريدند، گووين داما تشويق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عد عدّه اي ديگر هم ايستادند و سرانجام سبد خالي شد و اسکناس و سکّه هم در جيب او پرش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درکمال خوشحالي به خانه برگشت و خبر خوش را به دخترانش داد، که پيشنهاد کمک کرد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همين که همسرش آمد خوشحالي تمام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سرد بودن چاي ناراحت شد و بعد رف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هر صورت گووين داما سبدهايش را براي روز بعد آماده کرد، و بي صبرانه منتظر شروع کار ش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وقتي کارش رونق يافت چاي، تنقّلات و کيک راهم اضافه ک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اني در اوقات پس از کارش کمک مي کرد مشتريان خواستار دکّه اي با ميزوصندلي شدندکه گووين داما در برابر</w:t>
      </w:r>
      <w:r>
        <w:rPr>
          <w:rFonts w:eastAsia="Times New Roman" w:cs="Tahoma" w:ascii="Tahoma" w:hAnsi="Tahoma"/>
          <w:color w:val="191A17"/>
          <w:sz w:val="20"/>
          <w:szCs w:val="20"/>
        </w:rPr>
        <w:t>5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ود توسط يکي از خويشاوندانش تهيه ک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ار پررونق شد، امّا مشکلاتي هم ايجاد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قتي که گروه هاي زورگير پول خواستند گووين داما و خويشاوندش جرأت مقابله نياف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دليل نداشتن مجوّز، مأمورين شهرداري مي آمدند و تهديد به مصادرۀ اموال        مي کرد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 ها نمي خواستند به مقامات مراجعه نمايند، چون که شنيده بودند گرفتن مجوّز مشکل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اين کارشان به خطر افتاده بود و جائي براي مراجعه نداشتند</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بخش خصوصي</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استان گووين داما غير عادي ني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گووين داما، مثل بسياري از زنان جهان با بحراني خانوادگي مواجه شد و کار آفريني ک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و غرفه اي در بازار پيدا کرد، سخت کوشيد و موفق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ي چون گووين داما در اقتصاد جوامع اکثريت کشورها مشارکت دارند، از اين گذشته آن ها حاضر به فروش گوشواره هاشان براي غذاي خانواده و تربيت فرزندانند نه براي خودشان امّا، همان گونه که داستان او نشان مي دهد کار در بخش خصوصي مشکلات خاص خود را دار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ر مالزي، مثل بيشتر کشورها، تعريف رسمي براي بخش خصوصي وجود ن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براي مقاصد تحقيقاتي مؤسسة بين المللي تحقيقاتي و آموزشي براي پيشرفت زنان</w:t>
      </w:r>
      <w:r>
        <w:rPr>
          <w:rFonts w:eastAsia="Times New Roman" w:cs="Tahoma" w:ascii="Tahoma" w:hAnsi="Tahoma"/>
          <w:color w:val="191A17"/>
          <w:sz w:val="20"/>
          <w:szCs w:val="20"/>
          <w:rtl w:val="true"/>
        </w:rPr>
        <w:t>(</w:t>
      </w:r>
      <w:r>
        <w:rPr>
          <w:rFonts w:eastAsia="Times New Roman" w:cs="Tahoma" w:ascii="Tahoma" w:hAnsi="Tahoma"/>
          <w:color w:val="191A17"/>
          <w:sz w:val="20"/>
          <w:szCs w:val="20"/>
        </w:rPr>
        <w:t>INSTRAW</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فهرستي از خصوصيات مشخصه را مطرح ساخته است </w:t>
      </w:r>
      <w:r>
        <w:rPr>
          <w:rFonts w:eastAsia="Times New Roman" w:cs="Tahoma" w:ascii="Tahoma" w:hAnsi="Tahoma"/>
          <w:color w:val="191A17"/>
          <w:sz w:val="20"/>
          <w:szCs w:val="20"/>
        </w:rPr>
        <w:t>1</w:t>
      </w:r>
      <w:r>
        <w:rPr>
          <w:rFonts w:eastAsia="Times New Roman" w:cs="Tahoma" w:ascii="Tahoma" w:hAnsi="Tahoma"/>
          <w:color w:val="191A17"/>
          <w:sz w:val="20"/>
          <w:szCs w:val="20"/>
          <w:rtl w:val="true"/>
        </w:rPr>
        <w:t xml:space="preserve"> :</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صنعت ساده</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سرمايه بسيار محدود</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نداشتن جاي ثابت براي کار</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نيمه قانوني بودن يا داراي ثبت رسمي نبودن</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بدون حفظ سوابق لازم وکافي</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متخصصّان توسعه توجه داشته اند ک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کشورهاي در حال توسعه، که مشاغل در بخش هائي با مجوّز رسمي کميابند، بخش عمده اي از جمعيت خارج از ماليات رسمي و دستگاه هاي تنظيم امور زندگي شان را مي گذرا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افراد که بخش خصوصي را تشکيل مي دهند، براي بقاياي زندگي ابتکار و مهارت به خرج مي دهند، و گاهي اوقات هم در محيطي فوق العاده منظم پيشرفت مي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ا اين که بخش خصوصي منبع عمده اي از مشاغل درآمد و حتي مسکن است، شرکت کنندگان درآن با عمل در خارج از اقتصاد قانوني حقوق کامل خود را به عنوان شهروند از دست ميدهند</w:t>
      </w:r>
      <w:r>
        <w:rPr>
          <w:rFonts w:eastAsia="Times New Roman" w:cs="Tahoma" w:ascii="Tahoma" w:hAnsi="Tahoma"/>
          <w:color w:val="191A17"/>
          <w:sz w:val="20"/>
          <w:szCs w:val="20"/>
          <w:rtl w:val="true"/>
        </w:rPr>
        <w:t>."</w:t>
      </w:r>
      <w:r>
        <w:rPr>
          <w:rFonts w:eastAsia="Times New Roman" w:cs="Tahoma" w:ascii="Tahoma" w:hAnsi="Tahoma"/>
          <w:color w:val="191A17"/>
          <w:sz w:val="20"/>
          <w:szCs w:val="20"/>
        </w:rPr>
        <w:t>2</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اين آسيب پذيري حقوقي و قانوني مخصوصاً مؤثر بر زنان است چون که در بخش خصوصي کار مي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طابق مطالعه اي از اقتصاد مالزي از </w:t>
      </w:r>
      <w:r>
        <w:rPr>
          <w:rFonts w:eastAsia="Times New Roman" w:cs="Tahoma" w:ascii="Tahoma" w:hAnsi="Tahoma"/>
          <w:color w:val="191A17"/>
          <w:sz w:val="20"/>
          <w:szCs w:val="20"/>
        </w:rPr>
        <w:t>198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ا </w:t>
      </w:r>
      <w:r>
        <w:rPr>
          <w:rFonts w:eastAsia="Times New Roman" w:cs="Tahoma" w:ascii="Tahoma" w:hAnsi="Tahoma"/>
          <w:color w:val="191A17"/>
          <w:sz w:val="20"/>
          <w:szCs w:val="20"/>
        </w:rPr>
        <w:t>1992</w:t>
      </w:r>
      <w:r>
        <w:rPr>
          <w:rFonts w:ascii="Tahoma" w:hAnsi="Tahoma" w:eastAsia="Times New Roman" w:cs="Tahoma"/>
          <w:color w:val="191A17"/>
          <w:sz w:val="20"/>
          <w:sz w:val="20"/>
          <w:szCs w:val="20"/>
          <w:rtl w:val="true"/>
        </w:rPr>
        <w:t xml:space="preserve">، به طور متوسط </w:t>
      </w:r>
      <w:r>
        <w:rPr>
          <w:rFonts w:eastAsia="Times New Roman" w:cs="Tahoma" w:ascii="Tahoma" w:hAnsi="Tahoma"/>
          <w:color w:val="191A17"/>
          <w:sz w:val="20"/>
          <w:szCs w:val="20"/>
        </w:rPr>
        <w:t>05/47</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زنان در نيروي کار زنان در بخش خصوصي اشتغال داشته اند</w:t>
      </w:r>
      <w:r>
        <w:rPr>
          <w:rFonts w:eastAsia="Times New Roman" w:cs="Tahoma" w:ascii="Tahoma" w:hAnsi="Tahoma"/>
          <w:color w:val="191A17"/>
          <w:sz w:val="20"/>
          <w:szCs w:val="20"/>
          <w:rtl w:val="true"/>
        </w:rPr>
        <w:t>.</w:t>
      </w:r>
      <w:r>
        <w:rPr>
          <w:rFonts w:eastAsia="Times New Roman" w:cs="Tahoma" w:ascii="Tahoma" w:hAnsi="Tahoma"/>
          <w:color w:val="191A17"/>
          <w:sz w:val="20"/>
          <w:szCs w:val="20"/>
        </w:rPr>
        <w:t>3</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اين تعداد اکثريت يعني </w:t>
      </w:r>
      <w:r>
        <w:rPr>
          <w:rFonts w:eastAsia="Times New Roman" w:cs="Tahoma" w:ascii="Tahoma" w:hAnsi="Tahoma"/>
          <w:color w:val="191A17"/>
          <w:sz w:val="20"/>
          <w:szCs w:val="20"/>
          <w:rtl w:val="true"/>
        </w:rPr>
        <w:t>"</w:t>
      </w:r>
      <w:r>
        <w:rPr>
          <w:rFonts w:eastAsia="Times New Roman" w:cs="Tahoma" w:ascii="Tahoma" w:hAnsi="Tahoma"/>
          <w:color w:val="191A17"/>
          <w:sz w:val="20"/>
          <w:szCs w:val="20"/>
        </w:rPr>
        <w:t>2/6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ارمند، </w:t>
      </w:r>
      <w:r>
        <w:rPr>
          <w:rFonts w:eastAsia="Times New Roman" w:cs="Tahoma" w:ascii="Tahoma" w:hAnsi="Tahoma"/>
          <w:color w:val="191A17"/>
          <w:sz w:val="20"/>
          <w:szCs w:val="20"/>
        </w:rPr>
        <w:t>8/2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ارکنان بدون دستمزد در خانواده، </w:t>
      </w:r>
      <w:r>
        <w:rPr>
          <w:rFonts w:eastAsia="Times New Roman" w:cs="Tahoma" w:ascii="Tahoma" w:hAnsi="Tahoma"/>
          <w:color w:val="191A17"/>
          <w:sz w:val="20"/>
          <w:szCs w:val="20"/>
        </w:rPr>
        <w:t>1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استخدام خ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فقط </w:t>
      </w:r>
      <w:r>
        <w:rPr>
          <w:rFonts w:eastAsia="Times New Roman" w:cs="Tahoma" w:ascii="Tahoma" w:hAnsi="Tahoma"/>
          <w:color w:val="191A17"/>
          <w:sz w:val="20"/>
          <w:szCs w:val="20"/>
        </w:rPr>
        <w:t>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ارفرما بود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بخش خصوصي به طور متوسط</w:t>
      </w:r>
      <w:r>
        <w:rPr>
          <w:rFonts w:eastAsia="Times New Roman" w:cs="Tahoma" w:ascii="Tahoma" w:hAnsi="Tahoma"/>
          <w:color w:val="191A17"/>
          <w:sz w:val="20"/>
          <w:szCs w:val="20"/>
        </w:rPr>
        <w:t>2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تمام کساني که در استخدام خود بودند زنان بودند از تمام کساني که بدون پرداخت براي خانواده کار مي کردند </w:t>
      </w:r>
      <w:r>
        <w:rPr>
          <w:rFonts w:eastAsia="Times New Roman" w:cs="Tahoma" w:ascii="Tahoma" w:hAnsi="Tahoma"/>
          <w:color w:val="191A17"/>
          <w:sz w:val="20"/>
          <w:szCs w:val="20"/>
        </w:rPr>
        <w:t>6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 بودند به اين ترتيب  بخش عمده اي از مشارکت زنان دراقتصا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مالزي و سراسر کشورهاي در حال ر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رسميت شناخته نشده و به حساب نمي آي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br/>
        <w:br/>
      </w:r>
      <w:r>
        <w:rPr>
          <w:rFonts w:ascii="Tahoma" w:hAnsi="Tahoma" w:eastAsia="Times New Roman" w:cs="Tahoma"/>
          <w:color w:val="191A17"/>
          <w:sz w:val="20"/>
          <w:sz w:val="20"/>
          <w:szCs w:val="20"/>
          <w:rtl w:val="true"/>
        </w:rPr>
        <w:t>زنان مالزيائي در بخش خصوصي</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يک زن عادي شهري يا روستائي مالزيائي در بخش خصوصي تحصيلات ابتدائي دارد و به طور متوسط تعداد اعضاي خانواده شان پنج نفر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پس از ازدواج و فرزنددارشدن وارد بخش مي شود، بخش عمده اي از در آمد خانواده توسط او تأمين 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قريباً يک سوّم براي تهية سرمايه وام گرفته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يشتر زنان شهري قبلاً در بخش دولتي کار کرده ا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ر سال هاي اخير، گروهي نسبتاً جديد وارد بخش خصوصي شد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 ها افرادي حرفه اي هستند که توانائي کسب شان خوب است که تجارت خصوصي خود را انتخاب کرده اند، و اغلب اوقات هم خارج از خانه کار مي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پيشرفت در صنعت اطلاعات و مردمي ساختن کار، کار در خارج از بخش دولتي را براي ايشان ممکن ساخت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ثلا لي لي و انگ انگ وقتي که خود را بيش از پيش مشغول به کاراداري ديدند تصميم به بازنشستگي زود رس از کار تدريس شان گرف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ا تدريس خصوصي در منازل بيشتر مي توانستند به شاگردان شان کمک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قت شان هم بيشتر در اختيار خودشان بود</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موانع</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زنان با وجود مشارکت هاشان در اقتصاد عمومي خانواده، در بخش خصوصي با موانع عمده اي روبرو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ستمزد کمتر</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عدم دسترسي به منابعي چون سرمايۀ آموزش و پرورش؛ و برکنار بودن از جريان تصميم گيري</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دستمزد کمتر</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کاري که زنان در بخش خصوصي انجام مي دهند بسياري اوقات از نظر خودشان و ديگران به عنوان شعبه اي از کارخانه شان تلّقي 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نتيجه، مزد آنان بر مبناي نرخ بازارکار نيست بلکه بر مبناي کارخانه اي، که کم است يا هي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حتي افراد متخصص هم در بخش خصوصي از بخش دولتي کمتر دريافت مي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ثلاً خانم نگ بين کارهاي خانه و مراقبت از بچه ها کار حسابداري انجام مي ده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و از مشتريان اش کمتر مي گيرد به اين دليل که مخارج کمتري دارد و درآمد مکمل به حساب مي آورد</w:t>
      </w:r>
      <w:r>
        <w:rPr>
          <w:rFonts w:eastAsia="Times New Roman" w:cs="Tahoma" w:ascii="Tahoma" w:hAnsi="Tahoma"/>
          <w:color w:val="191A17"/>
          <w:sz w:val="20"/>
          <w:szCs w:val="20"/>
          <w:rtl w:val="true"/>
        </w:rPr>
        <w:t>.</w:t>
        <w:br/>
        <w:br/>
        <w:br/>
      </w:r>
      <w:r>
        <w:rPr>
          <w:rFonts w:ascii="Tahoma" w:hAnsi="Tahoma" w:eastAsia="Times New Roman" w:cs="Tahoma"/>
          <w:color w:val="191A17"/>
          <w:sz w:val="20"/>
          <w:sz w:val="20"/>
          <w:szCs w:val="20"/>
          <w:rtl w:val="true"/>
        </w:rPr>
        <w:t>عدم دسترسي به سرمايه</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زنان شاغل در بخش خصوصي به وام بانک ها و مؤسسات ديگر دسترسي ندارند يا کمتر دسترسي دا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چون که شرايط و روال کار در جهت منافع بخش دولتي و عليه زنان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حال حاضر </w:t>
      </w:r>
      <w:r>
        <w:rPr>
          <w:rFonts w:eastAsia="Times New Roman" w:cs="Tahoma" w:ascii="Tahoma" w:hAnsi="Tahoma"/>
          <w:color w:val="191A17"/>
          <w:sz w:val="20"/>
          <w:szCs w:val="20"/>
        </w:rPr>
        <w:t>4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ؤسسۀ دولتي در </w:t>
      </w:r>
      <w:r>
        <w:rPr>
          <w:rFonts w:eastAsia="Times New Roman" w:cs="Tahoma" w:ascii="Tahoma" w:hAnsi="Tahoma"/>
          <w:color w:val="191A17"/>
          <w:sz w:val="20"/>
          <w:szCs w:val="20"/>
        </w:rPr>
        <w:t>1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زارت خانه به صنايع کوچک و متوسط رسمي</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ثبت شد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مک مي کنند، و در مجموع</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RM 1 billion(USD1=RM2.57)</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ا بيشتر وام مي دهند، در حالي که براي بخش خصوصي فقط سه طرح عمدۀ وام وجود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گسترده ترين و موفق ترين اين سه طرح، طرح وام اختيار، در سال </w:t>
      </w:r>
      <w:r>
        <w:rPr>
          <w:rFonts w:eastAsia="Times New Roman" w:cs="Tahoma" w:ascii="Tahoma" w:hAnsi="Tahoma"/>
          <w:color w:val="191A17"/>
          <w:sz w:val="20"/>
          <w:szCs w:val="20"/>
        </w:rPr>
        <w:t>1993</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حدود </w:t>
      </w:r>
      <w:r>
        <w:rPr>
          <w:rFonts w:eastAsia="Times New Roman" w:cs="Tahoma" w:ascii="Tahoma" w:hAnsi="Tahoma"/>
          <w:color w:val="191A17"/>
          <w:sz w:val="20"/>
          <w:szCs w:val="20"/>
        </w:rPr>
        <w:t>21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 وام داد در قالب </w:t>
      </w:r>
      <w:r>
        <w:rPr>
          <w:rFonts w:eastAsia="Times New Roman" w:cs="Tahoma" w:ascii="Tahoma" w:hAnsi="Tahoma"/>
          <w:color w:val="191A17"/>
          <w:sz w:val="20"/>
          <w:szCs w:val="20"/>
        </w:rPr>
        <w:t>4303</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گروه متشکل شده بود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زمان تأسيس آن در سال </w:t>
      </w:r>
      <w:r>
        <w:rPr>
          <w:rFonts w:eastAsia="Times New Roman" w:cs="Tahoma" w:ascii="Tahoma" w:hAnsi="Tahoma"/>
          <w:color w:val="191A17"/>
          <w:sz w:val="20"/>
          <w:szCs w:val="20"/>
        </w:rPr>
        <w:t>198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ا </w:t>
      </w:r>
      <w:r>
        <w:rPr>
          <w:rFonts w:eastAsia="Times New Roman" w:cs="Tahoma" w:ascii="Tahoma" w:hAnsi="Tahoma"/>
          <w:color w:val="191A17"/>
          <w:sz w:val="20"/>
          <w:szCs w:val="20"/>
        </w:rPr>
        <w:t>1993</w:t>
      </w:r>
      <w:r>
        <w:rPr>
          <w:rFonts w:ascii="Tahoma" w:hAnsi="Tahoma" w:eastAsia="Times New Roman" w:cs="Tahoma"/>
          <w:color w:val="191A17"/>
          <w:sz w:val="20"/>
          <w:sz w:val="20"/>
          <w:szCs w:val="20"/>
          <w:rtl w:val="true"/>
        </w:rPr>
        <w:t>، کل وام</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RM 13 million</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ود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يشتر اوقات سرمايه از طريق سرمايه با راهکارهاي سنتّي وام مانند وام هاي شخصي، خويشاوندان و کوتو</w:t>
      </w:r>
      <w:r>
        <w:rPr>
          <w:rFonts w:eastAsia="Times New Roman" w:cs="Tahoma" w:ascii="Tahoma" w:hAnsi="Tahoma"/>
          <w:color w:val="191A17"/>
          <w:sz w:val="20"/>
          <w:szCs w:val="20"/>
          <w:rtl w:val="true"/>
        </w:rPr>
        <w:t>(</w:t>
      </w:r>
      <w:r>
        <w:rPr>
          <w:rFonts w:eastAsia="Times New Roman" w:cs="Tahoma" w:ascii="Tahoma" w:hAnsi="Tahoma"/>
          <w:color w:val="191A17"/>
          <w:sz w:val="20"/>
          <w:szCs w:val="20"/>
        </w:rPr>
        <w:t>Kutu</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صورت مي پذيرد کوتو يک سيستم خودياري سنتّي وام نوبت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عداد کمي از زنان در بخش خصوصي از حسابداري به شيوۀ قابل قبول مؤسسات باخب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ثلاً سلمه، فوزيه و چهار خانم ديگر، منافع خود را با تعداد زنجيرها النگوهاي طلا که براي خود يا عزيران شان مي خرند و ذخيره هايشان براي سفر حج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هدفي که براي خود قرار مي ده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ندازه مي گي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زنان به زبان مؤسسات مالي صحبت نمي کنند، اما، در عين حال آن ها مشتريان قابل اعتمادي هستند، و تا دنيا و آخر وام شان را مي پرداز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کدام بانک باورشان مي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دون وثيقه، بي حساب بانکي، بدون گزارش درآمد، يا ترازنامه اي که موفقّيت و صداقت شان را اثبات نماي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عدم دسترسي به تعليم و تربيت</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يک مطالعۀ اخير  اين اعتقاد را ردّ مي کند که استخدام زنان در بخش خصوصي موقّت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مطالعه نشان مي دهد که بيشتر زنان در بخش خصوصي آن را انتخاب نکرده بلکه به دليل عدم مهارت و آموزش به آن بخش سوق يافته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خانم لاي روي لباس هاي ورزشي جيب   مي دوز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پس از ازدواج، باقراردادي با کارخانۀ محل کار قبلي خود به کار در خانه ادامه دا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تعداد کاري که انجام مي دهد پول مي گي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وست دارد خياطّ شود، امّا بدون آموزش مجبور به همان کاري است که الان انجام مي ده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br/>
      </w:r>
      <w:r>
        <w:rPr>
          <w:rFonts w:ascii="Tahoma" w:hAnsi="Tahoma" w:eastAsia="Times New Roman" w:cs="Tahoma"/>
          <w:color w:val="191A17"/>
          <w:sz w:val="20"/>
          <w:sz w:val="20"/>
          <w:szCs w:val="20"/>
          <w:rtl w:val="true"/>
        </w:rPr>
        <w:t>برکنار بودن از جريان تعيين سياست کار</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آنان که در بخش خصوصي کارمي کنند، مخصوصاً زنان، بطور کلي متشکّل نيستند، پس نظرات ايشان مطرح نمي شود به ندرت در تعيين سياست کارها شرکت مي ياب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مالزي سياست جاري بر تدوين بخش خصوصي تأکيد دارد، و ثبت شرکت ها و پرداخت ماليات ها را الزامي مي نماي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ثبت يک شرکت کوچک در مالزي در همان ابتدا حداقل </w:t>
      </w:r>
      <w:r>
        <w:rPr>
          <w:rFonts w:eastAsia="Times New Roman" w:cs="Tahoma" w:ascii="Tahoma" w:hAnsi="Tahoma"/>
          <w:color w:val="191A17"/>
          <w:sz w:val="20"/>
          <w:szCs w:val="20"/>
        </w:rPr>
        <w:t>20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ارک هزينه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خدمات سالانه هم منشي و حسابدار هم کمتر از </w:t>
      </w:r>
      <w:r>
        <w:rPr>
          <w:rFonts w:eastAsia="Times New Roman" w:cs="Tahoma" w:ascii="Tahoma" w:hAnsi="Tahoma"/>
          <w:color w:val="191A17"/>
          <w:sz w:val="20"/>
          <w:szCs w:val="20"/>
        </w:rPr>
        <w:t>10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ارک نخواهد بود</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حقيقت امر اين است که بسياري از زنان مثل گووين داما مايل به قانوني ساختن کار خود پرداخت و هزينه و ماليات هم هستند، امّا رسمي و غير رسمي مورد اجحافات قرار     مي گي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اين سروکار يافتن بامقامات صدور جواز و سلسله مراتب  اداري مي تواند مانعي غير قابل عبور با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صورتي که دولت ها راهي براي درگيرکردن آن ها در ايجاد سياست هاي لازم پيدا کنند که نيازهاي کساني که براي اوّلين بار اشتغال مي يابند درک شود ومورد توجه قرار گي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سيار مفيد خواهد بود</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خط مشي</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وّل، مشارک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خش خصوص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اقتصاد هر کشور بايد شناخته و درک شو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وّم، روش هاي تبعيض جنسي موانع ديگر درراه مشارکت کامل زنان در زندگي اقتصادي جوامعشان بايد از بين بر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ي از بهترين راه هاي شرکت زنان در تعريف شيوه ها و ساختار هاي اقتصادي حاکم بر بخش خصوص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راه ديگر توجه به اين موضوع است که زنان از ريسک اعتبار خوبي برخوردا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عدم دسترسي زنان به منابع، بخصوص آن ها که بخش خصوصي هستند، از جمله وام ها، تعليم و تربيت، هم محروميت از حقوق اساسي انساني است، و هم روش نامطلوب در اشتغال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و سرانجام، و از همه مهم تر، شرکت کنندگان در بخش خصوصي اقتصاد، بخصوص زنان، بايد در تصورات جديد از اقتصاد، چه از نظر و چه در عمل، شرکت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گر زنان در فعاليت اقتصادي شيوه اي فوق العاده يابند، به احتمال زياد در بخش خصوصي نامنظم اقتصاد آشکار خواهد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اي مثال يافته هاي اوّليه در مطالعه اي جاري از زنان طرف قرار دادهاي فرعي صنعتي در مالزي، نشان مي دهد که اهداف شغل اکثريت زنان طرف قرار داد فرعي نه آن قدر بر حسب پول که بيشتر بر حسب ارزش ها تعريف شده است</w:t>
      </w:r>
      <w:r>
        <w:rPr>
          <w:rFonts w:eastAsia="Times New Roman" w:cs="Tahoma" w:ascii="Tahoma" w:hAnsi="Tahoma"/>
          <w:color w:val="191A17"/>
          <w:sz w:val="20"/>
          <w:szCs w:val="20"/>
          <w:rtl w:val="true"/>
        </w:rPr>
        <w:t>.</w:t>
        <w:br/>
      </w:r>
      <w:r>
        <w:rPr>
          <w:rFonts w:ascii="Tahoma" w:hAnsi="Tahoma" w:eastAsia="Times New Roman" w:cs="Tahoma"/>
          <w:color w:val="191A17"/>
          <w:sz w:val="20"/>
          <w:sz w:val="20"/>
          <w:szCs w:val="20"/>
          <w:rtl w:val="true"/>
        </w:rPr>
        <w:t>اين شيوۀ مبتني برارزش نسبت به فعاليت اقتصادي مي تواند بر شيوه هاي جايگزين نسبت به توليد و توزيع ثروت و به خود نظرية اقتصادي پرتو اف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شايد تجارت، ارزش ها، و بينش هاي زنان کليد توسعة الگوهاي اقتصادي براي سعادت کلّ بشريت باش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لي لي لاب لودر يک مقام ارشد اداري و سياسي در دولت مالزي و ويراستار خبرنامة تمرکز بر آسياي جنوب شرق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و داراي درجة ليسانس در علوم اجتماعي و فوق ليسانس در مديريت بازرگاني بوده در حال نوشتن پايان نامة دکترا راجع به کار زنان در خانه با قراردادهاي کوچک صنعتي، خانم لاب لودر به عنوان عضو هيأت مشاورين قارهّ اي جامعة بهائي در آسيا در توسعة اقتصاد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جتماعي عامۀ افراد و رشد منابع انساني، بخصوص برنامه هاي توسعة زنان در کشورهائي چون کولومبيا، ويت نام ، لائوس، مالزي، کره، چين و مغولستان شرکت دارند</w:t>
      </w:r>
      <w:r>
        <w:rPr>
          <w:rFonts w:eastAsia="Times New Roman" w:cs="Tahoma" w:ascii="Tahoma" w:hAnsi="Tahoma"/>
          <w:color w:val="191A17"/>
          <w:sz w:val="20"/>
          <w:szCs w:val="20"/>
          <w:rtl w:val="true"/>
        </w:rPr>
        <w:t>.</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16:00Z</dcterms:created>
  <dc:creator>BF</dc:creator>
  <dc:description/>
  <dc:language>en-US</dc:language>
  <cp:lastModifiedBy>BF</cp:lastModifiedBy>
  <dcterms:modified xsi:type="dcterms:W3CDTF">2011-04-16T08:16:00Z</dcterms:modified>
  <cp:revision>2</cp:revision>
  <dc:subject/>
  <dc:title/>
</cp:coreProperties>
</file>