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left"/>
        <w:rPr/>
      </w:pPr>
      <w:r>
        <w:rPr>
          <w:rFonts w:ascii="Tahoma" w:hAnsi="Tahoma" w:eastAsia="Times New Roman" w:cs="Tahoma"/>
          <w:color w:val="191A17"/>
          <w:sz w:val="20"/>
          <w:sz w:val="20"/>
          <w:szCs w:val="20"/>
          <w:rtl w:val="true"/>
        </w:rPr>
        <w:t>آ</w:t>
      </w:r>
      <w:r>
        <w:rPr>
          <w:rFonts w:ascii="Tahoma" w:hAnsi="Tahoma" w:eastAsia="Times New Roman" w:cs="Tahoma"/>
          <w:color w:val="191A17"/>
          <w:sz w:val="20"/>
          <w:sz w:val="20"/>
          <w:szCs w:val="20"/>
          <w:rtl w:val="true"/>
        </w:rPr>
        <w:t xml:space="preserve">موزش دختران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مقياس هاي اجباري و سياسي</w:t>
      </w:r>
      <w:r>
        <w:rPr>
          <w:rFonts w:ascii="Tahoma" w:hAnsi="Tahoma" w:eastAsia="Times New Roman" w:cs="Tahoma"/>
          <w:color w:val="191A17"/>
          <w:sz w:val="20"/>
          <w:sz w:val="20"/>
          <w:rtl w:val="true"/>
        </w:rPr>
        <w:t> </w:t>
      </w:r>
      <w:r>
        <w:rPr>
          <w:rFonts w:eastAsia="Times New Roman" w:cs="Tahoma" w:ascii="Tahoma" w:hAnsi="Tahoma"/>
          <w:color w:val="191A17"/>
          <w:sz w:val="20"/>
          <w:szCs w:val="20"/>
          <w:rtl w:val="true"/>
        </w:rPr>
        <w:br/>
        <w:br/>
      </w:r>
      <w:r>
        <w:rPr>
          <w:rFonts w:ascii="Tahoma" w:hAnsi="Tahoma" w:eastAsia="Times New Roman" w:cs="Tahoma"/>
          <w:color w:val="191A17"/>
          <w:sz w:val="20"/>
          <w:sz w:val="20"/>
          <w:szCs w:val="20"/>
          <w:rtl w:val="true"/>
        </w:rPr>
        <w:t xml:space="preserve">بيانيه ارائه شده در ميز گرد مشورتي در کنفرانس جهاني سازمان ملل در بارة آموزش براي همه در سال </w:t>
      </w:r>
      <w:r>
        <w:rPr>
          <w:rFonts w:eastAsia="Times New Roman" w:cs="Tahoma" w:ascii="Tahoma" w:hAnsi="Tahoma"/>
          <w:color w:val="191A17"/>
          <w:sz w:val="20"/>
          <w:szCs w:val="20"/>
        </w:rPr>
        <w:t>2000</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br/>
      </w:r>
      <w:r>
        <w:rPr>
          <w:rFonts w:ascii="Tahoma" w:hAnsi="Tahoma" w:eastAsia="Times New Roman" w:cs="Tahoma"/>
          <w:color w:val="191A17"/>
          <w:sz w:val="20"/>
          <w:sz w:val="20"/>
          <w:szCs w:val="20"/>
          <w:rtl w:val="true"/>
        </w:rPr>
        <w:t>جومتين ، تايلند</w:t>
      </w:r>
      <w:r>
        <w:rPr>
          <w:rFonts w:eastAsia="Times New Roman" w:cs="Tahoma" w:ascii="Tahoma" w:hAnsi="Tahoma"/>
          <w:color w:val="191A17"/>
          <w:sz w:val="20"/>
          <w:szCs w:val="20"/>
          <w:rtl w:val="true"/>
        </w:rPr>
        <w:br/>
      </w:r>
      <w:r>
        <w:rPr>
          <w:rFonts w:eastAsia="Times New Roman" w:cs="Tahoma" w:ascii="Tahoma" w:hAnsi="Tahoma"/>
          <w:color w:val="191A17"/>
          <w:sz w:val="20"/>
          <w:szCs w:val="20"/>
        </w:rPr>
        <w:t>9-5</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مارس </w:t>
      </w:r>
      <w:r>
        <w:rPr>
          <w:rFonts w:eastAsia="Times New Roman" w:cs="Tahoma" w:ascii="Tahoma" w:hAnsi="Tahoma"/>
          <w:color w:val="191A17"/>
          <w:sz w:val="20"/>
          <w:szCs w:val="20"/>
        </w:rPr>
        <w:t>1990</w:t>
      </w:r>
      <w:r>
        <w:rPr>
          <w:rFonts w:eastAsia="Times New Roman" w:cs="Tahoma" w:ascii="Tahoma" w:hAnsi="Tahoma"/>
          <w:color w:val="191A17"/>
          <w:sz w:val="20"/>
          <w:szCs w:val="20"/>
          <w:rtl w:val="true"/>
        </w:rPr>
        <w:t>.</w:t>
        <w:br/>
        <w:br/>
        <w:t>    </w:t>
      </w:r>
      <w:r>
        <w:rPr>
          <w:rFonts w:ascii="Tahoma" w:hAnsi="Tahoma" w:eastAsia="Times New Roman" w:cs="Tahoma"/>
          <w:color w:val="191A17"/>
          <w:sz w:val="20"/>
          <w:sz w:val="20"/>
          <w:szCs w:val="20"/>
          <w:rtl w:val="true"/>
        </w:rPr>
        <w:t>از ديدگاه ديانت بهائي، هدف از زندگي براي هر فردي چه زن چه مرد، ازدياد نيرو و توانائي هاي نهفته در آنان است تا شايد به تمدن و پيشرفت مداوم آن سهم خويش را ادا نماين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هدف از آموزش، تسهيل و هدايت  اين روند است</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بعلاوه ، آموزش بايد به کشف و کمال توانائي هاي فرد منجر شود و تعهدي باشد براي انجام مفيدترين خدمت به جامعه و کل جهان</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اين دو از هدف هاي اساسي آموزش اند که بطور لاينحل به هم پيوسته هستن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زيرا يکي نيرو را آزاد مي کند وديگري آن را در جهت تغيير جهان هدايت مي نمايد</w:t>
      </w:r>
      <w:r>
        <w:rPr>
          <w:rFonts w:eastAsia="Times New Roman" w:cs="Tahoma" w:ascii="Tahoma" w:hAnsi="Tahoma"/>
          <w:color w:val="191A17"/>
          <w:sz w:val="20"/>
          <w:szCs w:val="20"/>
          <w:rtl w:val="true"/>
        </w:rPr>
        <w:t>.</w:t>
      </w:r>
    </w:p>
    <w:p>
      <w:pPr>
        <w:pStyle w:val="Normal"/>
        <w:bidi w:val="1"/>
        <w:spacing w:lineRule="auto" w:line="240" w:before="0" w:after="0"/>
        <w:ind w:left="0" w:right="0" w:hanging="0"/>
        <w:jc w:val="left"/>
        <w:rPr/>
      </w:pPr>
      <w:r>
        <w:rPr>
          <w:rFonts w:ascii="Tahoma" w:hAnsi="Tahoma" w:eastAsia="Times New Roman" w:cs="Tahoma"/>
          <w:color w:val="191A17"/>
          <w:sz w:val="20"/>
          <w:sz w:val="20"/>
          <w:szCs w:val="20"/>
          <w:rtl w:val="true"/>
        </w:rPr>
        <w:t xml:space="preserve">اکنون پيشرفت تمدن نيازمند مشارکت همه افراد است ، از جمله زنان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بنابراين زنان بايد آموزش ببينند نه تنها بخاطر خدمتي که در قبال بشريت به عنوان اولين معلمين فرزندان دارند، بلکه نهايتاً بخاطر مشارکت هاي ويژه زنان براي ايجاد نظم جهاني ، نظمي با چنان ويژگي هائي از قبيل همدردي، نيرومندي و گستردگي که نظير آن هرگز در تاريخ ديده نشده</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t>    </w:t>
      </w:r>
      <w:r>
        <w:rPr>
          <w:rFonts w:ascii="Tahoma" w:hAnsi="Tahoma" w:eastAsia="Times New Roman" w:cs="Tahoma"/>
          <w:color w:val="191A17"/>
          <w:sz w:val="20"/>
          <w:sz w:val="20"/>
          <w:szCs w:val="20"/>
          <w:rtl w:val="true"/>
        </w:rPr>
        <w:t>مادر منبع  اوليه و اصلي قدرت فرد است ، و بدون آن تغيير اجتماعي و پيشرفت تمدن امکان ناپذير خواهد بو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واضح است که مقام مادر بطور فزاينده اي در بسياري از جوامع خفيف و خوار شده که در حقيقت بيشترين اهميت و بالاترين مقام و شايستگي را دارد</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t>    </w:t>
      </w:r>
      <w:r>
        <w:rPr>
          <w:rFonts w:ascii="Tahoma" w:hAnsi="Tahoma" w:eastAsia="Times New Roman" w:cs="Tahoma"/>
          <w:color w:val="191A17"/>
          <w:sz w:val="20"/>
          <w:sz w:val="20"/>
          <w:szCs w:val="20"/>
          <w:rtl w:val="true"/>
        </w:rPr>
        <w:t>زنان و دختران بايد تحصيل کنند – به عبارتي يعني آموزش روحاني و عقلاني ببينن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زيرا مادر نمي تواند آنچه را که ندارد به فرزندش تسليم کن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کودک نياز به پرورش و هدايت مدبرانه در اولين سالهاي حياتش براي رشد شخصيت سالم  دار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علاوه براين، اگر مادر توانا نباشد، به خاطر کمبودها و نواقصش ، نمي تواند کودک را با تجربيات خودش براي تحصيل رسمي آينده مهيا و آماده ساز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کودک اغلب به طور جدي خود را ضعيف مي بيند هر چند، بايد تاکيد کرد که اين مسئوليت دو گانه رشد شخصيت کودک و برانگيختن و تحريک نيروي عقلاني اش ، همچنين به کل جامعه تعلق دارد از جمله پدر، پدر بزرگ و مادر بزرگ و همسايگان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در حقيقت خانواده گسترده و جامعه صميمي ممکن است بهترين محيط براي پرورش کودکان باشد</w:t>
      </w:r>
      <w:r>
        <w:rPr>
          <w:rFonts w:eastAsia="Times New Roman" w:cs="Tahoma" w:ascii="Tahoma" w:hAnsi="Tahoma"/>
          <w:color w:val="191A17"/>
          <w:sz w:val="20"/>
          <w:szCs w:val="20"/>
          <w:rtl w:val="true"/>
        </w:rPr>
        <w:t>.</w:t>
        <w:br/>
        <w:t>    </w:t>
      </w:r>
      <w:r>
        <w:rPr>
          <w:rFonts w:ascii="Tahoma" w:hAnsi="Tahoma" w:eastAsia="Times New Roman" w:cs="Tahoma"/>
          <w:color w:val="191A17"/>
          <w:sz w:val="20"/>
          <w:sz w:val="20"/>
          <w:szCs w:val="20"/>
          <w:rtl w:val="true"/>
        </w:rPr>
        <w:t>از آنجائي که زن و مرد از لحاظ ظرفيت عقلاني و نيروي خدمت به بشر يکسانند، برنامه آموزشي براي دختران و پسران نيز بايد يکسان باش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ديانت بهائي قلمرو شايسته فعاليت زنان را در هنرها و علوم ، کشاورزي ، اقتصاد ، صنايع و امور حکومتي مي دان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هيچ محدوديت طبيعي در توانائي زنان وجود ندارد</w:t>
      </w:r>
      <w:r>
        <w:rPr>
          <w:rFonts w:eastAsia="Times New Roman" w:cs="Tahoma" w:ascii="Tahoma" w:hAnsi="Tahoma"/>
          <w:color w:val="191A17"/>
          <w:sz w:val="20"/>
          <w:szCs w:val="20"/>
          <w:rtl w:val="true"/>
        </w:rPr>
        <w:t>.</w:t>
      </w:r>
      <w:r>
        <w:rPr>
          <w:rFonts w:ascii="Tahoma" w:hAnsi="Tahoma" w:eastAsia="Times New Roman" w:cs="Tahoma"/>
          <w:color w:val="191A17"/>
          <w:sz w:val="20"/>
          <w:sz w:val="20"/>
          <w:szCs w:val="20"/>
          <w:rtl w:val="true"/>
        </w:rPr>
        <w:t>چنين تضادهائي در منافع که اخيراً زنان را در مقابل روياروئي همديگر قرار داده و آنها را از هم جدا مي سازد، آنان را مجبور به انتخاب فعاليت هاي مصنوعي بين خانه و مجاهدات حرفه اي مي سازد ، که در واقع نشانه هائي از يک جامعه متشکله طبق ارزش هاي مادي خالصه هستن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چنين معيارهاي تسکين دهنده اي به عنوان مراقبت روزانه از سرمايه هاي دولتي هنگامي که با مداخله کوتاه مدت توصيه مي شود نبض مسئله را از دست مي دهد که نياز مبري است براي تجديد تفکر اساسي و تجديد سازمان جامعه بشري</w:t>
      </w:r>
      <w:r>
        <w:rPr>
          <w:rFonts w:eastAsia="Times New Roman" w:cs="Tahoma" w:ascii="Tahoma" w:hAnsi="Tahoma"/>
          <w:color w:val="191A17"/>
          <w:sz w:val="20"/>
          <w:szCs w:val="20"/>
          <w:rtl w:val="true"/>
        </w:rPr>
        <w:t>.</w:t>
        <w:br/>
        <w:t>    </w:t>
      </w:r>
      <w:r>
        <w:rPr>
          <w:rFonts w:ascii="Tahoma" w:hAnsi="Tahoma" w:eastAsia="Times New Roman" w:cs="Tahoma"/>
          <w:color w:val="191A17"/>
          <w:sz w:val="20"/>
          <w:sz w:val="20"/>
          <w:szCs w:val="20"/>
          <w:rtl w:val="true"/>
        </w:rPr>
        <w:t>اخيراً جهان به دوره اي از آموزش نادرست دست يافته که در آن شخصيت ويژه مخربي از يک نسل به نسل بعدي منتقل مي شود که رشد اجتماعي را عقب بيانداز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يکي از منابع اين آموزش نادرست عدم احترام به زنان است، حتي در خانه</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انکار شديد تساوي بين دو جنس غير عادلانه در مقابل نصف جمعيت جهان و ارتقاء و پيشرفت در نگرش هاي مخرب مردان عاداتي که از يک خانواده به محل کار، زندگي سياسي و نهايتاً روابط بين المللي کشانده مي شو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وقتي به زنان فرصت هاي مساوي داده شود نيروي عظيمي براي صلح آزاد مي شو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چون همانطور که زنان احترام و اعتماد خودشان را بدست آورند در حرکت و به زمينه هاي فعاليت هاي جديد ، مقام و موقعيت بهتري بدست مي آورند تا بر روي فرهنگ پسران و مردان تأثير بگذارن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در نتيجه خشونت چه در سطح روابط شخصي و چه در سطح ساختاري از جايگاه سياسي کاهش خواهد يافت</w:t>
      </w:r>
      <w:r>
        <w:rPr>
          <w:rFonts w:eastAsia="Times New Roman" w:cs="Tahoma" w:ascii="Tahoma" w:hAnsi="Tahoma"/>
          <w:color w:val="191A17"/>
          <w:sz w:val="20"/>
          <w:szCs w:val="20"/>
          <w:rtl w:val="true"/>
        </w:rPr>
        <w:t>.</w:t>
        <w:br/>
        <w:t>    </w:t>
      </w:r>
      <w:r>
        <w:rPr>
          <w:rFonts w:ascii="Tahoma" w:hAnsi="Tahoma" w:eastAsia="Times New Roman" w:cs="Tahoma"/>
          <w:color w:val="191A17"/>
          <w:sz w:val="20"/>
          <w:sz w:val="20"/>
          <w:szCs w:val="20"/>
          <w:rtl w:val="true"/>
        </w:rPr>
        <w:t>اگر تصور شود که اين اهداف صرفاً يک خيال واهي ، يا تفکر بيهوده اي است اشتباه خواهد بو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جامعه بهائي گزارش مستندي از دستاورد تجربيات در چندين کشور دارد که اين ادعا را ثابت مي کند</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t>    </w:t>
      </w:r>
      <w:r>
        <w:rPr>
          <w:rFonts w:ascii="Tahoma" w:hAnsi="Tahoma" w:eastAsia="Times New Roman" w:cs="Tahoma"/>
          <w:color w:val="191A17"/>
          <w:sz w:val="20"/>
          <w:sz w:val="20"/>
          <w:szCs w:val="20"/>
          <w:rtl w:val="true"/>
        </w:rPr>
        <w:t>اجبار در آموزش دختران ثمره طبيعي از قبول ديدگاه اجتماعي است که توسط تعاليم بهائي ارائه شده</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بهائيان مطئنند که بشر در برابر عمل جستجوي طولاني براي هماهنگي نيازهاي تجربي و روحاني زندگي بر روي زمين قرار گرفته</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به دور از پايان تکامل و رشد، حقيقتاً بشر فقط در شروع مبادرت به هوشياري خويش به يک رشد و تکامل هدايت شده که ما را قادر مي سازد تا از نيازهاي مادي همه مردم محافظت و حمايت کنيم، براي آنها ابزارهاي عقلاني و عاطفي  فراهم کنيم که با چالش هاي زندگي شان مناسبت داشته باشد، زحمات ديرينه جنگ و نظامي گري را دور اندازيم و به پيشرفت اقتصادي و اجتماعي و رفاه عموم و تباه نکردن محيط زيست ناظر باشيم</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واضح است که جزء اصلي چنين اقدامي نياز مبرم آموزش زنان در مشارکت با مردان است تا يک سري فرصت هائي براي آنان فراهم آيد تا شايستگي جديدشان را با تحت الشعاع قرار ندادن وظيفه اصلي شان به عنوان مادر نشان دهند و ثابت کنند که سازندگان شخصيت و تمدن هستند</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t> </w:t>
        <w:br/>
      </w:r>
      <w:r>
        <w:rPr>
          <w:rFonts w:ascii="Tahoma" w:hAnsi="Tahoma" w:eastAsia="Times New Roman" w:cs="Tahoma"/>
          <w:color w:val="191A17"/>
          <w:sz w:val="20"/>
          <w:sz w:val="20"/>
          <w:szCs w:val="20"/>
          <w:rtl w:val="true"/>
        </w:rPr>
        <w:t xml:space="preserve">سند شماره </w:t>
      </w:r>
      <w:r>
        <w:rPr>
          <w:rFonts w:eastAsia="Times New Roman" w:cs="Tahoma" w:ascii="Tahoma" w:hAnsi="Tahoma"/>
          <w:color w:val="191A17"/>
          <w:sz w:val="20"/>
          <w:szCs w:val="20"/>
        </w:rPr>
        <w:t>120</w:t>
      </w:r>
      <w:r>
        <w:rPr>
          <w:rFonts w:eastAsia="Times New Roman" w:cs="Tahoma" w:ascii="Tahoma" w:hAnsi="Tahoma"/>
          <w:color w:val="191A17"/>
          <w:sz w:val="20"/>
          <w:szCs w:val="20"/>
        </w:rPr>
        <w:t>1</w:t>
      </w:r>
      <w:r>
        <w:rPr>
          <w:rFonts w:eastAsia="Times New Roman" w:cs="Tahoma" w:ascii="Tahoma" w:hAnsi="Tahoma"/>
          <w:color w:val="191A17"/>
          <w:sz w:val="20"/>
          <w:szCs w:val="20"/>
          <w:rtl w:val="true"/>
        </w:rPr>
        <w:t>-</w:t>
      </w:r>
      <w:r>
        <w:rPr>
          <w:rFonts w:eastAsia="Times New Roman" w:cs="Tahoma" w:ascii="Tahoma" w:hAnsi="Tahoma"/>
          <w:color w:val="191A17"/>
          <w:sz w:val="20"/>
          <w:szCs w:val="20"/>
        </w:rPr>
        <w:t>92</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عالم يک وطن و من علي الارض اهل آن</w:t>
      </w:r>
      <w:r>
        <w:rPr>
          <w:rFonts w:ascii="Tahoma" w:hAnsi="Tahoma" w:eastAsia="Times New Roman" w:cs="Tahoma"/>
          <w:color w:val="191A17"/>
          <w:sz w:val="20"/>
          <w:sz w:val="20"/>
          <w:rtl w:val="true"/>
        </w:rPr>
        <w:t> </w:t>
      </w:r>
      <w:r>
        <w:rPr>
          <w:rFonts w:eastAsia="Times New Roman" w:cs="Tahoma" w:ascii="Tahoma" w:hAnsi="Tahoma"/>
          <w:color w:val="191A17"/>
          <w:sz w:val="20"/>
          <w:szCs w:val="20"/>
          <w:rtl w:val="true"/>
        </w:rPr>
        <w:br/>
        <w:br/>
      </w:r>
      <w:r>
        <w:rPr>
          <w:rFonts w:ascii="Tahoma" w:hAnsi="Tahoma" w:eastAsia="Times New Roman" w:cs="Tahoma"/>
          <w:color w:val="191A17"/>
          <w:sz w:val="20"/>
          <w:sz w:val="20"/>
          <w:szCs w:val="20"/>
          <w:rtl w:val="true"/>
        </w:rPr>
        <w:t>مقاله شاهکارهاي انسان و طبيعت</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حفظ ميراث هاي جهاني ما</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 xml:space="preserve">انتشار توسط هارپر مکرا با همکاري در ويرايش توسط يونسکو </w:t>
      </w:r>
      <w:r>
        <w:rPr>
          <w:rFonts w:eastAsia="Times New Roman" w:cs="Tahoma" w:ascii="Tahoma" w:hAnsi="Tahoma"/>
          <w:color w:val="191A17"/>
          <w:sz w:val="20"/>
          <w:szCs w:val="20"/>
          <w:rtl w:val="true"/>
        </w:rPr>
        <w:t>(</w:t>
      </w:r>
      <w:r>
        <w:rPr>
          <w:rFonts w:ascii="Tahoma" w:hAnsi="Tahoma" w:eastAsia="Times New Roman" w:cs="Tahoma"/>
          <w:color w:val="191A17"/>
          <w:sz w:val="20"/>
          <w:sz w:val="20"/>
          <w:szCs w:val="20"/>
          <w:rtl w:val="true"/>
        </w:rPr>
        <w:t>سازمان آموزشي، علمي و فرهنگي ملل متح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و</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Pr>
        <w:t>IUCN</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اتحاديه پايدار جهاني</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r>
      <w:r>
        <w:rPr>
          <w:rFonts w:ascii="Tahoma" w:hAnsi="Tahoma" w:eastAsia="Times New Roman" w:cs="Tahoma"/>
          <w:color w:val="191A17"/>
          <w:sz w:val="20"/>
          <w:sz w:val="20"/>
          <w:szCs w:val="20"/>
          <w:rtl w:val="true"/>
        </w:rPr>
        <w:t xml:space="preserve">دسامبر </w:t>
      </w:r>
      <w:r>
        <w:rPr>
          <w:rFonts w:eastAsia="Times New Roman" w:cs="Tahoma" w:ascii="Tahoma" w:hAnsi="Tahoma"/>
          <w:color w:val="191A17"/>
          <w:sz w:val="20"/>
          <w:szCs w:val="20"/>
        </w:rPr>
        <w:t>1992</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br/>
        <w:t>«</w:t>
      </w:r>
      <w:r>
        <w:rPr>
          <w:rFonts w:ascii="Tahoma" w:hAnsi="Tahoma" w:eastAsia="Times New Roman" w:cs="Tahoma"/>
          <w:color w:val="191A17"/>
          <w:sz w:val="20"/>
          <w:sz w:val="20"/>
          <w:szCs w:val="20"/>
          <w:rtl w:val="true"/>
        </w:rPr>
        <w:t>طوبي از براي محلي، شهري، قلبي، کوهي، کهفي، غاري، درّه اي ، بياباني، بحري، جزيره اي و مرتعي که نام خداوند در آنها به بزرگي ياد شود</w:t>
      </w:r>
      <w:r>
        <w:rPr>
          <w:rFonts w:eastAsia="Times New Roman" w:cs="Tahoma" w:ascii="Tahoma" w:hAnsi="Tahoma"/>
          <w:color w:val="191A17"/>
          <w:sz w:val="20"/>
          <w:szCs w:val="20"/>
          <w:rtl w:val="true"/>
        </w:rPr>
        <w:t>. (</w:t>
      </w:r>
      <w:r>
        <w:rPr>
          <w:rFonts w:ascii="Tahoma" w:hAnsi="Tahoma" w:eastAsia="Times New Roman" w:cs="Tahoma"/>
          <w:color w:val="191A17"/>
          <w:sz w:val="20"/>
          <w:sz w:val="20"/>
          <w:szCs w:val="20"/>
          <w:rtl w:val="true"/>
        </w:rPr>
        <w:t>حضرت بهاءالله</w:t>
      </w:r>
      <w:r>
        <w:rPr>
          <w:rFonts w:eastAsia="Times New Roman" w:cs="Tahoma" w:ascii="Tahoma" w:hAnsi="Tahoma"/>
          <w:color w:val="191A17"/>
          <w:sz w:val="20"/>
          <w:szCs w:val="20"/>
          <w:rtl w:val="true"/>
        </w:rPr>
        <w:t>)</w:t>
        <w:br/>
        <w:br/>
        <w:t>    </w:t>
      </w:r>
      <w:r>
        <w:rPr>
          <w:rFonts w:ascii="Tahoma" w:hAnsi="Tahoma" w:eastAsia="Times New Roman" w:cs="Tahoma"/>
          <w:color w:val="191A17"/>
          <w:sz w:val="20"/>
          <w:sz w:val="20"/>
          <w:szCs w:val="20"/>
          <w:rtl w:val="true"/>
        </w:rPr>
        <w:t>اين نمونه از آيات فصيح و روان تصوير روشني از اهميت مکان در رابطه ميان بشر، فرهنگ، طبيعت و عالم ملکوت را به تصوير مي کشان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به ما يادآور مي شوند که مکان ها، چه شهرهاي ساخته دست بشر و چه ساخته طبيعت، کوه ها،خانه ها  و درّه ها وراي هدف مادي شان داراي ارزش ان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تقدس مکان ها و محل هاي جهان اطراف ما را گوشزد مي کند چه خلق الهي چه ساخته بشر باشد</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t>    </w:t>
      </w:r>
      <w:r>
        <w:rPr>
          <w:rFonts w:ascii="Tahoma" w:hAnsi="Tahoma" w:eastAsia="Times New Roman" w:cs="Tahoma"/>
          <w:color w:val="191A17"/>
          <w:sz w:val="20"/>
          <w:sz w:val="20"/>
          <w:szCs w:val="20"/>
          <w:rtl w:val="true"/>
        </w:rPr>
        <w:t>هدف اين کتاب، ستايش، شکر گزاري و حمايت از شاهکارهائي از بشر و طبيعت است که ميراث جهاني ما را در بر مي گير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و ما را به ادراکي رهنمون مي کند تا بدانيم مکانهائي هستند که ظرفيت و کيفيت شاخصي دارند بطوريکه افراد را وراي درک خودشان مي کشانند مانن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آگاه کردن ، القاء کردن، و کمک به آنان تا جايگاه خودشان را در جامعه ، در طبيعت و در مقابل خداوند درک نمايند</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t>    </w:t>
      </w:r>
      <w:r>
        <w:rPr>
          <w:rFonts w:ascii="Tahoma" w:hAnsi="Tahoma" w:eastAsia="Times New Roman" w:cs="Tahoma"/>
          <w:color w:val="191A17"/>
          <w:sz w:val="20"/>
          <w:sz w:val="20"/>
          <w:szCs w:val="20"/>
          <w:rtl w:val="true"/>
        </w:rPr>
        <w:t>مکان هاي طبيعي که ميراث جهاني ما را تضمين مي کنند بعضي از برجسته ترين و با شکوه ترين ، زيباترين و روحاني ترين مکان ها را  در جهان طبيعي بما معرفي مي کنن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اين اماکن عالم الهي را منعکس مي کنند و کاري مي کنند که به بي اهميت بودن خودمان پي ببريم</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آنها به معناي واقعي مقدسند</w:t>
      </w:r>
      <w:r>
        <w:rPr>
          <w:rFonts w:eastAsia="Times New Roman" w:cs="Tahoma" w:ascii="Tahoma" w:hAnsi="Tahoma"/>
          <w:color w:val="191A17"/>
          <w:sz w:val="20"/>
          <w:szCs w:val="20"/>
          <w:rtl w:val="true"/>
        </w:rPr>
        <w:t>.</w:t>
        <w:br/>
        <w:t>    </w:t>
      </w:r>
      <w:r>
        <w:rPr>
          <w:rFonts w:ascii="Tahoma" w:hAnsi="Tahoma" w:eastAsia="Times New Roman" w:cs="Tahoma"/>
          <w:color w:val="191A17"/>
          <w:sz w:val="20"/>
          <w:sz w:val="20"/>
          <w:szCs w:val="20"/>
          <w:rtl w:val="true"/>
        </w:rPr>
        <w:t xml:space="preserve">بيش از </w:t>
      </w:r>
      <w:r>
        <w:rPr>
          <w:rFonts w:eastAsia="Times New Roman" w:cs="Tahoma" w:ascii="Tahoma" w:hAnsi="Tahoma"/>
          <w:color w:val="191A17"/>
          <w:sz w:val="20"/>
          <w:szCs w:val="20"/>
        </w:rPr>
        <w:t>100</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سال پيش ، حضرت بهاءالله پيامبرو موسس ديانت بهائي مرقوم فرموده اند </w:t>
      </w:r>
      <w:r>
        <w:rPr>
          <w:rFonts w:eastAsia="Times New Roman" w:cs="Tahoma" w:ascii="Tahoma" w:hAnsi="Tahoma"/>
          <w:color w:val="191A17"/>
          <w:sz w:val="20"/>
          <w:szCs w:val="20"/>
          <w:rtl w:val="true"/>
        </w:rPr>
        <w:t>: «</w:t>
      </w:r>
      <w:r>
        <w:rPr>
          <w:rFonts w:ascii="Tahoma" w:hAnsi="Tahoma" w:eastAsia="Times New Roman" w:cs="Tahoma"/>
          <w:color w:val="191A17"/>
          <w:sz w:val="20"/>
          <w:sz w:val="20"/>
          <w:szCs w:val="20"/>
          <w:rtl w:val="true"/>
        </w:rPr>
        <w:t>طبيعت در اصل و جوهر خويش تجسم اسماء خداوند است، سازنده، خلق کننده طبيعت اراده الله است و آيات او در جهان امکان است</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t>    </w:t>
      </w:r>
      <w:r>
        <w:rPr>
          <w:rFonts w:ascii="Tahoma" w:hAnsi="Tahoma" w:eastAsia="Times New Roman" w:cs="Tahoma"/>
          <w:color w:val="191A17"/>
          <w:sz w:val="20"/>
          <w:sz w:val="20"/>
          <w:szCs w:val="20"/>
          <w:rtl w:val="true"/>
        </w:rPr>
        <w:t>بهائيان مي دانند که بايد طبيعت مورد احترام قرار گيرد و از آن به عنوان بخشي از امانت الهي محافظت شود زيرا بشر در برابر آنان پاسخگوست</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بسياري از مکانهاي ميراث جهاني ، عليرغم کيفيت با شکوه و جلال شان، آسيب پذيرترين مکانهاي روي زمين هستن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بدين معنا که آنها همچنين آسيب پذيري طبيعت از سيستم بوم شناسي جهاني را به ما يادآوري مي کنن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و مطمئناً آنها بخش ويژه اي از اين امانت الهي هستند</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t>    </w:t>
      </w:r>
      <w:r>
        <w:rPr>
          <w:rFonts w:ascii="Tahoma" w:hAnsi="Tahoma" w:eastAsia="Times New Roman" w:cs="Tahoma"/>
          <w:color w:val="191A17"/>
          <w:sz w:val="20"/>
          <w:sz w:val="20"/>
          <w:szCs w:val="20"/>
          <w:rtl w:val="true"/>
        </w:rPr>
        <w:t>جايگاه بشر و اثرات تاريخي فرهنگي که ميراث جهاني ما را در بر مي گيرد يک فرهنگ غني موزائيک را ارائه مي دهد که بزرگداشتي از هزاران انسان بر روي اين سياره است</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آنها اوج نبوغ و استعداد و خلقت بشر را منعکس مي نماين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آنها سندي از تنوع و گوناگوني اجتماعي و فرهنگي ما هستند، که با حروف بزرگ بر روي سطح سياره ما نوشته شده ا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بسياري از اين مکانها، همچنين در هنر و معماري ايثار ناشي از دينداري و عظمت و شکوه و بزرگي را که حاکي از جستجوي بشر براي روابط نزديکتر و صميمانه تر با خالق است ، به  ثبت رسانده</w:t>
      </w:r>
      <w:r>
        <w:rPr>
          <w:rFonts w:eastAsia="Times New Roman" w:cs="Tahoma" w:ascii="Tahoma" w:hAnsi="Tahoma"/>
          <w:color w:val="191A17"/>
          <w:sz w:val="20"/>
          <w:szCs w:val="20"/>
          <w:rtl w:val="true"/>
        </w:rPr>
        <w:t>.  </w:t>
        <w:br/>
        <w:t>    </w:t>
      </w:r>
      <w:r>
        <w:rPr>
          <w:rFonts w:ascii="Tahoma" w:hAnsi="Tahoma" w:eastAsia="Times New Roman" w:cs="Tahoma"/>
          <w:color w:val="191A17"/>
          <w:sz w:val="20"/>
          <w:sz w:val="20"/>
          <w:szCs w:val="20"/>
          <w:rtl w:val="true"/>
        </w:rPr>
        <w:t>تشخيص چنين مکانهاي متفاوت و گوناگون چه ساخته بشر و چه طبيعت، بخشي از ميرات مشترک جهاني ما هستند که به حقيقتي جديد و عميق اشاره دار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که ما امروز در يک جامعه جهاني زندگي مي کنيم ، فرض بر اين است که مکانها و محل هاي ويژه، ارزش والا براي يک فرهنگ يا يک ملت دارد، بايد توسط همه ارج نهاده شود، درک و فهم تلويحي از يگانگي بشريت را ارائه مي کن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بشريتي که شروع به برداشتن گام هاي آزمايشي براي حمايت و محافظت از چنين مکانهائي نموده، بعلاوه شناخت رو به رشد اتحاد اساسي بشريت را بمنصه ظهور مي رساند</w:t>
      </w:r>
      <w:r>
        <w:rPr>
          <w:rFonts w:eastAsia="Times New Roman" w:cs="Tahoma" w:ascii="Tahoma" w:hAnsi="Tahoma"/>
          <w:color w:val="191A17"/>
          <w:sz w:val="20"/>
          <w:szCs w:val="20"/>
          <w:rtl w:val="true"/>
        </w:rPr>
        <w:t>.  </w:t>
        <w:br/>
        <w:t>    </w:t>
      </w:r>
      <w:r>
        <w:rPr>
          <w:rFonts w:ascii="Tahoma" w:hAnsi="Tahoma" w:eastAsia="Times New Roman" w:cs="Tahoma"/>
          <w:color w:val="191A17"/>
          <w:sz w:val="20"/>
          <w:sz w:val="20"/>
          <w:szCs w:val="20"/>
          <w:rtl w:val="true"/>
        </w:rPr>
        <w:t xml:space="preserve">يگانگي بشر موضوعي است که روح اين عصر را به بهترين وجه منعکس مي ساز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شناخت و قبول اين عقيده تعيين کننده ميزاني است که تمدن بشري به آن نائل خواهد شد</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t>    </w:t>
      </w:r>
      <w:r>
        <w:rPr>
          <w:rFonts w:ascii="Tahoma" w:hAnsi="Tahoma" w:eastAsia="Times New Roman" w:cs="Tahoma"/>
          <w:color w:val="191A17"/>
          <w:sz w:val="20"/>
          <w:sz w:val="20"/>
          <w:szCs w:val="20"/>
          <w:rtl w:val="true"/>
        </w:rPr>
        <w:t>گفته شده که عالم يک دهکده جهاني شده</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مکانهاي ميراث جهاني مي تواند شبيه خصيصه هاي ناحيه اي معماري و فرهنگي از زمين گردد، که يک دهکده را توصيف مي کند و منجسم    مي ساز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يک دهکده نسبت به موقعيتش در رابطه با نزديکي به يک رودخانه، درّه يا کوه تعريف مي شود و توسط طبيعت و فرهنگ مردمي که در آن زندگي مي کنند توصيف مي گرد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در دهکده جهاني ما تصاوير و خصيصه هاي طبيعي و زيبائي هاي ساخت دست بشر معرف ميراث عمومي ماست</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ضمناٌ با کمک به توصيف آن به هويت اشتراکي ما جسم مي بخشد، و موقعيت مکان ما را در جهان مشخص مي سازد</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t>    </w:t>
      </w:r>
      <w:r>
        <w:rPr>
          <w:rFonts w:ascii="Tahoma" w:hAnsi="Tahoma" w:eastAsia="Times New Roman" w:cs="Tahoma"/>
          <w:color w:val="191A17"/>
          <w:sz w:val="20"/>
          <w:sz w:val="20"/>
          <w:szCs w:val="20"/>
          <w:rtl w:val="true"/>
        </w:rPr>
        <w:t>جامعه بشري به مرحله جديدي از بلوغ دست يافته</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نيروهاي تغيير در جهان امروزه قسمتي از يک روند تشکل يافته از تکامل اجتماعي است که نهايتاً و بطور مقاومت ناپذيري اتحاد و همبستگي نوع بشر را منعکس مي سازد که به يک نظم اجتماعي منفردي هدايت مي شود که مرزهايش سيارات هستند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حضرت بهاء الله مرقوم فرموده اند </w:t>
      </w:r>
      <w:r>
        <w:rPr>
          <w:rFonts w:eastAsia="Times New Roman" w:cs="Tahoma" w:ascii="Tahoma" w:hAnsi="Tahoma"/>
          <w:color w:val="191A17"/>
          <w:sz w:val="20"/>
          <w:szCs w:val="20"/>
          <w:rtl w:val="true"/>
        </w:rPr>
        <w:t xml:space="preserve">: « </w:t>
      </w:r>
      <w:r>
        <w:rPr>
          <w:rFonts w:ascii="Tahoma" w:hAnsi="Tahoma" w:eastAsia="Times New Roman" w:cs="Tahoma"/>
          <w:color w:val="191A17"/>
          <w:sz w:val="20"/>
          <w:sz w:val="20"/>
          <w:szCs w:val="20"/>
          <w:rtl w:val="true"/>
        </w:rPr>
        <w:t>عالم يک وطن و من علي الارض اهل آن</w:t>
      </w:r>
      <w:r>
        <w:rPr>
          <w:rFonts w:eastAsia="Times New Roman" w:cs="Tahoma" w:ascii="Tahoma" w:hAnsi="Tahoma"/>
          <w:color w:val="191A17"/>
          <w:sz w:val="20"/>
          <w:szCs w:val="20"/>
          <w:rtl w:val="true"/>
        </w:rPr>
        <w:t>» .</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t>    </w:t>
      </w:r>
      <w:r>
        <w:rPr>
          <w:rFonts w:ascii="Tahoma" w:hAnsi="Tahoma" w:eastAsia="Times New Roman" w:cs="Tahoma"/>
          <w:color w:val="191A17"/>
          <w:sz w:val="20"/>
          <w:sz w:val="20"/>
          <w:szCs w:val="20"/>
          <w:rtl w:val="true"/>
        </w:rPr>
        <w:t>در مرحله بعدي اين تکامل، يک سيستم فدرال جهاني که با توافق جهاني قوانين قابل الاجراء هدايت مي شود، ناچاراً پديدار مي گرد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به حکومت هاي ملي اجازه مي دهد که با همکاري منابعي را اداره نمايند که شامل گنجينه مکانهاي ميراث جهاني است که وابستگي فزاينده ما را حفظ مي کند و جهان را متفاوت مي سازد</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t>    </w:t>
      </w:r>
      <w:r>
        <w:rPr>
          <w:rFonts w:ascii="Tahoma" w:hAnsi="Tahoma" w:eastAsia="Times New Roman" w:cs="Tahoma"/>
          <w:color w:val="191A17"/>
          <w:sz w:val="20"/>
          <w:sz w:val="20"/>
          <w:szCs w:val="20"/>
          <w:rtl w:val="true"/>
        </w:rPr>
        <w:t>با حمايت هوشيارانه تابعيت جهاني، اين سيستم نهايتاً مشکلات روابط اقتصادي را عنوان مي کند ومصرف قابل تحمّل از منابع طبيعي از بُعدِ جهاني، براي نيازهاي همه مردم را فراهم     مي کن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ضروري است که از مفاسد تمرکز گرائي مفرط اجتناب نمود، به تنوع غني فرهنگ ها و اقاليم احترام گذاشت،و مجامع را وادار به تصميم گيري هائي نمود که در زندگي شان مؤثر باشد</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t>    </w:t>
      </w:r>
      <w:r>
        <w:rPr>
          <w:rFonts w:ascii="Tahoma" w:hAnsi="Tahoma" w:eastAsia="Times New Roman" w:cs="Tahoma"/>
          <w:color w:val="191A17"/>
          <w:sz w:val="20"/>
          <w:sz w:val="20"/>
          <w:szCs w:val="20"/>
          <w:rtl w:val="true"/>
        </w:rPr>
        <w:t>يک چنين تمدن جديدي به معناي تحول وسيعي در روابط ميان افراد خواهد بو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ارزش يک نفر در جامعه با ثروت مادي يا مقام او ديگر سنجيده نمي شود، بلکه ، خدمتي که به کل جامعه بشري انجام مي دهد نه به عنوان مليت و يا گروه بخصوصي ، که شعار محسوب مي شو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اعتبار و قابليت فردي و شفقت و رأفت در ميان بنياد گذاران چنين نظم جديدي ، مثل فروتني در مقابل ديگران ، در مقابل طبيعت و در مقابل خداوند خواهد بود</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t>    </w:t>
      </w:r>
      <w:r>
        <w:rPr>
          <w:rFonts w:ascii="Tahoma" w:hAnsi="Tahoma" w:eastAsia="Times New Roman" w:cs="Tahoma"/>
          <w:color w:val="191A17"/>
          <w:sz w:val="20"/>
          <w:sz w:val="20"/>
          <w:szCs w:val="20"/>
          <w:rtl w:val="true"/>
        </w:rPr>
        <w:t xml:space="preserve">تعاليم بهائي </w:t>
      </w:r>
      <w:r>
        <w:rPr>
          <w:rFonts w:eastAsia="Times New Roman" w:cs="Tahoma" w:ascii="Tahoma" w:hAnsi="Tahoma"/>
          <w:color w:val="191A17"/>
          <w:sz w:val="20"/>
          <w:szCs w:val="20"/>
          <w:rtl w:val="true"/>
        </w:rPr>
        <w:t>«</w:t>
      </w:r>
      <w:r>
        <w:rPr>
          <w:rFonts w:ascii="Tahoma" w:hAnsi="Tahoma" w:eastAsia="Times New Roman" w:cs="Tahoma"/>
          <w:color w:val="191A17"/>
          <w:sz w:val="20"/>
          <w:sz w:val="20"/>
          <w:szCs w:val="20"/>
          <w:rtl w:val="true"/>
        </w:rPr>
        <w:t xml:space="preserve">که با حقائق روحاني در هم آهنگي کامل است و شالوده هر دين بزرگ جهاني عين حقيقت است </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بر درک شرافت انساني و اهميت ساختن يک تمدن دائم التوسعه و بي وقفه اشاره دار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همچنين تعاليم بهائي به روابط بنيادي که بشر را با جهان طبيعت پيوند مي دهد و نياز مداوم به احترام و حمايت از آن روابط تاکيد مي ورزد</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t>    </w:t>
      </w:r>
      <w:r>
        <w:rPr>
          <w:rFonts w:ascii="Tahoma" w:hAnsi="Tahoma" w:eastAsia="Times New Roman" w:cs="Tahoma"/>
          <w:color w:val="191A17"/>
          <w:sz w:val="20"/>
          <w:sz w:val="20"/>
          <w:szCs w:val="20"/>
          <w:rtl w:val="true"/>
        </w:rPr>
        <w:t>شاهکارهاي بشر و طبيعت تشکيل دهنده بخشي از گنجي است که به وسيله آن  بشريت ضرورتاً بسوي اتحاد خود به پيش مي رو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به عنوان پرونده اي براي دستيابي بشر و شاهد زنده به زيبائي و جلال و شکوه جهان طبيعي است</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اين مکان ها داراي نيروي قدرتمندي است  براي ايجاد  بشريت ، حفاظت و حمايت از اين مکان ها مسئوليتي بر ضمه همه است</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t>    </w:t>
      </w:r>
      <w:r>
        <w:rPr>
          <w:rFonts w:ascii="Tahoma" w:hAnsi="Tahoma" w:eastAsia="Times New Roman" w:cs="Tahoma"/>
          <w:color w:val="191A17"/>
          <w:sz w:val="20"/>
          <w:sz w:val="20"/>
          <w:szCs w:val="20"/>
          <w:rtl w:val="true"/>
        </w:rPr>
        <w:t xml:space="preserve">جامعه جهاني بهائي ، يک تشکيلات غير دولتي جهاني است معرف و دربر گيرنده ميليون ها عضو ديانت بهائي که در بيش از </w:t>
      </w:r>
      <w:r>
        <w:rPr>
          <w:rFonts w:eastAsia="Times New Roman" w:cs="Tahoma" w:ascii="Tahoma" w:hAnsi="Tahoma"/>
          <w:color w:val="191A17"/>
          <w:sz w:val="20"/>
          <w:szCs w:val="20"/>
        </w:rPr>
        <w:t>150</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کشور زندگي مي کنند</w:t>
      </w:r>
      <w:r>
        <w:rPr>
          <w:rFonts w:eastAsia="Times New Roman" w:cs="Tahoma" w:ascii="Tahoma" w:hAnsi="Tahoma"/>
          <w:color w:val="191A17"/>
          <w:sz w:val="20"/>
          <w:szCs w:val="20"/>
          <w:rtl w:val="true"/>
        </w:rPr>
        <w:t>.</w:t>
      </w:r>
    </w:p>
    <w:p>
      <w:pPr>
        <w:pStyle w:val="Normal"/>
        <w:bidi w:val="1"/>
        <w:spacing w:before="0" w:after="200"/>
        <w:ind w:left="0" w:right="0" w:hanging="0"/>
        <w:jc w:val="left"/>
        <w:rPr>
          <w:rFonts w:ascii="Tahoma" w:hAnsi="Tahoma" w:eastAsia="Times New Roman" w:cs="Tahoma"/>
          <w:color w:val="191A17"/>
          <w:sz w:val="20"/>
          <w:szCs w:val="20"/>
        </w:rPr>
      </w:pPr>
      <w:r>
        <w:rPr>
          <w:rFonts w:eastAsia="Times New Roman" w:cs="Tahoma" w:ascii="Tahoma" w:hAnsi="Tahoma"/>
          <w:color w:val="191A17"/>
          <w:sz w:val="20"/>
          <w:szCs w:val="20"/>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7:07:00Z</dcterms:created>
  <dc:creator>BF</dc:creator>
  <dc:description/>
  <dc:language>en-US</dc:language>
  <cp:lastModifiedBy>BF</cp:lastModifiedBy>
  <dcterms:modified xsi:type="dcterms:W3CDTF">2011-04-16T07:07:00Z</dcterms:modified>
  <cp:revision>2</cp:revision>
  <dc:subject/>
  <dc:title/>
</cp:coreProperties>
</file>